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284"/>
        <w:jc w:val="center"/>
        <w:rPr/>
      </w:pPr>
      <w:r>
        <w:rPr>
          <w:rFonts w:eastAsia="SimSun;宋体" w:cs="Times New Roman"/>
          <w:b/>
          <w:bCs/>
          <w:kern w:val="2"/>
          <w:sz w:val="28"/>
          <w:szCs w:val="28"/>
        </w:rPr>
        <w:t>РАЗДЕЛ 1</w:t>
      </w:r>
      <w:r>
        <w:rPr>
          <w:rFonts w:eastAsia="SimSun;宋体" w:cs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>РЕЕСТРА МУНИЦИПАЛЬНОЙ СОБСТВЕННОСТИ ПАЛКИНСКОГО РАЙОНА (ОБЪЕКТЫ НЕДВИЖИМОСТИ)</w:t>
      </w:r>
    </w:p>
    <w:p>
      <w:pPr>
        <w:pStyle w:val="Normal"/>
        <w:widowControl/>
        <w:bidi w:val="0"/>
        <w:ind w:left="0" w:right="0" w:firstLine="284"/>
        <w:jc w:val="center"/>
        <w:rPr/>
      </w:pPr>
      <w:r>
        <w:rPr>
          <w:rFonts w:eastAsia="SimSun;宋体" w:cs="Times New Roman"/>
          <w:kern w:val="2"/>
          <w:sz w:val="28"/>
          <w:szCs w:val="28"/>
        </w:rPr>
        <w:t>по состоянию на  01.01.2023г.</w:t>
      </w:r>
    </w:p>
    <w:p>
      <w:pPr>
        <w:pStyle w:val="Normal"/>
        <w:widowControl/>
        <w:bidi w:val="0"/>
        <w:ind w:left="0"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left="0" w:right="0" w:firstLine="284"/>
        <w:jc w:val="both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tbl>
      <w:tblPr>
        <w:tblW w:w="15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560"/>
        <w:gridCol w:w="1275"/>
        <w:gridCol w:w="992"/>
        <w:gridCol w:w="1134"/>
        <w:gridCol w:w="1417"/>
        <w:gridCol w:w="993"/>
        <w:gridCol w:w="1417"/>
        <w:gridCol w:w="1276"/>
        <w:gridCol w:w="1276"/>
        <w:gridCol w:w="139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Адрес (местонахождение) имуще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Площадь, протяженность и (или) иные параметры, характеризующие физические св-ва недвижимого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Балансовая ст-ть тыс.ру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Начисленная амортизация(износ), тыс.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Остаточная ст-ть</w:t>
            </w:r>
          </w:p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Кадастровая ст-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ind w:left="0" w:right="229" w:hanging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Сведения   о правообладателе муниципального недвижимого иму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</w:rPr>
              <w:t>Администрация Палкинского район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.Палкино, ул.Островская,д.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1:1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4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120 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ма Сов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.Палкино, ул.Островская,д.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1: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.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120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.Палкино, ул.Островская,д.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1:1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120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на 2 ме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.Палкино, ул.Островская,д.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1:1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120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 администрации Палкинского район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е Гараж №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  ул.Островская д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:14:010111:0004:362-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8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 №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 ул.Островская д.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111:0004:365-А10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МБОУ «Палкинская средняя школа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Изборская д.2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3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Палкинского района от 24.12.2013г.      № 9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Изборская д.2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9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Палкинского района от 24.12.2013г.      № 9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6"/>
                <w:szCs w:val="16"/>
                <w:lang w:eastAsia="ar-SA" w:bidi="ar-SA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ул.Изборская д.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65,47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2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5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7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 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6"/>
                <w:szCs w:val="16"/>
                <w:lang w:eastAsia="ar-SA" w:bidi="ar-SA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ул.Изборская д.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 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площадочный водопров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Изборская д.2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45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 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дио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Изборская д.2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0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0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1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б/н приема-передачи от Администрации Палкин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МБОУ «Вернявинская средняя школа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 Псковская обл.,Палкинский р-н,д.Верняв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12201:2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09.1999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56 от 24.09.199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шк.отд.детский сад «Колосок» «Вернявинская средняя школ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Палкинский р-н,д.Вернявино,ул.Садовая,д.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12201:2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адм.р-на №456 от 01.09.201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Псковская обл.,Палкинский р-н,д.Вернявино,ул.Садовая,д.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1201: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адм.р-на №448 от 11.10.201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«Качановская средняя школа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С.Качаново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Ул.Советск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30106: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 xml:space="preserve">2209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6392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7.08.199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Производственное здание мастерских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С.Качаново ул.Советская д.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30104: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24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249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80.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 xml:space="preserve">Оперативное управление 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Производственное 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С.Качаново ул.Советская д.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30106: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96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578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5784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.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3374.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С.Качаново ул.Советская д.12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30106: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9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807.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Жилое помещение Качановского детского сада «Лучи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С.Качаново ул. Школьная д.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30106: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2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0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04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.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808.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30.04.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Постановление Администрации Палкинского района №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Земельный участок д.Родов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Д.Родовое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Ул.Парков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60101: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26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254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25.05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Постановление Администрации Палкинского района №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Добычинская средняя школ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43809: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3.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;0043809: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учите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43809:1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8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брания депутатов Палкинского района от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«Харлапковская основная школа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32" w:leader="none"/>
              </w:tabs>
              <w:bidi w:val="0"/>
              <w:spacing w:lineRule="exact" w:line="274"/>
              <w:jc w:val="left"/>
              <w:rPr/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181294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д. Слопыгин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ул. Солнечная, дом 45,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Палкинского района Псковской обла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1206: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9,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5.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5.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.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1999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 94 «О закреплении муниципального имущества на право оперативного управле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32" w:leader="none"/>
              </w:tabs>
              <w:bidi w:val="0"/>
              <w:spacing w:lineRule="exact" w:line="274"/>
              <w:jc w:val="left"/>
              <w:rPr/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181294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д. Слопыгин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ул. Солнечная, дом 45,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Палкинского района Псковской обла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51206: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0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Палкинской волости №25-Р «О передаче земельного участ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ДО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сад «Тополек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е здание детского са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 ул.Рабочая д.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302: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1.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 ул.Рабочая д.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3 02: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етского сада «Солнышк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Слопыги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1206: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1.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етского сада «Ягод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довое ул.Парковая д.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60101:1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.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етского сада «Колокольчи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Н-Уситва ул.Советская д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60101:1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Слопыг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 12 06: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довое ул.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6 01 01: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Н-Уситва ул.Советская д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 43 803: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К Палкинская централизованная библиотечная систем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ая районная библиотека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мещение в здании РЦ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; Псковская обл., рп. Палкино, ул. Островская д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6:2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3,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87-р от 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е зд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; Псковская обл., рп. Палкино, ул. Островская д.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87-р от 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новская сельская библиотека-филиал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дание Д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2; Псковская обл., Палкинский район, с.Качаново, пл. Культуры д.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30109:1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87-р от 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Качановской библиоте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2; Псковская обл., Палкинский район, с.Качано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58-р от 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(закрытой Бобъяковской библиотеки) в здании бывшей Бобъяковской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3; Псковская обл., Палкинский район, д.Бобъяко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2,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4-р от 12.12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пыгинская сельская библиотека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.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д/с «Солнышк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2; Псковская обл., Палкинский район, д.Слопыгино, ул.Солнечная д.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1206: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341-р от 14.09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инская сельская библиотека-филиал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артира в жилом дом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1; Псковская обл., Палкинский район, д.Красино, ул. Мира д.1 кв.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3001: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58-р от 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овская сельская библиотека-филиал. Помещение в здании Родовской школы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7; Псковская обл., Палкинский район, д. Родовое, ул. Парковая д.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60101:1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.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13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15 от 21.06.2013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ская сельская библиотека-филиал. Помещение в здании Вернявинской школы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; Псковская обл., Палкинский район, д.Вернявино, ул. Садовая д.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1201:2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4-р от 12.12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ая районная детская библиотека.  Помещение в здании Палкинской школ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; Псковская обл., рп. Палкино, ул. Изборская д. 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2,0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5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10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79 от 04.03.2010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овоуситовской библиоте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; Псковская обл., Палкинский район, д. Новая Уси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58-р от 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МБУК Палкинское районное досуговое объединение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РЦ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, ул. Островская 1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 01 16: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9.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Васильевского клу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д.Васильево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22202:216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,7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60.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.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Горбуновского сельского клу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д. Горбунова Г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62101:22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17.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9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   № 158-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Грибулевского сельского клуб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д.Грибули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42301:30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5.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ачановского сельского 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с.Качаново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30109:17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87.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   № 158-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Родовского сельского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д.Родово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60101:26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4.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районного Центра дос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, ул. Островская 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6:20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02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  № 158-р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Первомайского сельского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с.Слопыг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1206: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9.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 Качановского СД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с.Качано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3 01 06:003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   № 158-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Красинского сельского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д.Красино, ул.Мира д.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3 001:1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0.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Палкинского района     № 47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Вернявинского сельского клуб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Черская волость, д.Ворон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1 501:49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.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17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Палкинского района    № 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МБУДО  « Палкинская детская школа искусств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узыкальной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7 Псковская область Палкинский район п. Палкино ул. Изборская д. 25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60-01/086/2010-3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Палкинского района № 158-р от 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7 Псковская область Палкинский район п. Палкино ул. Изборская д. 25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0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Палкинского района№ 286-р от 26.06.200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 ДО Дом детского творчеств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П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Палкинская ПМК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лочно-модульной котельной Ш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Изборская 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лочно-модульной котельной ЦР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Строителей,14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210: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.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лочно-модульной котельной Ц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, д.4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301:3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4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2.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лочно-модульной котель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д.Слопыг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1206:1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Н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Садов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4: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ОС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ан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одгорная, д.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21:1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6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тив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одгорная, д.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21:1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 угля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, д.4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01: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 (Добычинская школ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д.Н-Уси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,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80 от 23.04.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ая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е зд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рп.Палкино, ул. Тру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.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.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служебное д. Вернявино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н, д. Вернявино, ул. Садовая, д.2, кв.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>34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675 от 28.12.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онно-насосная станц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 д.Верняв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ый водопровод д.Крас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1, Псковская обл., Палкинский р-он, д.Крас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уар чистой воды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270, Псковская обл., Палкинский р-он, рп Палкино,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304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уар чистой воды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270, Псковская обл., Палкинский р-он, рп Палкино,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304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ая се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ая сеть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д.Слопыг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ые водопроводные се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д.Слопыг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2, Псковская обл., Палкинский р-он, с.Качано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управления №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2, Псковская обл., Палкинский р-он, с.Н-Уси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ичный отстой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ный колоде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д.Слопыг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 1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.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, д.4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, д.4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течный кана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рный коллекто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онные се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ые се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кана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уд отстой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е пру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нажная станц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овые площад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резервуа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сколов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У 1087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У 1087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У 10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ная каме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рный канализационный коллектор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овые площадки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пруды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резервуа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ая теплотр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.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Новая Уси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 №17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1,Псковская обл.Палкинский р-он, д. Крас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3001:1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19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8 от 29.01.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Новая Уси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3115 ЦРБ №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Солнеч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210: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ажина 1888 №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04: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управления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д.Н-Уси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управления №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п.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управления №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п.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К 1889 №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80304: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ажина 48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Новая Уси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43805: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ажина 23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Слопыг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43805: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3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Н-Уси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43809: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80 от 23.04.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№ 44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2, Псковская обл., Палкинский р-он, с.Качаново, ул.Комсомольск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30112: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Новая Уси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центральная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304: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ная станция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плотрасс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    д.Н-Уси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1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80 от 23.04.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у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АЗНА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83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72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764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ind w:left="0" w:right="0" w:firstLine="284"/>
        <w:jc w:val="center"/>
        <w:rPr>
          <w:rFonts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/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7:04Z</dcterms:created>
  <dc:creator/>
  <dc:description/>
  <dc:language>en-US</dc:language>
  <cp:lastModifiedBy/>
  <dcterms:modified xsi:type="dcterms:W3CDTF">2023-04-07T08:48:31Z</dcterms:modified>
  <cp:revision>1</cp:revision>
  <dc:subject/>
  <dc:title/>
</cp:coreProperties>
</file>