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оссийская федерация Псковская область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министрация Палкинского района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31.05.2022г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</w:rPr>
        <w:t>271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. Палкино</w:t>
      </w:r>
    </w:p>
    <w:p>
      <w:pPr>
        <w:pStyle w:val="Normal"/>
        <w:tabs>
          <w:tab w:val="clear" w:pos="709"/>
        </w:tabs>
        <w:suppressAutoHyphens w:val="false"/>
        <w:autoSpaceDE w:val="false"/>
        <w:ind w:left="-28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-284" w:right="-31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мероприятий по </w:t>
      </w:r>
    </w:p>
    <w:p>
      <w:pPr>
        <w:pStyle w:val="Normal"/>
        <w:numPr>
          <w:ilvl w:val="0"/>
          <w:numId w:val="0"/>
        </w:numPr>
        <w:shd w:fill="FFFFFF" w:val="clear"/>
        <w:ind w:left="-284" w:right="-31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ализации Стратегии социально-экономического</w:t>
      </w:r>
    </w:p>
    <w:p>
      <w:pPr>
        <w:pStyle w:val="Normal"/>
        <w:numPr>
          <w:ilvl w:val="0"/>
          <w:numId w:val="0"/>
        </w:numPr>
        <w:shd w:fill="FFFFFF" w:val="clear"/>
        <w:ind w:left="-284" w:right="-314" w:hanging="0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-284" w:right="-314" w:hanging="0"/>
        <w:textAlignment w:val="baseline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 xml:space="preserve">«Палкинский район» Псковской област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left="-284" w:right="-314" w:hanging="0"/>
        <w:textAlignment w:val="baseline"/>
        <w:outlineLvl w:val="0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на период до 2035 года</w:t>
      </w:r>
    </w:p>
    <w:p>
      <w:pPr>
        <w:pStyle w:val="Normal"/>
        <w:tabs>
          <w:tab w:val="left" w:pos="709" w:leader="none"/>
          <w:tab w:val="left" w:pos="1580" w:leader="none"/>
        </w:tabs>
        <w:ind w:left="-284" w:hanging="0"/>
        <w:rPr>
          <w:rFonts w:ascii="Times New Roman" w:hAnsi="Times New Roman" w:eastAsia="Arial" w:cs="Times New Roman"/>
          <w:color w:val="000000"/>
          <w:sz w:val="28"/>
          <w:szCs w:val="28"/>
          <w:lang w:eastAsia="zxx" w:bidi="zxx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</w:tabs>
        <w:spacing w:before="0" w:after="0"/>
        <w:ind w:left="-284" w:right="-1" w:firstLine="540"/>
        <w:contextualSpacing/>
        <w:jc w:val="both"/>
        <w:rPr>
          <w:rFonts w:ascii="Liberation Serif" w:hAnsi="Liberation Serif" w:eastAsia="SimSun;宋体" w:cs="Mangal"/>
          <w:color w:val="000000"/>
          <w:kern w:val="2"/>
          <w:sz w:val="28"/>
          <w:szCs w:val="28"/>
          <w:lang w:bidi="hi-IN"/>
        </w:rPr>
      </w:pPr>
      <w:r>
        <w:rPr>
          <w:rFonts w:eastAsia="SimSun;宋体" w:cs="Mangal" w:ascii="Liberation Serif" w:hAnsi="Liberation Serif"/>
          <w:color w:val="000000"/>
          <w:kern w:val="2"/>
          <w:sz w:val="28"/>
          <w:szCs w:val="28"/>
          <w:lang w:bidi="hi-IN"/>
        </w:rPr>
        <w:t>На основании Федерального закона от 28.06.2014г. № 172-ФЗ «О стратегическом планировании в Российской Федерации», Закона области от       06.10.2015г. № 1570-ОЗ «О стратегическом планировании на уровне Псковской области», постановления администрации района от 05.10.2021г. № 466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</w:rPr>
        <w:t>Об утверждении положения о порядке разработки, корректировки, утверждения, осуществления мониторинга и контроля реализации Стратегии социально-экономического развития муниципального образования «Палкинский район» Псковской области</w:t>
      </w:r>
      <w:r>
        <w:rPr>
          <w:rFonts w:eastAsia="Times New Roman" w:cs="Arial" w:ascii="Times New Roman" w:hAnsi="Times New Roman"/>
          <w:color w:val="000000"/>
          <w:kern w:val="0"/>
          <w:sz w:val="28"/>
          <w:szCs w:val="28"/>
        </w:rPr>
        <w:t xml:space="preserve">, решения Собрания депутатов Палкинского района              от 29.04.2022г. № 200 «Об утверждении стратегии социально-экономического развития района на период до 2035 года» 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руководствуясь Уставом муниципального образования «Палкинский район», </w:t>
      </w:r>
      <w:r>
        <w:rPr>
          <w:rFonts w:eastAsia="Arial" w:cs="Times New Roman" w:ascii="Times New Roman" w:hAnsi="Times New Roman"/>
          <w:sz w:val="28"/>
          <w:szCs w:val="28"/>
          <w:lang w:bidi="zxx"/>
        </w:rPr>
        <w:t xml:space="preserve">Администрация района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ind w:left="-284" w:right="-314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ab/>
        <w:t xml:space="preserve">1. </w:t>
      </w:r>
      <w:r>
        <w:rPr>
          <w:rFonts w:eastAsia="Arial" w:cs="Times New Roman" w:ascii="Times New Roman" w:hAnsi="Times New Roman"/>
          <w:sz w:val="28"/>
          <w:szCs w:val="28"/>
          <w:lang w:bidi="zxx"/>
        </w:rPr>
        <w:t>Утверди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План мероприятий по реализации Стратегии социально- экономического развития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zxx" w:bidi="zxx"/>
        </w:rPr>
        <w:t>муниципального образования «Палкинский район» Псковской области на период до 2035 года.</w:t>
      </w:r>
    </w:p>
    <w:p>
      <w:pPr>
        <w:pStyle w:val="Normal"/>
        <w:tabs>
          <w:tab w:val="clear" w:pos="709"/>
          <w:tab w:val="left" w:pos="1540" w:leader="none"/>
          <w:tab w:val="left" w:pos="1560" w:leader="none"/>
          <w:tab w:val="left" w:pos="1580" w:leader="none"/>
        </w:tabs>
        <w:ind w:left="-28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</w:t>
      </w:r>
      <w:r>
        <w:rPr>
          <w:rFonts w:eastAsia="Arial CYR" w:cs="Times New Roman" w:ascii="Times New Roman" w:hAnsi="Times New Roman"/>
          <w:sz w:val="28"/>
          <w:szCs w:val="28"/>
          <w:lang w:bidi="zxx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/>
        </w:rPr>
        <w:t>ru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 xml:space="preserve"> в информаци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нно - телекоммуникационной сети «Интернет».</w:t>
      </w:r>
    </w:p>
    <w:p>
      <w:pPr>
        <w:pStyle w:val="Normal"/>
        <w:tabs>
          <w:tab w:val="clear" w:pos="709"/>
          <w:tab w:val="left" w:pos="1143" w:leader="none"/>
          <w:tab w:val="left" w:pos="1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3" w:leader="none"/>
          <w:tab w:val="left" w:pos="1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580" w:leader="none"/>
        </w:tabs>
        <w:ind w:left="-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И.о. Г</w:t>
      </w:r>
      <w:r>
        <w:rPr>
          <w:rFonts w:eastAsia="Arial" w:cs="Times New Roman" w:ascii="Times New Roman" w:hAnsi="Times New Roman"/>
          <w:sz w:val="28"/>
          <w:szCs w:val="28"/>
        </w:rPr>
        <w:t>лавы Палкинского района                                                     В.С. Раков</w:t>
      </w:r>
    </w:p>
    <w:p>
      <w:pPr>
        <w:pStyle w:val="Normal"/>
        <w:tabs>
          <w:tab w:val="left" w:pos="709" w:leader="none"/>
          <w:tab w:val="left" w:pos="1580" w:leader="none"/>
        </w:tabs>
        <w:ind w:left="-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tabs>
          <w:tab w:val="left" w:pos="709" w:leader="none"/>
          <w:tab w:val="left" w:pos="1580" w:leader="none"/>
        </w:tabs>
        <w:ind w:left="-284" w:hanging="0"/>
        <w:jc w:val="center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ерно: Костыле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right="-314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УТВЕРЖДЕ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right="-314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right="-314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  <w:t>Палкинского района от 31.05.2022г. № 27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right="-31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right="-31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right="-31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ru-RU"/>
        </w:rPr>
        <w:t xml:space="preserve">мероприятий по реализации Стратегии социально-экономического развит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</w:tabs>
        <w:suppressAutoHyphens w:val="false"/>
        <w:overflowPunct w:val="false"/>
        <w:autoSpaceDE w:val="false"/>
        <w:ind w:right="-314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zxx" w:bidi="zxx"/>
        </w:rPr>
        <w:t>муниципального образования «Палкинский район» Псковской области на период до 2035 года</w:t>
      </w:r>
    </w:p>
    <w:p>
      <w:pPr>
        <w:pStyle w:val="Normal"/>
        <w:shd w:fill="FFFFFF" w:val="clear"/>
        <w:tabs>
          <w:tab w:val="clear" w:pos="709"/>
        </w:tabs>
        <w:suppressAutoHyphens w:val="false"/>
        <w:overflowPunct w:val="false"/>
        <w:autoSpaceDE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16"/>
          <w:lang w:eastAsia="ru-RU"/>
        </w:rPr>
      </w:r>
      <w:bookmarkStart w:id="0" w:name="RANGE!B5%3AF24"/>
      <w:bookmarkStart w:id="1" w:name="RANGE!B5%3AF24"/>
      <w:bookmarkEnd w:id="1"/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835"/>
        <w:gridCol w:w="3260"/>
        <w:gridCol w:w="1418"/>
        <w:gridCol w:w="992"/>
      </w:tblGrid>
      <w:tr>
        <w:trPr>
          <w:tblHeader w:val="true"/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мероприятия,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атегической проектной инициатив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ветственный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Инструмент реализации (наименование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ой программы/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внепрограммное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роприятие / иное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Этапы реализации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 этап (202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2024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 этап (202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2035 годы)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"/>
          <w:szCs w:val="2"/>
          <w:lang w:eastAsia="ru-RU"/>
        </w:rPr>
      </w:r>
    </w:p>
    <w:tbl>
      <w:tblPr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2835"/>
        <w:gridCol w:w="425"/>
        <w:gridCol w:w="2716"/>
        <w:gridCol w:w="1537"/>
        <w:gridCol w:w="23"/>
        <w:gridCol w:w="119"/>
        <w:gridCol w:w="723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Устойчивая экономик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1. Промышленность и сельское хозяйство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76" w:leader="none"/>
                <w:tab w:val="left" w:pos="6002" w:leader="none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ие цел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1. Рост объема отгруженных товаров собственного производства, выполненных работ и услуг собственными си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 1. Объем отгруженных товаров собственного производства, выполненных работ, услуг собственными силами, млн. рублей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70,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81,2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ые цел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Рост удельного веса организаций, осуществлявших технологические инновации, в общем числе обследованных организаций и предприятий района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1. У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ельный вес организаций, осуществлявших технологические инновации, в общем числе организаций и предприятий район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, процент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1. Обеспечение технического перевооружения и модернизации производства, внедрения инноваций на предприятиях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роприятие 1.1. Оказание содействия в получении льготных займов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Оказание содействия в получении поддержки АНО «Фонд гарантий  и развития предпринимательства Псковской области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Предоставление информационной и консультационной поддержки об имеющихся федеральных формах поддержки промышленных предприятий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4. Оказание содействия в развитии кооперационных связей между промышленными пред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5. Разработка и реализация мероприятий по повышению производительности труда на предприятиях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Развитие системы продвижения продукции местных производител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Обеспечение эффективного взаимодействия между Администрацией района, области и предприятиями на основе развития взаимовыгодных партнерских отношений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Организация участия местных товаропроизводителей в региональных, российских выставочно-ярмарочных мероприятиях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 Оказание содействия в освоении новых рынков путем организации экономических делегаций, коллективных форм визуализации производимой продукции для продвижения за пределами района, обла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2. Малый и средний бизне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76" w:leader="none"/>
                <w:tab w:val="left" w:pos="6002" w:leader="none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величение численности занятых в сфере малого и среднего предпринимательства, включая индивидуальных предпринимателей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1. Ч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сленность занятых в сфере малого и среднего предпринимательства, включая индивидуальных предпринимателе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, человек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ые цел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Увеличение числа субъектов малого и среднего предпринимательства в расчете на 10 тыс. человек населения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1. Количеств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субъектов малого и среднего предпринимательства в расчете на 10 тыс. человек насел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, единица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5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Задача 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дрение системы акселерации субъектов малого и среднего предпринимательств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Организация участия субъектов малого и среднего предпринимательства (далее – МСП) в реализации программ АО «Федеральная корпорация по развитию малого и среднего предпринимательства» и Минэкономразвития России и П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Содействие увеличению числа пользователей регионального портала закупок малого объема из числа субъектов 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Создание коворкинг центра, развитие института бизнес-наставничества в рамках коворк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Содействие формированию деловых контактов субъектов малого и среднего предприниматель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Организация участия субъектов МСП в круглых столах, проводимых банковским сектором, организациями, образующими инфраструктуру поддержки субъектов МС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Привлечение субъектов МСП к участию в общественных организациях по защите прав и интересов предпринимательского со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 Организация участия субъектов МСП в выставочно-ярмарочных мероприят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 Популяризац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1. Размещение информации о лучших предприятиях района в С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2. Создание форума в социальных сетях с возможностью общения и освещения наиболее актуальных вопросов ведения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3. Организация встреч и круглых столов  с представителями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. Развитие социального предприниматель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1. Повышение специализации субъектов МСП в оказании услуг в сфере здравоохранения, образования, социального обслу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4.2. Организация участия субъектов МСП в образовательных программах в сфере социального предпринимательства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.3. Проведение мероприятий, направленных на повышение имиджа социального предпринимательства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 Информационное и образовательное сопровождение субъектов малого предприниматель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1. Организация консультационных услуг для граждан, желающих создать собственное дел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2. Организация участия субъектов МСП в образовательных курсах, семинарах, мастер-классах, проводимых на региональном уров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3. Организация взаимодействия и сотрудничества бизнеса и банковского с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/>
              </w:rPr>
              <w:t>Содействие экономическому развитию и инвестиционной привлекательности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I – 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3. Инвестиц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76" w:leader="none"/>
                <w:tab w:val="left" w:pos="6002" w:leader="none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ст частных инвестиций в основной капитал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Индикатор 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бъем частных инвестиций в основной капитал, млн. рублей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(на конец этап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,7</w:t>
            </w:r>
          </w:p>
        </w:tc>
      </w:tr>
      <w:tr>
        <w:trPr>
          <w:trHeight w:val="37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здание благоприятных условий для проведения качественных структурных преобразований экономик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Задача 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рганизация системной работы с инвесторами</w:t>
            </w:r>
          </w:p>
        </w:tc>
      </w:tr>
      <w:tr>
        <w:trPr>
          <w:trHeight w:val="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Модернизация механизма сопровождения инвестиционных проек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Совершенствование инвестиционного паспорта района, содержащего полную информацию об инвестиционном климате района и о его инвестиционном потенциал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по экономике и имущественным отношениям, отдел по земельным отношениям и архитектуре управления по экономическому развитию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Актуализация инвестиционных площадок района, позволяющих оценить их потенциа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по экономике и имущественным отношениям, отдел по земельным отношениям и архитектуре управления по экономическому развитию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4. Модернизация раздела «Инвестиции» официального сайта Администрации района в сети Интернет, повышение степени его интерактив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по экономике и имущественным отношениям, отдел по земельным отношениям и архитектуре управления по экономическому развитию 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5. Стимулирование развития инвестиционных механизмов муниципально-частного партнёрства, вовлечение муниципальной собственности с высоким процентом изно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Отдел по экономике и имущественным отношениям, отдел по земельным отношениям и архитектуре управления по экономическому развитию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Сокращение административных барьеров для инвестор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Стопроцентное достижение показателей целевых моделей улучшения инвестиционного клима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Обеспечение повышения профессионального уровня и оценки компетентности сотрудников структурных подразделений Администрации района по привлечению инвестиций и работе с инвестор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2.3. Организация взаимодействия с Торгово-промышленной палатой Псковской област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администрации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Задача 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Повышение инвестиционной привлекательности Палкин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роприятие 3.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Формирование положительного имиджа и пропаганда Палкинского муниципального района, улучшение инвестиционного климата в Палкинском муниципальном районе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2. С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тимулирование роста производства основных видов сельскохозяйственной продукции, выращенной в Палкинском муниципальном район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роприятие 3.3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Увеличение объемов производства сельскохозяйственной продукции в Палкинском муниципальном район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Развитие промышленного мясного и молочного скотоводства, овощеводства, в том числе импортозаменяющей продукции;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 xml:space="preserve"> Улучшение финансовой поддержки сельхозорганизаций, расширение доступа сельхозпроизводителей к кредитным ресурса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 xml:space="preserve">Развитие промышленности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Палкинск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 xml:space="preserve"> района в сфере производства строительных материалов, переработке сельхозпродукц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4.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Реконструкция существующих современных предприятий по производству строительных материалов (облицовочных керамических плиток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4.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ar-SA"/>
              </w:rPr>
              <w:t>Реконструкция и строительство существующих и строительства новых современных предприятий перер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>батывающих предприятий и цехов по переработке сельхозпродукции, производству пищевой экологически чистой продукции из натурального сырья в приоритетных секторах экономик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 xml:space="preserve"> Развитие инвестиционных проектов в сфере энергосбережения и повышения энергетической эффективност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ar-SA"/>
              </w:rPr>
              <w:t xml:space="preserve"> Развитие инвестиционных проектов в сфере энергосбережения и повышения энергетической эффектив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Палкинского района,  муниципальные учреждения и организ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Развитая социальная сфер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Здравоохранени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76" w:leader="none"/>
                <w:tab w:val="left" w:pos="6002" w:leader="none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ие цел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Снижение смертности от всех причин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Индикатор 1. Количество смертей от всех причин 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 000 человек населения, человек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нижение смертности населения в трудоспособном возрасте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Индикатор 2. Количество смертей населения в трудоспособном возрасте н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 тыс. человек соответствующего возраст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, человек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,3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ереход от системы диагностики и лечения к охране здоровья населения города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3. Доля граждан, приверженных здоровому образу жизни, процент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firstLine="567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4.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Доля населения, охваченного профилактическими мероприятиями, направленными на снижение распространенности неинфекционных и инфекционных заболеваний, от общей численности жителей Палкинского райо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Задача 1. Создание условий для увеличения ожидаемой продолжительности жизни населения района за счет формирования здорового образа жизни и профилактики неинфекционных и инфекционных заболеваний взрослых и де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Проведение информационной работы с населением района и руководителями предприятий о необходимости прохождения жителями диспансеризации, профилактических осмотров и вакцин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ГБУЗ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«Псковская межрайонная больница» филиал «Палкино»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(далее – ГБУЗ «ПМБ»)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 МО «Палкинский район»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крепление здоровья населения Палкинского района» на 2020 – 2025 годы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Активизация межведомственного взаимодействия, направленного на снижение потребления алкоголя жителями муницип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overflowPunct w:val="false"/>
              <w:autoSpaceDE w:val="false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 МО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Реализация мер по улучшению условий и охраны труда в районе, в том числе проведение специальной оценки условий труда; осуществление надзора за обеспечением медицинским осмотром лиц, занятых во вредных и опасных производственных услов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«Укрепление здоровья населения Палкинского района» на 2020 – 2025 годы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4. Создание бережливого производства в поликлинических отделениях муниципальных учреждений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overflowPunct w:val="false"/>
              <w:autoSpaceDE w:val="false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ниципальная программа МО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Создание условий для обеспечения медицинских организаций системы здравоохранения квалифицированными кадр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Информационно-пропагандистская работа в социальных сетях и СМИ по привлечению специалистов в учреждения здравоохра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Предоставление служебных жилых помещений специализирован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2.3. Создание центра здоровья для детей и взрослых на базе поликлиники ГБУЗ «Псковская межрайонная больница» филиал «Палкино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4. Снижение уровня инвалидизаци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3. Снижение показателя смертности от болезней системы кровообращ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1. Обеспечение приоритета ранней диагностики, профилактики и лечения на ранних стадиях заболе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 Снижение показателя младенческой смертно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1. Проведение работы с беременными, проживающими на территории района, обследований, консультаций областных специалистов.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2. Распространение санитарно-гигиенических знаний о необходимости ранней постановки беременных на у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ГБУЗ «ПМБ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Образовани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76" w:leader="none"/>
                <w:tab w:val="left" w:pos="6002" w:leader="none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ие цел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Увеличение количества победителей и призеров регионального этапа всероссийской олимпиады школьников от общего количества участников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1. Количество победителей и призеров регионального этапа всероссийской олимпиады школьников от общего количества участников, процент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Индикатор 2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оздание условий для воспитания гармонично развитой и социально ответственной личности на основе духовно-нравственных ценностей народов </w:t>
            </w:r>
          </w:p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оссийской Федерации, исторических и национально-культурных традиций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Задача 1. Обновление методов обучения и воспитания, образовательных технологий, обеспечивающих на уровнях основного общего и среднего общего образования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Использование педагогами современных образовательных технологий, направленных на развитие активной учебно-познавательной деятельности обучающихся, способствующих решению задач повышения мотивации обучающихся к обучению и вовлеченности в образовательный проце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  <w:t>Муниципальная программа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Увеличение доли общеобразовательных организаций, имеющих высокоскоростной доступ к сети Интернет, до 90,0 процентов к 2024 году и до 100,0 процентов к 2035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  <w:t>Муниципальная программа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Увеличение доли обучающихся по программам общего образования, обладающих базовыми навыками програм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  <w:t>Муниципальная программа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4. Формирование образовательной сети, обеспечивающей равный доступ населения к качественным услугам начального общего, основного общего, среднего общего образования, включая эффективные механизмы поддержки малокомплектных сельских школ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  <w:t>Муниципальная программа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Создание эффективной системы, направленной на самоопределение и профессиональную ориентацию обучающихс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Развитие сети ориентирован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Обеспечение участия обучающихся муниципальных общеобразовательных организаций в программе ранней профориентации для учащихся 6 – 11 классов «Билет в будущ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 Обеспечение участия обучающихся муниципальных общеобразовательных организаций в системе открытых онлайн уроков «ПроеКТОриЯ», направленных на раннюю профориентацию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3. Модернизация существующей инфраструктуры школ (капитальный ремонт и реконструкция)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1. Развитие и модернизация базовой инфраструктуры и технологической среды путем участия в реализации региональных проектов национального проекта «Образовани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  <w:t>Муниципальная программа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 Обеспечение системы профессионального роста педагогических работн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5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1. Содействие участию педагогов в мероприятиях регионального, всероссийского и международного масштаба (семинары, конкурсы, лекции, конференции, выставки образования и т.п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2. Организационно-деятельностное сопровождение развития педагогического сообщества, включая молодых учителей, (конкурсное движение, фестивали, профессиональные сообщества, семинары, вебинары)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3. Методическая поддержка педагогов по совершенствованию трудовых функций, обозначенных в профессиональных стандартах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4. Обновление кадрового состава образовательных организаций и привлечение молодых педагогов для работы в сфере образования, в том числе в рамках проекта «Земский учитель», формирование системы учительского роста и модернизация системы повышения квал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 Молодеж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величение доли молодежи, вовлеченной в социальную практику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дикатор 1. Доля молодежи, вовлеченной в социальную практику, процент (на конец этап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оздание условий для всесторонней реализации потенциала молодежи в социально-экономической, общественно-политической,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ультурно-творческой, креативной, спортивной, информационной и иных сферах и его активное использовани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Задача 1. Пропаганда здорового образа жизни, жизни без наркотиков, алкоголя и кур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Профилактика правонарушений среди подростков и молодёжи посредством их вовлечения в социально полезную деятельность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Профилактика инфицирования опасных заболеваний среди молод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Активизация воспитательной работы: продвижение ценностей физической культуры и здоровья, формирование потребностей молодежи в соблюдении принципов здорового образа жизни, стремления к позитивным изменениям и сознательном отказе от саморазрушающего поведения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  <w:t>Муниципальная программа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4. Приобщение к регулярным занятиям физической культурой и спортом, в том числе по месту жительства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en-US"/>
              </w:rPr>
              <w:t>Муниципальная программа Палкинского района Псковской области «Развитие образования, молодежной политики  и физической культуры и спорта в муниципальном образовании «Палкинский район» на 2021-2025 годы «Формирование современной городской среды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5. Популяризация здорового образа жизни и физической активности, включающая в себя пропаганду ценностей здоровья через СМИ и сеть Интернет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Формирование духовно-нравственных ценностей и гражданской куль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Изучение правовой и государственной систем Российской Федерации, истории Отечества, государственной символики, биографий выдающихся граждан России, широкое внедрение процедур и церемоний патриотической направленности (поднятие флага, исполнение гимна)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Издание специальных социальных справочников для молодежи и установление традиции их вручения одновременно с документами государственного образца в формате социально значимых мероприятий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 Сотрудничество со средствами массовой информации в области программ, направленных на формирование и развитие у молодёжи чувства патриотизма, любви к Родине, гордости за историю Отечества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4. Разработка социальных реклам, доступных и популярных в молодёжной сре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3. Развитие молодежного медийного простран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1. Поддержка общественно значимых проектов в средствах массовой информации и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4. Спорт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76" w:leader="none"/>
                <w:tab w:val="left" w:pos="6002" w:leader="none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величение доли граждан, систематически занимающихся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1. Доля граждан, систематически занимающихся физической культурой и спортом, процент (на конец этап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величение доли граждан, занимающихся видами спорта, включенными в программы спартакиад учащихся и молодежи Росс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Задача 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Возрождение спартакиадного движения в полном объеме и обеспечение охвата всех категорий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Поэтапное внедрение и поддержание стабильной работы Всероссийского физкультурно-спортивного комплекса «Готов к труду и обороне» (ГТО), в т.ч. внедрение комплекса в трудовых коллекти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Обеспечение учреждений спорта тренерскими кадр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Приглашение тренерских кадров в муниципальное образование с предоставлением служебного жил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Организация и проведение курсов повышения квалификация для тренеров и тренеров-препода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3. Развитие инфраструктуры спорта муниципального образования «Палкинский район»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1. приобретение спортивной формы, инвентаря и оборудования для образовательных учрежден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2. строительство, реконструкция, ремонт спортивных сооружений: реализация предоставленных субсидий району из областного бюджета на строительство, капитальный ремонт, реконструкцию спортивных объектов, а также подготовку проектно-сметной документ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7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3. строительство физкультурно-спортивного комплекса с ледовым полем, скалодром, многофункциональная спортивная площадка, тропа здоровья, трасса для кросса; многофункциональные спортивн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атегическая проектная инициатива - центр спортивного роста: «Объединяй достоинства – достигая преимуществ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образования Администрации Палкинского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5. Культур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576" w:leader="none"/>
                <w:tab w:val="left" w:pos="6002" w:leader="none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величение количества посещений учреждений культуры (театров, концертных организаций, музеев и библиотек)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Индикатор 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Число обращений к цифровым ресурсам в сфере культуры-МБУК Палкинское районное досуговое объединен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 человек (на конец этап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125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124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оздание условий для развития культурного потенциала район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Задача 1. Обеспечение доступности и качества культурных благ и услуг для всех групп населения, включая людей с ограниченными возможностя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Проведение культурных мероприятий: конкурсов, концертных программ с участием людей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Проведение культурных мероприятий регионального, федерального и международного уровней, муниципальные этапы областных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Вовлечение и дальнейшее стимулирование талантливой молодёжи к раскрытию своих творческих способностей через организацию и проведение мероприятий, фестивалей, конкур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6. Обеспечение детской школы искусства необходимыми инструментами, оборудованием и материа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 Создание условий для развития культурного потенциала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 Внедрение новых моделей культурного предпринимательства и методов привлечения финансовых потоков в сферу культуры, в том числе путем государственно-частного партнер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2. Создание обучающих информационных и методических классов на базе библиотек с целью внедрения основ грамотного виртуального знакомства с произведениями искусства и литературы через сеть Интер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3. Обустройство крытой сценой Детского парка рп Палкино гримерными помещениями для проведения крупных массовых мероприятий в весеннее-летний пери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тратегическая проектная инициатива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Культура – как инструмент социальных преобразований в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Отдел  по культуре и молодежной политике управления делами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 Надежная инфраструктур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1. 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ие цел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Обеспечение бесперебойности и рост качества жилищно-коммунальных услуг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дикатор 1. Количество аварий в сфере ЖКХ, единица (на конец этап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Индикатор 2. Доля котельных, работающих на газообразном топливе, процент  (на конец этапа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азвитие современных инженерных систем жизнеобеспече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 1. Повышение грамотности населения в сфере жилищно-коммунального хозяйства в части знания прав и обязанностей по содержанию общего имущества многоквартирного до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8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Постоянное информирование граждан посредством публикации в средствах массовой информации, разъяснительной работы ресурсоснабжающих организаций, управляющих комп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Привлечение специализированных организаций по вопросам повышения правой грамотности населения в сфере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2. Повышение качества питьевой вод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роприятие 2.1. Капитальный ремонт водопроводной сети и реконструкция централизованной системы водоснабжения крупных населенных пунктов района;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П «Палкинская ПМК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2.2. Реконструкция очистных сооружений рп Пал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П «Палкинская ПМК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2.3. Организация и заключение концессионного соглашения в отношении объектов нецентрализованного водоснабжения сельских населенных пунктов с целью их капитального ремонта и реконструк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П «Палкинская ПМК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3. Уменьшение теплопотерь и улучшение качества подачи услуги по теплоснабжени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1. Капитальный ремонт тепловых сетей и реконструкция централизованной системы теплоснабжения крупных населенных пунктов райо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П «Палкинская ПМК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2. балансировка двухтрубной системы отопления в многоквартирных дом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П «Палкинская ПМК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Внепрограммное мероприяти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4. Приведение канализационных сооружений и сетей в соответствие с санитарно-техническими норм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4.1. Капитальный ремонт канализацион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П «Палкинская ПМК»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4.2. Реконструкция очистных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УП «Палкинская ПМК,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Администрация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Задача 5. Повышение доступности природного газа и электроэнергии для населения и организаций на всей территории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5.1. Разработка проектно-сметной документации на строительство и реконструкцию объектов газоснабжения и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5.2. Строительство и реконструкция объектов газоснабжения и электрически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5.3. Участие в программе догазификации и газификации Пск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3.2. Городская сред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Динамические цел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 Увеличение доли освещенных улиц района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Доля освещенных улиц города, процент (на конец этап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 Увеличение доли благоустроенных общественных территорий от общей площади общественных территорий, расположенных на территории города</w:t>
            </w:r>
          </w:p>
        </w:tc>
      </w:tr>
      <w:tr>
        <w:trPr>
          <w:trHeight w:val="23" w:hRule="atLeast"/>
        </w:trPr>
        <w:tc>
          <w:tcPr>
            <w:tcW w:w="1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Индикатор 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. Доля благоустроенных общественных территорий от общей площади общественных территорий, расположенных на территории района, процент (на конец этапа)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Структурная цел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Превращение «городской среды» в один из факторов привлекательности населенных пунктов район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риоритетные задачи и мероприят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 1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Повышение уровня освещенности и надежности предоставления услуг по уличному освещени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1. Разработка муниципальной программы по реализации мероприятий в сфере уличного осв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2.  Активное участие в федеральных и областных программах, направленных на комплексное благоустройство населенных пунктов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3.  Проведение мероприятий по замене энергоемких ламп на современные светодиодные лам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1.4. Внедрение автоматизированной системы управления уличным освещ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«Палкинский район»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Задач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 2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 xml:space="preserve">Благоустройство общественных пространств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населенных пунктов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2.1. Формирование уличной инфраструктуры: установка табличек с названиями улиц, оборудование необходимым числом скамеек и урн, создание эстетичного вида улиц, размещение рекламы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ероприятие 2.2. Принятие правил благоустройства, предусматривающих учёт мнения граждан при формировании муниципальных программ по благоустройству населенных пунктов рай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0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2.3. Разработка механизма поддержки мероприятий по благоустройству населенных пунктов района, инициированных гражданами с их финансовым участием в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Задача 3.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kern w:val="0"/>
                <w:sz w:val="20"/>
                <w:szCs w:val="20"/>
                <w:lang w:eastAsia="ru-RU"/>
              </w:rPr>
              <w:t>Благоустройство дворовых территорий многоквартирных дом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1. Формирование у граждан понятия «Комфортная городская среда» путем проведения встреч, собраний, размещения информации в средствах массовой информации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2. Формирование у граждан ответственного отношения к содержанию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9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3. Вовлечение граждан в благоустройство дворов, в т.ч. организация непосредственного трудового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Мероприятие 3.4. Активизация участия управляющих компаний в программе «Комфортная городск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0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Стратегическая проектная инициатива </w:t>
            </w:r>
          </w:p>
          <w:p>
            <w:pPr>
              <w:pStyle w:val="Normal"/>
              <w:shd w:fill="FFFFFF" w:val="clear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1. «Палкинский район – город комфортного про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Управление по экономическому развитию  администрации района, Главы поселени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«Формирование современной городской среды муниципального образования «Палкинский район» 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ru-RU"/>
              </w:rPr>
              <w:t>II</w:t>
            </w:r>
          </w:p>
        </w:tc>
      </w:tr>
    </w:tbl>
    <w:p>
      <w:pPr>
        <w:pStyle w:val="Normal"/>
        <w:tabs>
          <w:tab w:val="left" w:pos="709" w:leader="none"/>
          <w:tab w:val="left" w:pos="1580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tabs>
          <w:tab w:val="left" w:pos="709" w:leader="none"/>
          <w:tab w:val="left" w:pos="1580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orient="landscape" w:w="16838" w:h="11906"/>
      <w:pgMar w:left="1134" w:right="1134" w:gutter="0" w:header="454" w:top="855" w:footer="0" w:bottom="85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 Unicode MS" w:cs=";Times New Roman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false"/>
      <w:spacing w:lineRule="auto" w:line="360" w:before="120" w:after="8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color w:val="24406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uppressAutoHyphens w:val="false"/>
      <w:spacing w:lineRule="auto" w:line="360" w:before="200" w:after="0"/>
      <w:ind w:firstLine="709"/>
      <w:jc w:val="both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9"/>
      </w:tabs>
      <w:suppressAutoHyphens w:val="false"/>
      <w:spacing w:lineRule="auto" w:line="360"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kern w:val="0"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4"/>
      <w:szCs w:val="24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b/>
      <w:bCs/>
      <w:color w:val="244061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Р Знак"/>
    <w:qFormat/>
    <w:rPr>
      <w:b/>
      <w:bCs/>
      <w:sz w:val="28"/>
      <w:szCs w:val="28"/>
    </w:rPr>
  </w:style>
  <w:style w:type="character" w:styleId="Style17">
    <w:name w:val="Текст сноски Знак"/>
    <w:qFormat/>
    <w:rPr>
      <w:rFonts w:eastAsia="Calibri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Calibri"/>
    </w:rPr>
  </w:style>
  <w:style w:type="character" w:styleId="Style22">
    <w:name w:val="Тема примечания Знак"/>
    <w:qFormat/>
    <w:rPr>
      <w:rFonts w:eastAsia="Calibri"/>
      <w:b/>
      <w:bCs/>
    </w:rPr>
  </w:style>
  <w:style w:type="character" w:styleId="Style23">
    <w:name w:val="Абзац списка Знак"/>
    <w:qFormat/>
    <w:rPr>
      <w:rFonts w:eastAsia="Calibri"/>
      <w:sz w:val="28"/>
      <w:szCs w:val="22"/>
    </w:rPr>
  </w:style>
  <w:style w:type="character" w:styleId="Style2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earchdesc">
    <w:name w:val="search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CharChar">
    <w:name w:val="Char Char Знак Знак Знак"/>
    <w:basedOn w:val="Normal"/>
    <w:qFormat/>
    <w:pPr>
      <w:tabs>
        <w:tab w:val="clear" w:pos="709"/>
      </w:tabs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color w:val="000000"/>
      <w:kern w:val="0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tabs>
        <w:tab w:val="clear" w:pos="709"/>
      </w:tabs>
      <w:suppressAutoHyphens w:val="false"/>
    </w:pPr>
    <w:rPr>
      <w:rFonts w:ascii="Tahoma" w:hAnsi="Tahoma" w:eastAsia="Times New Roman" w:cs="Tahoma"/>
      <w:color w:val="000000"/>
      <w:kern w:val="0"/>
      <w:sz w:val="16"/>
      <w:szCs w:val="16"/>
    </w:rPr>
  </w:style>
  <w:style w:type="paragraph" w:styleId="Style28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29">
    <w:name w:val="Заголовок Р"/>
    <w:basedOn w:val="Heading1"/>
    <w:qFormat/>
    <w:pPr>
      <w:numPr>
        <w:ilvl w:val="0"/>
        <w:numId w:val="0"/>
      </w:numPr>
      <w:ind w:firstLine="709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345" w:leader="none"/>
      </w:tabs>
      <w:suppressAutoHyphens w:val="false"/>
      <w:spacing w:before="360" w:after="0"/>
      <w:ind w:firstLine="709"/>
      <w:jc w:val="both"/>
    </w:pPr>
    <w:rPr>
      <w:rFonts w:ascii="Times New Roman" w:hAnsi="Times New Roman" w:eastAsia="Calibri" w:cs="Times New Roman"/>
      <w:b/>
      <w:bCs/>
      <w:color w:val="000000"/>
      <w:kern w:val="0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numPr>
        <w:ilvl w:val="0"/>
        <w:numId w:val="2"/>
      </w:numPr>
      <w:tabs>
        <w:tab w:val="clear" w:pos="709"/>
        <w:tab w:val="right" w:pos="0" w:leader="none"/>
      </w:tabs>
      <w:suppressAutoHyphens w:val="false"/>
      <w:spacing w:before="0" w:after="0"/>
      <w:contextualSpacing/>
      <w:jc w:val="both"/>
    </w:pPr>
    <w:rPr>
      <w:rFonts w:ascii="Times New Roman" w:hAnsi="Times New Roman" w:eastAsia="Calibri" w:cs="Times New Roman"/>
      <w:b/>
      <w:bCs/>
      <w:color w:val="000000"/>
      <w:kern w:val="0"/>
      <w:sz w:val="28"/>
      <w:szCs w:val="28"/>
      <w:lang w:val="en-US" w:eastAsia="en-US"/>
    </w:rPr>
  </w:style>
  <w:style w:type="paragraph" w:styleId="Style30">
    <w:name w:val="Абзац списка"/>
    <w:basedOn w:val="Normal"/>
    <w:qFormat/>
    <w:pPr>
      <w:tabs>
        <w:tab w:val="clear" w:pos="709"/>
      </w:tabs>
      <w:suppressAutoHyphens w:val="false"/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kern w:val="0"/>
      <w:sz w:val="28"/>
    </w:rPr>
  </w:style>
  <w:style w:type="paragraph" w:styleId="Footnote">
    <w:name w:val="Footnote Text"/>
    <w:basedOn w:val="Normal"/>
    <w:pPr>
      <w:tabs>
        <w:tab w:val="clear" w:pos="709"/>
      </w:tabs>
      <w:suppressAutoHyphens w:val="false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Style33">
    <w:name w:val="Текст примечания"/>
    <w:basedOn w:val="Normal"/>
    <w:qFormat/>
    <w:pPr>
      <w:tabs>
        <w:tab w:val="clear" w:pos="709"/>
      </w:tabs>
      <w:suppressAutoHyphens w:val="false"/>
      <w:ind w:firstLine="709"/>
      <w:jc w:val="both"/>
    </w:pPr>
    <w:rPr>
      <w:rFonts w:ascii="Times New Roman" w:hAnsi="Times New Roman" w:eastAsia="Calibri" w:cs="Times New Roman"/>
      <w:color w:val="000000"/>
      <w:kern w:val="0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>
      <w:tabs>
        <w:tab w:val="clear" w:pos="709"/>
      </w:tabs>
      <w:suppressAutoHyphens w:val="false"/>
      <w:ind w:firstLine="709"/>
      <w:jc w:val="both"/>
    </w:pPr>
    <w:rPr>
      <w:rFonts w:ascii="Tahoma" w:hAnsi="Tahoma" w:eastAsia="Calibri" w:cs="Tahoma"/>
      <w:color w:val="000000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2:00Z</dcterms:created>
  <dc:creator>user</dc:creator>
  <dc:description/>
  <cp:keywords/>
  <dc:language>en-US</dc:language>
  <cp:lastModifiedBy>Татьяна</cp:lastModifiedBy>
  <cp:lastPrinted>2022-06-01T16:17:00Z</cp:lastPrinted>
  <dcterms:modified xsi:type="dcterms:W3CDTF">2022-06-01T13:24:00Z</dcterms:modified>
  <cp:revision>4</cp:revision>
  <dc:subject/>
  <dc:title/>
</cp:coreProperties>
</file>