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С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 xml:space="preserve">избирательных участ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для проведения голосования и подсчет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голосов избирателей  при проведении дополнительных выб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депутата Собрания депутатов городского поселения «Палкино» по одномандатному избирательному округу № 10 8 сентября 202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xx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  <w:t>Избирательный участок № 19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В состав избирательного участка включ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е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территория п. Палкин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>Установлено местонахождение участковой избирательной комиссии и место голосования – п. Палкино, ул. Островская, д. 14, помещение Районного центра досуга, тел. 21-496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200" w:right="1061" w:gutter="0" w:header="0" w:top="567" w:footer="0" w:bottom="397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" w:leader="none"/>
        <w:tab w:val="left" w:pos="9072" w:leader="none"/>
        <w:tab w:val="left" w:pos="9498" w:leader="none"/>
      </w:tabs>
      <w:suppressAutoHyphens w:val="true"/>
      <w:kinsoku w:val="true"/>
      <w:overflowPunct w:val="true"/>
      <w:autoSpaceDE w:val="false"/>
      <w:bidi w:val="0"/>
      <w:spacing w:lineRule="auto" w:line="276" w:before="28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outline w:val="false"/>
      <w:color w:val="000000"/>
      <w:spacing w:val="0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8"/>
      <w:szCs w:val="28"/>
      <w:lang w:eastAsia="ar-S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6:00Z</dcterms:created>
  <dc:creator>ConsultantPlus</dc:creator>
  <dc:description/>
  <dc:language>en-US</dc:language>
  <cp:lastModifiedBy/>
  <cp:lastPrinted>2023-07-14T10:23:00Z</cp:lastPrinted>
  <dcterms:modified xsi:type="dcterms:W3CDTF">2024-07-09T05:44:38Z</dcterms:modified>
  <cp:revision>4191</cp:revision>
  <dc:subject/>
  <dc:title>Закон Псковской области от 30.07.2007 N 700-оз(ред. от 01.06.2021)"Об организации муниципальной службы в Псковской области"(принят Псковским областным Собранием депутатов 12.07.2007)(вместе с "Типовым положением о проведении аттестации муниципальных служащих в Псковской области")(с изм. и доп., вступающими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