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>С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 xml:space="preserve">избирательных участ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для проведения голосования и подсчета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голосов избирателей для всех выборов, проводимых н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xx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е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территория п. Палкин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п. Палкино, ул. Островская, д. 14, помещение Районного центра досуга, тел. 21-496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Базары, Баландино, Бехтерево, Бунгино, Браги, Бокачево, Борохново, Гришаково, Гоголево, Горино, Гороховище, Демеши, Дешманы, Данилкино, Дудниково, Ермаково, Жилино, Жилино-2, Жуково, Захонье, Зайцево, Зуево, Золотавино, Иваново, Истомино, Карпино, Краснодудово, Киселево, Кузнечонки, Лаврово, Логово, Лопатино,  Марково, Мышкино, Малое Ермаково, Нутрецово, Оклад, Полухново, Панево, Пахомово, Парфеево, Проскуряки, Рубцово, Рычково, Сысоево, Свириково, Старорусцево, Самохвалово, Струглица, Харино, Шевелево, Шурпалово, Чернокуново, Ягодкино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п. Палкино, ул. Островская, д. 23, кабинет главы сельского поселения «Палкинская волость», тел. 21-371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4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Бадухино, Голубы, Горбово, Гаврилово, Вадницы, Заболотье, Заборовье, Клюево, Леонтьево, Мольгино, Мельница, Межник, Никоново, Прахново, Полены, Рунцево, Сараево, Слопыгино, Саньково, Сорокино, Сухлово, Сыченка, Сидорово, Тимошино, Тиуши, Усадище, Флягино, Харлапково, Цыплята, Шевели, Шевелево, Юматово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Слопыгино, ул. Солнечная, д. 4, помещение Первомайского сельского Дома культу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 w:bidi="ar-SA"/>
        </w:rPr>
        <w:t>.</w:t>
      </w:r>
    </w:p>
    <w:p>
      <w:pPr>
        <w:pStyle w:val="Normal"/>
        <w:widowControl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5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садоводческое товарищество «Авиатор», «Самухново», деревни: Горушка, Капустино, Лещихино, Самухново, Флорево, Щепец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Лещихино, д. 2, помещение Первомайского психоневрологического интерната, тел. 34-312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6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Анскино, Бенево, Болотово, Бритиково, Васильево, Великополье, Выставка, Веретье, Гривки, Дубохново, Дулово, Загорье, Заполье, Зубовщина, Казаково, Крашняково, Коровкино, Лабутино, Локно, Медведково, Мылово, Носово, Петригино,  Самулино, Сергино, Симоново, Тараскино, Улкино, Усох, Шейкино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Васильево, д. 47, помещение Васильевского сельского Дома культуры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7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Апарино, Белохвостово, Бобъяково, Боровики, Ворошилово, Гахново, Гнилино, Гоглово, Ирхино, Клюкино, Костыгово, Любять, Лухново, Олохово, Сидорово, Усадище, Фишово, Яхново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Бобъяково, д. 43, помещение администрации Палкинского района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8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село Качаново, деревни: Асташово, Белуши, Ботвино, Вашково, Волково, Володькино, Городище, Горончарово, Грибульские, Гусаково, Жуково, Зубры, Козлы, Костино, Кренево, Кудровская Дача, Ладыгино, Лепенцово, Луг, Лысы-Мухи, Макаренки, Максимково, Манухново, Маслово, Машково, Мельница, Озерчины, Павлово, Пемпеши, Подсев, Покровская Дача, Панкратово, Рупосово, Самохвалово, Сергино, Слепнево, Смоленки, Сорокино, Спудищи, Стукалово, Язвино, Ярлыки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с. Качаново, ул. Советская, д. 26, помещение администрации сельского поселения «Качановская волость», тел. 33-192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9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 избирательного участка включена деревня Новая Уситва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Новая Уситва, ул. Советская, д. 27, помещение администрации сельского поселения «Новоуситовская волость», тел. 33-483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200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Большое Плетнево, Грибули, Жуково, Китенки, Кононово, Малое Плетнево, Михали, Мочалово, Осташи, Плуги, Подгорни, Синицы, Симоняты, Филатово, Хохлы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Грибули, ул. Школьная, д. 1, помещение Грибулевского сельского клуба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201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Ахлупы, Бахлы, Богдаши, Букино, Бараново, Березино, Ванино, Вандыши, Вороны, Горбуны,   Диванисы, Дивино, Добычи, Дорожино, Купряшихино, Лисихино, Лоси, Евстифени, Медведево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 w:bidi="ar-SA"/>
        </w:rPr>
        <w:t xml:space="preserve">Наумки, Небоги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Перово, Плешаново, Пуричино, Раихино, Ручьи, Ровдино, Рыжково, Сафошниково, Скоробогани, Сопры, Стержни, Троши, Трубицино, Усадище, Ушаки, Хашки, Щадрица, Шкарино, Щеголицы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Трубицино, помещение фельдшерско-акушерского пункта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202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Батьково, Боловино, Бородино, Глазуны, Ерилово, Исаино, Крюково, Макарово, Мохново, Носово, Пески-Филатково, Подмогилье-1, Подмогилье-2, Самохвалово, Сопки, Харишино, Шабаны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Шабаны, ул. Солнечная, д. 6/1, помещение фельдшерско-акушерского пункта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203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Анашкино, Бокачи, Бытнево, Брицы, Выстрелово, Голубово, Грибулек, Дворянкино, Козельник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Ключи, Ново-Горшково, Родовое, Ромахново, Рокотово, Романково, Сергино, Тумасы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Родовое, ул. Молодежная, д. 1, помещение Родовского сельского Дома культуры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204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деревни: Анженки, Аксеново,  Горбунова Гора, Губаново, Глазаново, Давыдова Гора, Котово-Заречье, Медниково, Отрез-Гора, Разливы, Рясцы, Сергино, Суховерково, Суслово, Трумалево, Тяпколово, Унтино, Яшково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д. Горбунова Гора, помещение Горбуновского сельского клуба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205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ены все населенные пункты сельского поселения «Черская волость»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Установлено местонахождение участковой избирательной комиссии и место голосования – д. Вернявино, ул. Садовая, д. 10, помещение администрации сельского поселения «Черская волость», тел. 34-540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</w:p>
    <w:sectPr>
      <w:type w:val="nextPage"/>
      <w:pgSz w:w="11906" w:h="16838"/>
      <w:pgMar w:left="1200" w:right="1061" w:gutter="0" w:header="0" w:top="567" w:footer="0" w:bottom="397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" w:leader="none"/>
        <w:tab w:val="left" w:pos="9072" w:leader="none"/>
        <w:tab w:val="left" w:pos="9498" w:leader="none"/>
      </w:tabs>
      <w:suppressAutoHyphens w:val="true"/>
      <w:kinsoku w:val="true"/>
      <w:overflowPunct w:val="true"/>
      <w:autoSpaceDE w:val="false"/>
      <w:bidi w:val="0"/>
      <w:spacing w:lineRule="auto" w:line="276" w:before="28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outline w:val="false"/>
      <w:color w:val="000000"/>
      <w:spacing w:val="0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8"/>
      <w:szCs w:val="28"/>
      <w:lang w:eastAsia="ar-SA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6:00Z</dcterms:created>
  <dc:creator>ConsultantPlus</dc:creator>
  <dc:description/>
  <dc:language>en-US</dc:language>
  <cp:lastModifiedBy/>
  <cp:lastPrinted>2023-07-14T10:23:00Z</cp:lastPrinted>
  <dcterms:modified xsi:type="dcterms:W3CDTF">2024-01-15T07:10:49Z</dcterms:modified>
  <cp:revision>4189</cp:revision>
  <dc:subject/>
  <dc:title>Закон Псковской области от 30.07.2007 N 700-оз(ред. от 01.06.2021)"Об организации муниципальной службы в Псковской области"(принят Псковским областным Собранием депутатов 12.07.2007)(вместе с "Типовым положением о проведении аттестации муниципальных служащих в Псковской области")(с изм. и доп., вступающими в силу с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