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Style17"/>
              <w:bidi w:val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К Постановлению Администрации Палкинского района 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№</w:t>
            </w: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389 от 19.08.2024г</w:t>
            </w:r>
          </w:p>
        </w:tc>
      </w:tr>
    </w:tbl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ИНФОРМАЦИОННОЕ СООБЩЕНИЕ О ПРОВЕДЕНИИ ОТКРЫТОГО ПО ФОРМЕ ПОДАЧИ ПРЕДЛОЖЕНИЙ АУКЦИОН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В соответствие со статьей 448 Гражданского кодекса Российской Федерации, Администрация Палкинского района сообщает об отмене открытого аукциона в электронной форме по аренде нежилого помещения по лоту № 1, назначенного на 21.08.2024 г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Лот №1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на нежилое помещение с кадастровым номером </w:t>
      </w:r>
      <w:r>
        <w:rPr>
          <w:rFonts w:eastAsia="Calibri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>60:14:0043809:11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 общей площадью 155,2 кв. м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zxx"/>
        </w:rPr>
        <w:t xml:space="preserve">расположенное по адресу: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ru-RU" w:eastAsia="en-US" w:bidi="ar-SA"/>
        </w:rPr>
        <w:t>Псковская область,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р-н Палкинский, СП «Новоуситовская волость», д.Новая Уситва д. б/н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en-US" w:bidi="ar-SA"/>
        </w:rPr>
        <w:t>пом. I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4:31Z</dcterms:created>
  <dc:creator/>
  <dc:description/>
  <dc:language>en-US</dc:language>
  <cp:lastModifiedBy/>
  <cp:lastPrinted>2024-08-21T10:55:00Z</cp:lastPrinted>
  <dcterms:modified xsi:type="dcterms:W3CDTF">2024-08-21T08:07:28Z</dcterms:modified>
  <cp:revision>2</cp:revision>
  <dc:subject/>
  <dc:title/>
</cp:coreProperties>
</file>