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ИНФОРМАЦИОННОЕ СООБЩЕНИЕ О ПРОВЕДЕНИИ ОТКРЫТОГО ПО ФОРМЕ ПОДАЧИ ПРЕДЛОЖЕНИЙ АУКЦИОНА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Администрация района информирует о проведении открытого по форме подачи предложений аукциона на право заключения договора аренды недвижимого имущества.</w:t>
      </w:r>
    </w:p>
    <w:p>
      <w:pPr>
        <w:pStyle w:val="TextBody"/>
        <w:widowControl/>
        <w:bidi w:val="0"/>
        <w:spacing w:before="0" w:after="115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сто нахождения, телефон, почтовый и электронный адрес организатора аукци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 -</w:t>
      </w:r>
      <w:bookmarkStart w:id="0" w:name="_Hlk67298959"/>
      <w:bookmarkStart w:id="1" w:name="_Hlk6729895921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81270,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Псковская область, Палкинский район, рп. Палкино, ул. Островская, д.25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; (81145)21392; е-mail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economika@palkino.reg60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ru.</w:t>
      </w:r>
      <w:bookmarkEnd w:id="0"/>
      <w:bookmarkEnd w:id="1"/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Аукцион состоится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24"/>
            <w:szCs w:val="24"/>
            <w:lang w:val="ru-RU"/>
          </w:rPr>
          <w:t>www.torgi.gov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, официальном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ниципального образования "Палкинский район"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- http://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palkino@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reg60.ru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24"/>
            <w:szCs w:val="24"/>
            <w:lang w:val="ru-RU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.С извещением о проведении аукциона и документацией об аукционе можно ознакомиться на официальных сайтах торгов и на электронной площадке с даты размещения извещения о проведении аукциона на официальных сайтах торгов до даты окончания приема заяво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lang w:val="ru-RU"/>
        </w:rPr>
        <w:t>.</w:t>
      </w:r>
    </w:p>
    <w:p>
      <w:pPr>
        <w:pStyle w:val="Normal"/>
        <w:widowControl/>
        <w:bidi w:val="0"/>
        <w:spacing w:before="0" w:after="115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bidi w:val="0"/>
        <w:spacing w:before="0" w:after="11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Нежилое помещение с кадастровым номером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0:14:0043809:110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общей площадью 155,2 кв.м.</w:t>
      </w:r>
    </w:p>
    <w:p>
      <w:pPr>
        <w:pStyle w:val="Normal"/>
        <w:widowControl/>
        <w:bidi w:val="0"/>
        <w:spacing w:before="0" w:after="115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ль использования: Для размещения офисных помещений.</w:t>
      </w:r>
    </w:p>
    <w:p>
      <w:pPr>
        <w:pStyle w:val="Normal"/>
        <w:widowControl/>
        <w:bidi w:val="0"/>
        <w:spacing w:before="0" w:after="115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чальная цена — 169920,00 руб. в меся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0:44Z</dcterms:created>
  <dc:creator/>
  <dc:description/>
  <dc:language>en-US</dc:language>
  <cp:lastModifiedBy/>
  <dcterms:modified xsi:type="dcterms:W3CDTF">2024-08-16T11:33:10Z</dcterms:modified>
  <cp:revision>9</cp:revision>
  <dc:subject/>
  <dc:title/>
</cp:coreProperties>
</file>