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ИНФОРМАЦИОННОЕ СООБЩЕНИЕ О ПРОВЕДЕНИИ ОТКРЫТОГО ПО ФОРМЕ ПОДАЧИ ПРЕДЛОЖЕНИЙ АУКЦИОНА</w:t>
      </w:r>
    </w:p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bidi w:val="0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>Администрация района информирует о проведении открытого по форме подачи предложений аукциона на право заключения договора аренды недвижимого имущества.</w:t>
      </w:r>
    </w:p>
    <w:p>
      <w:pPr>
        <w:pStyle w:val="TextBody"/>
        <w:widowControl/>
        <w:bidi w:val="0"/>
        <w:spacing w:before="0" w:after="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есто нахождения, телефон, почтовый и электронный  адрес организатора аукци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 -</w:t>
      </w:r>
      <w:bookmarkStart w:id="0" w:name="_Hlk67298959"/>
      <w:bookmarkStart w:id="1" w:name="_Hlk6729895921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181270,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сковская область, Палкинский район, рп. Палкино, ул. Островская, д.25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; (81145)21392; е-mail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economika@palkino.reg60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.ru.</w:t>
      </w:r>
      <w:bookmarkEnd w:id="0"/>
      <w:bookmarkEnd w:id="1"/>
    </w:p>
    <w:p>
      <w:pPr>
        <w:pStyle w:val="TextBody"/>
        <w:widowControl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>Аукцион состоится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6"/>
            <w:szCs w:val="26"/>
            <w:lang w:val="ru-RU"/>
          </w:rPr>
          <w:t>www.torgi.gov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, официальном сайте Администрации Палкинского района - http:/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n-US"/>
        </w:rPr>
        <w:t>palkino@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reg60.ru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6"/>
            <w:szCs w:val="26"/>
            <w:lang w:val="ru-RU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.С извещением о проведении аукциона и документацией об аукционе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C00000"/>
          <w:spacing w:val="0"/>
          <w:sz w:val="26"/>
          <w:szCs w:val="26"/>
          <w:lang w:val="ru-RU"/>
        </w:rPr>
        <w:t>.</w:t>
      </w:r>
    </w:p>
    <w:p>
      <w:pPr>
        <w:pStyle w:val="Normal"/>
        <w:widowControl/>
        <w:bidi w:val="0"/>
        <w:spacing w:before="0" w:after="115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widowControl/>
        <w:bidi w:val="0"/>
        <w:spacing w:before="0" w:after="115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  <w:t xml:space="preserve">Нежилые помещения с кадастровым номером 60:14:0010111:41 общей площадью 28,8 кв. м, (помещение № 6 общей площадью 19,3 кв. м, помещение №33 общей площадью 9,5 кв. м.) расположенные в здании по адресу: Псковская область, р-н Палкинский, рп Палкино, ул. Островская , д. 23, </w:t>
      </w:r>
    </w:p>
    <w:p>
      <w:pPr>
        <w:pStyle w:val="Normal"/>
        <w:widowControl/>
        <w:bidi w:val="0"/>
        <w:spacing w:before="0" w:after="115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Цель использования: Для размещения офисных помещений.</w:t>
      </w:r>
    </w:p>
    <w:p>
      <w:pPr>
        <w:pStyle w:val="Normal"/>
        <w:widowControl/>
        <w:bidi w:val="0"/>
        <w:spacing w:before="0" w:after="115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Начальная цена — 59400,00 руб. в меся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0:44Z</dcterms:created>
  <dc:creator/>
  <dc:description/>
  <dc:language>en-US</dc:language>
  <cp:lastModifiedBy/>
  <dcterms:modified xsi:type="dcterms:W3CDTF">2024-06-07T09:56:52Z</dcterms:modified>
  <cp:revision>5</cp:revision>
  <dc:subject/>
  <dc:title/>
</cp:coreProperties>
</file>