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739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caps/>
              </w:rPr>
            </w:pPr>
            <w:r>
              <w:rPr>
                <w:b/>
              </w:rPr>
              <w:t>стр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caps/>
              </w:rPr>
              <w:t>Предисловие</w:t>
            </w:r>
            <w:r>
              <w:rPr>
                <w:b/>
                <w:caps/>
              </w:rPr>
              <w:t xml:space="preserve"> .......................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caps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caps/>
              </w:rPr>
              <w:t>Введение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caps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caps/>
              </w:rPr>
              <w:t>1. Планируемые для размещения объекты местного значения муниципального образования  (Уровень поселени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582"/>
              <w:rPr>
                <w:b/>
                <w:b/>
              </w:rPr>
            </w:pPr>
            <w:r>
              <w:rPr>
                <w:b/>
                <w:caps/>
              </w:rPr>
              <w:t>1.1. Социальная инфраструк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582"/>
              <w:rPr>
                <w:b/>
                <w:b/>
              </w:rPr>
            </w:pPr>
            <w:r>
              <w:rPr>
                <w:b/>
                <w:caps/>
              </w:rPr>
              <w:t>1.2. Жилищный фон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3. ТРАНСПОРТНАЯ ИНФРАСТРУК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4. СЕЛЬСК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5. ПРОМЫШЛЕН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6. ИНЖЕНЕРНАЯ ИНФРАСТРУК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1 ЭЛЕКТР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2. ТЕПЛ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3.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4. ВОД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5. 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ind w:left="0" w:right="0" w:firstLine="1122"/>
              <w:rPr>
                <w:b/>
                <w:b/>
              </w:rPr>
            </w:pPr>
            <w:r>
              <w:rPr>
                <w:b/>
              </w:rPr>
              <w:t>1.6.6. ИНЖЕНЕРНАЯ ПОДГОТОВКА ТЕРРИТО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7. ЛАНДШАФТНО-РЕКРЕАЦИОННАЯ ИНФРАСТРУК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2"/>
              <w:rPr>
                <w:b/>
                <w:b/>
              </w:rPr>
            </w:pPr>
            <w:r>
              <w:rPr>
                <w:b/>
              </w:rPr>
              <w:t>1.8. 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82" w:right="0" w:hanging="0"/>
              <w:rPr>
                <w:b/>
                <w:b/>
              </w:rPr>
            </w:pPr>
            <w:r>
              <w:rPr>
                <w:b/>
              </w:rPr>
              <w:t>1.9.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АРАМЕТРЫ ФУНКЦИОНАЛЬНЫХ ЗОН, А ТАКЖЕ СВЕДЕНИЯ О ПЛАНИРУЕМЫХ ДЛЯ РАЗМЕЩЕНИЯ В НИХ ОБЪЕКТАХ РЕГИОНАЛЬНОГО И МЕСТНОГО ЗНАЧЕНИЯ, ЗА ИСКЛЮЧЕНИЕМ ЛИНЕЙНЫХ ОБЪЕ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3. ИЛЛЮСТРАЦИЯ  </w:t>
            </w:r>
            <w:r>
              <w:rPr>
                <w:b/>
                <w:sz w:val="28"/>
                <w:szCs w:val="28"/>
              </w:rPr>
              <w:t xml:space="preserve">«Схема границ функциональных зон, с указанием планируемых для размещения в них объектов капитального строительства федерального, регионального и местного знач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хема границ населённых пунк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ПРИЛО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44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ПРЕДИСЛОВИЕ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Васильевская волость» Палкинского района Псковской области разработан ОАО РосНИПИ Урбанистики в соответствии с муниципальным контрактом  № 7198 от 30 декабря 2013 г. по заданию Администрации Палкинского района Псковской области.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редакция Генерального плана муниципального образования «Васильевская волость» разработана в соответствии с требованиями Градостроительного кодекса Российской Федерации (далее – Градостроительный кодекс), принятым в качестве Федерального закона от 29.12.2004 года №190-ФЗ (с последующими изменениями), а также с соблюдением положений Земельного  кодекса Российской Федерации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одготовленные в составе проекта генерального плана согласно Градостроительному Кодексу (Глава 3, ст.25, п.п. 3,4) подлежат  до его утверждения обязательному согласованию с заинтересованными органами местного самоуправления поселений (муниципальных образований), имеющих общую границу с проектируемым  муниципальным  образованием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, а также подлежит согласованию с органами местного самоуправления муниципального района, в границах которого находится поселение в случае размещения объектов местного значения муниципального района на территории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радостроительному кодексу (Глава 3, ст.28, п.1) по проекту генерального плана в обязательном порядке проводятся публичные слушания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роизведена на основании следующих нормативных и законодательных документов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Закон «Об общих принципах организации местного самоуправления в Российской Федерации»; № 131 –ФЗ от 6 октября 2003г. (в ред. от25.12.2012 № 271-ФЗ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Ф; № 136-ФЗ .(в ред. от30.12.2012 № 318-ФЗ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440" w:right="0" w:hanging="32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; № 190-ФЗ от 29 декабря 2004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440" w:right="0" w:hanging="320"/>
        <w:jc w:val="both"/>
        <w:rPr>
          <w:sz w:val="26"/>
          <w:szCs w:val="26"/>
        </w:rPr>
      </w:pPr>
      <w:r>
        <w:rPr>
          <w:sz w:val="26"/>
          <w:szCs w:val="26"/>
        </w:rPr>
        <w:t>Лесной кодекс РФ; № 201-ФЗ от 4 декабря 2006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Ф №74-ФЗ.(в ред. от28.07.2012 №133-ФЗ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Ф; № 188 –ФЗ  .(в ред. от25.12.2012 №271-ФЗ)</w:t>
      </w:r>
    </w:p>
    <w:p>
      <w:pPr>
        <w:pStyle w:val="Normal"/>
        <w:numPr>
          <w:ilvl w:val="0"/>
          <w:numId w:val="8"/>
        </w:numPr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Закон  «О недрах» №2395-1 от 21.02.1992 (в ред. от30.12.2012 № 323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Закон «Об охране окружающей среды»  № 7 – ФЗ от 10.01. 2002 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государственном кадастре недвижимости» (с изменениями и дополнениями); № 221-ФЗ от 24 июля 2007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0.12.2004 №166-ФЗ (ред.от 28.12.2013г) «О рыболовстве и сохранении водных биологических ресурсов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1134" w:right="0" w:hanging="54"/>
        <w:jc w:val="both"/>
        <w:rPr>
          <w:sz w:val="26"/>
          <w:szCs w:val="26"/>
        </w:rPr>
      </w:pPr>
      <w:r>
        <w:rPr>
          <w:sz w:val="26"/>
          <w:szCs w:val="26"/>
        </w:rPr>
        <w:t>Закон «Об объектах культурного наследия народов РФ» от 25.06.2002 №73-ФЗ (в ред. От03.12.2012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НиП 2.07.01-89*.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разработки, согласования, экспертизы и утверждения градостроительной документации. 2002г (Постановлением Госстроя РФ от 27 февраля 2003г настоящая инструкция включена в систему нормативных документов по строительству. СниП 11-04-2003г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анПиН 2.2.1/2.1.1.2555-09. Санитарно- защитные зоны и санитарная классификация предприятий, сооружений и иных объектов»,  (введён в действие с 1 декабря 2009 года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нПиН 2.1.5.1059-01. Гигиенические требования к охране подземных вод от загрязн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НиП 23.01.99  «Строительная климатология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НиП 2.05.02.-85*.  Автомобильные дорог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НиП 23-03-2003. Защита от шум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Закон о местном самоуправлении в Псковской области, № 580-оз от 9 октября 2006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Закон о реализации отдельных полномочий Российской Федерации в области градостроительной деятельности на территории Псковской области», № 644-оз от 5 марта 2007г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став муниципального образования «Палкинский район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он Псковской области «Об установлении границ и статусе вновь образуемых  муниципальных образований на территории Псковской области» № 420–оз от 28.02.2005г. ( в редакции Закона Псковской области от 03.06.2010г № 984 –оз, от 22.12.2010г № 1032-оз, от 31.12.2010г №1042-оз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before="60" w:after="60"/>
        <w:ind w:left="1260" w:right="0" w:hanging="18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Администрации Псковской области от 21.10.2008 №284 «Об автомобильных дорогах общего пользования регионального значения» (в редакции Постановления от 10.03.2012 №123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120"/>
        <w:ind w:left="0" w:righ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зовая градостроительная и научная документация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атериалами исходной информации для разработки проекта Генерального плана муниципального образования «Васильевская   волость» явили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хема территориального планирования Палкинского района Псковской области (РосНИПИУрбанистики, 2011г, утверждена Решением Собрания депутатов Палкинского района от 05.04.2012г, №9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ороги Северо-Запада (НИиПИ Территориального развития и транспортной инфраструктур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социально-экономического развития Палкинского района до 2020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социально-экономического развития Псковской области до 2020 года (распоряжение Администрации области от </w:t>
      </w:r>
      <w:r>
        <w:rPr/>
        <w:t xml:space="preserve">16.07.2010 №193-р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ластная целевая программа «Развитие культурно-познавательного туризма в Псковской области 2010-2014 годы» (постановление Администрации Псковской области № 260 от 05.07. 2010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цепция устойчивого развития сельских территорий» (до 2020г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го образования «Палкинский район» 2010 го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тчёт о наличии и распределении земель по категориям и формам собственности по состоянию на 1 января 2012 года (Палкинский отдел Управления федерального службы государственной регистрации, кадастра и картографии по Псковской обла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Схема территориального планирования Псковской области (ЭНКО, г.Санкт-Петербург, 2009г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аспорт безопасности  Палкинского района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1281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тчёт Главы  муниципального образования «Палкинский   район» о деятельности администрации Палкинского района за 2011г и задачи на 2012 год.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120"/>
        <w:ind w:left="18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ные  данные были предоставлены следующими организациями и учреждениями Псковской области, Палкинского района, муниципального образования «Васильевская волость»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комитет Псковской области по экономическому развитию и инвестиционной политик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комитет Псковской области по культур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Управление Федеральной службы государственной регистрации, кадастра и картографии по Псковской области (Управление Росреестра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комитет Псковской области по дорожному хозяйств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комитет Псковской области по природопользованию и охране окружающей сре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ое управление межотраслевого взаимодействия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 перспективного планирования Пск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лавное управление МЧС России по Пск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Управление Федеральной службы по надзору в сфере защиты прав потребителей и благополучия человека по Псковской области (Территориальный отдел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Северо-Западное управление Федеральной службы по экологическому, технологическому и атомному надзору (Ростехнадзор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Невско-Ладожское бассейновое водное управление (Отдел водных ресурсов по Псковской области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ФГУ «Севзапуправтодор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ППО «Автоколонна № 1452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ое Управление образования Пск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Администрация Палкинского района (отделы, управлен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Администрации муниципального образования сельского поселения   «Васильевская   волость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комитет Псковской области по экономическому  развитию, промышленности и торговле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лавное государственное управление социальной защиты населения   Псковской области. 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</w:rPr>
      </w:pPr>
      <w:r>
        <w:rPr>
          <w:sz w:val="26"/>
          <w:szCs w:val="26"/>
        </w:rPr>
        <w:t>Проект генерального плана муниципального образования «Васильевская волость» Палкинского района Псковской области» выполнен авторским коллективом архитектурно-планировочного сектора № 2 (АПС- 2, руководитель Адорова Т.В.).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архитектор проек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>
                <w:b/>
                <w:b/>
              </w:rPr>
            </w:pPr>
            <w:r>
              <w:rPr>
                <w:b/>
              </w:rPr>
              <w:t>Адорова Т.В.</w:t>
              <w:tab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лавный инженер проек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</w:rPr>
              <w:t>Чистякова Л.А.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зделы проекта разработ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3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 (ГИ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.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ая организация и комплексная оценка  территории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 проекта (ГА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ова Т. В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творцева Е.Ю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 условия и ресурсы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Т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инченко Н.С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ова О.А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лесн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 А.В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рье С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инфраструктура («Псковгражданпроект»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-электроснаб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ина Н.В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водоснабжение, водоотве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плоснаб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ова Е.К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азоснабж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кова Л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вяз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ина Н.И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возникновения чрезвычайных ситуаций природного и техногенного характера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ова Т.В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рова Т.В.</w:t>
            </w:r>
          </w:p>
          <w:p>
            <w:pPr>
              <w:pStyle w:val="Normal"/>
              <w:rPr/>
            </w:pPr>
            <w:r>
              <w:rPr/>
              <w:t>Миротворцева Е.Ю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(компьютерное) оформлени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Бирт С.А.    </w:t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выполнен на картографическом материале М 1: 10 000.- на  топооснове в системе координат проекции: Pul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ovo – 1942; </w:t>
      </w:r>
      <w:r>
        <w:rPr>
          <w:sz w:val="26"/>
          <w:szCs w:val="26"/>
          <w:lang w:val="en-US"/>
        </w:rPr>
        <w:t>Gau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ruger</w:t>
      </w:r>
      <w:r>
        <w:rPr>
          <w:sz w:val="26"/>
          <w:szCs w:val="26"/>
        </w:rPr>
        <w:t xml:space="preserve"> CS-63.</w:t>
      </w:r>
    </w:p>
    <w:p>
      <w:pPr>
        <w:pStyle w:val="Normal"/>
        <w:ind w:left="0" w:right="0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екторная оцифровка границ земель населённых пунктов выполнена в программе </w:t>
      </w:r>
      <w:r>
        <w:rPr/>
        <w:t xml:space="preserve">Arc </w:t>
      </w:r>
      <w:r>
        <w:rPr>
          <w:lang w:val="en-US"/>
        </w:rPr>
        <w:t>GIS</w:t>
      </w:r>
      <w:r>
        <w:rPr/>
        <w:t xml:space="preserve"> 9.2. </w:t>
      </w:r>
      <w:r>
        <w:rPr>
          <w:sz w:val="26"/>
          <w:szCs w:val="26"/>
        </w:rPr>
        <w:t xml:space="preserve"> и переведена в формат XM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567" w:top="143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0" w:right="0" w:firstLine="72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ОСТАВ   ПРОЕКТНЫХ   МАТЕРИАЛОВ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генерального плана муниципального образования «Васильевская волость» Палкинского     района  согласно Градостроительному кодексу содержит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е о территориальном планировании</w:t>
      </w:r>
      <w:r>
        <w:rPr>
          <w:sz w:val="26"/>
          <w:szCs w:val="26"/>
        </w:rPr>
        <w:t xml:space="preserve"> – утверждаемая часть (несекретно, том1, инв. № -   5831н/с ),   в состав которого входят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Текстовые материалы, содержащие  сведения о видах, назначении и наименованиях планируемых для размещения в функциональных зонах объектах местного значения поселения, а также характеристики зон с особыми условиями использования территорий,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Графические материалы</w:t>
      </w:r>
    </w:p>
    <w:p>
      <w:pPr>
        <w:pStyle w:val="Normal"/>
        <w:ind w:left="0" w:right="0" w:hanging="720"/>
        <w:jc w:val="both"/>
        <w:rPr>
          <w:rFonts w:cs="Times New Roman"/>
        </w:rPr>
      </w:pPr>
      <w:r>
        <w:rPr>
          <w:b/>
          <w:sz w:val="26"/>
          <w:szCs w:val="26"/>
        </w:rPr>
        <w:t xml:space="preserve">          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4"/>
        <w:gridCol w:w="1276"/>
        <w:gridCol w:w="1424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шта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вентар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хема границ функциональных зон, с указанием планируемых для размещения в них объектов капитального строительства федерального, регионального и местного значения  Схема границ населённых пунк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хема планируемого развития транспортной и инженерной инфраструктуры. Мероприятия по предупреждению чрезвычайных ситуаций природного и техногенного характера и охране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/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53 .н/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>3. Электронная версия проекта генерального плана муниципального образования «Васильевская  волость»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440"/>
        <w:gridCol w:w="1440"/>
        <w:gridCol w:w="12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стовые материалы</w:t>
            </w:r>
          </w:p>
          <w:p>
            <w:pPr>
              <w:pStyle w:val="Normal"/>
              <w:rPr/>
            </w:pPr>
            <w:r>
              <w:rPr/>
              <w:t>- Иллюстративный материал:</w:t>
            </w:r>
          </w:p>
          <w:p>
            <w:pPr>
              <w:pStyle w:val="Normal"/>
              <w:rPr/>
            </w:pPr>
            <w:r>
              <w:rPr/>
              <w:t xml:space="preserve">карта-схема </w:t>
            </w:r>
          </w:p>
          <w:p>
            <w:pPr>
              <w:pStyle w:val="Normal"/>
              <w:rPr/>
            </w:pPr>
            <w:r>
              <w:rPr/>
              <w:t xml:space="preserve">(масштаб 1: 10000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cGIS 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PG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 -д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766-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6"/>
          <w:szCs w:val="26"/>
        </w:rPr>
        <w:t>Материалы по обоснованию генерального плана</w:t>
      </w:r>
      <w:r>
        <w:rPr>
          <w:sz w:val="26"/>
          <w:szCs w:val="26"/>
        </w:rPr>
        <w:t xml:space="preserve"> изложены в  текстовой части (том №2,  инв. №  5832 дсп) и в графических материалах:  схемах инв. № 12554 дсп, № 12555 дсп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7" w:top="143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на современном этапе является регулятивным документом территориального планирования муниципального уровня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,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, историко-культурных  ресурсов в интересах настоящего и будущего поколений. 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документов территориального планирования упрощает органам государственной власти, органам местного самоуправления порядок принятия решений о резервировании земель, об изъятии, в том числе путём выкупа, земельных участков для государственных или муниципальных нужд, о переводе земель из одной категории в другую. 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«Васильевская волость» разработан в административных границах муниципального образования «Васильевская волость».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униципального образования Васильевская волость разработан в соответствии с требованиями технических регламентов, с учётом комплексных программ развития муниципального района, с учётом предложений, содержащихся в Схеме территориального планирования Палкинского района, с учётом региональных нормативов градостроительного проектирова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– документ территориального планирования муниципального образования, направленный на определение назначения территорий, исходя из совокупности социальных, экономических, экологических и  иных факторов в целях обеспечения устойчивого развития территорий, развития инженерной, транспортной и социальной инфраструктур, обеспечения учёта интересов граждан и достижения высокого жизненного уровня населения. 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информационной целостности Генерального плана на схемах проекта отображены существующие и планируемые объекты капитального строительства федерального и регионального значения, а также местного значения Палкинского района, которые не относятся  к мероприятиям территориального планирования  муниципального образования «Васильевская волость».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енеральном плане предусмотрены следующие временные сроки его реализации: первая очередь (первый этап освоения)  - 2020 год, расчётный срок 2035 год.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6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0" w:right="0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енеральный план, будучи утверждённым правовым актом представительного органа местного самоуправления, станет программой действий в плане управления территорией и осуществления градостроительной деятельности по её развитию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бщие сведения о муниципальном образовании «Васильевская волость». 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сильевская волость расположено в северо-западной части Палкинского муниципального района Псковской области. Территория Васильевской волости граничит  на северо-западе и западе с Печорским районом, на севере - с Псковским районом, на юго-западе – с Качановской волостью, на юге и востоке -  с Палкинской  волостью Палкинского района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Закона Псковской области об установлении границ и статусе вновь образуемых муниципальных образований на территории Псковской области № 420-оз (с последующими изменениями) муниципальное образование «Васильевская волость» наделяется статусом «сельское поселение» с административным центром – деревня Васильево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центр волости – деревня Васильево, расположен в центральной части волости, на региональной автодороге Ст.Изборск-Палкино-Остров. Расстояние до районного центра (п. Палкино) – 10 км, до областного (г. Псков) –40 км.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олости 53 деревни с общей численностью населения на 01.01.2014 года 526 человек. Площадь территории волости -166,8 кв.км (16,681 тыс. га). Существующая плотность населения крайне низкая (3,2 чел/кв.км)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Экономический  потенциал  территории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тельное время специализацией экономики на территории Васильевской волости было </w:t>
      </w:r>
      <w:r>
        <w:rPr>
          <w:b/>
          <w:sz w:val="26"/>
          <w:szCs w:val="26"/>
        </w:rPr>
        <w:t xml:space="preserve">сельское хозяйство, </w:t>
      </w:r>
      <w:r>
        <w:rPr>
          <w:sz w:val="26"/>
          <w:szCs w:val="26"/>
        </w:rPr>
        <w:t>специализирующееся на молочном животноводстве и кормопроизводстве. Кризисные явления в этой отрасли привели к банкротству и ликвидации двух колхозов. Следствием этого стало вымирание мелких деревень, общее сокращение численности жителей, ориентация трудоспособного населения на работу в других отраслях экономики в Палкино, Пскове, Новом Изборске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настоящим проектом учитывается возможность появления заинтересованных инвесторов по строительству современных ферм с передовыми технологиями, по возрождению плодородия почв, повышению уровня механизации в животноводстве и кормопроизводстве, по организации новых рабочих мест с достойной оплатой труда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сельского хозяйства остаётся прежней, хотя и не исключается возрождение овощеводства, картофелеводства на новой научно-технической базе и организационно-правовой основе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60" w:after="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зарезервированы   земли под кормопроизводство на территориях, прилегающих к землям населённых пунктов Локно, Васильево и Бобьяково, Апарино и соответственно к участкам автодорог Васильево- Локно  и Васильево-Бобьяково. Кроме того, зарезервированы территории под пункты приёма, заготовки и переработки сельскохозяйственной и лесной продукции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60" w:after="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зарезервированы территории под развитие производственных зон в д.д.Васильево, Локно, Бобьяково, а также для размещения агропромышленного комплекса - фермы КРС вблизи  северно-восточной границы д. Локно (на землях населённого пункта).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ным представляется также – переработка молока, изготовление молокопродуктов с использованием дикорастущих местных ягод, а также выращенных плодов и ягод, изготовление продуктов детского питания. Площадка для размещения предприятия по переработке молока зарезервирована в д. Васильево на территории бывшего сельхозкомплекса. Не исключается появление индивидуальных предпринимателей, основным занятием которых могут быть пчеловодство, выращивание лекарственных трав или заготовка дикорастущих трав, ягод, грибов и других даров леса. Возможно строительство теплиц по выращиванию ранних овощей, цветов, декоративных кустарников, рассады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озёр в юго-западной части волости создаёт предпосылки для рыборазведения. В восточной части волости имеются территориальные возможности для выращивания кормов, кролиководства, овцеводства, декоративного птицеводства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60" w:after="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отраслью экономики  волости является </w:t>
      </w:r>
      <w:r>
        <w:rPr>
          <w:b/>
          <w:sz w:val="26"/>
          <w:szCs w:val="26"/>
        </w:rPr>
        <w:t xml:space="preserve">промышленность </w:t>
      </w:r>
      <w:r>
        <w:rPr>
          <w:sz w:val="26"/>
          <w:szCs w:val="26"/>
        </w:rPr>
        <w:t xml:space="preserve">по добыче и переработке песчано-гравийной смеси для предприятий Пскова. В генеральном плане зарезервированы территории под развитие производственных зон в д.д.Васильево, Локно, Бобьяково,. Зарезервированы территории под пункты приёма, заготовки и переработки сельскохозяйственной и лесной продукции..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в волости исторических объектов, живописных ландшафтов, благоприятной экологической обстановки, выгодное расположение вблизи областного центра и на основном туристическом маршруте области – Псков-Печоры-Избоск-Остров-Пушкинские Горы делают Васильевскую волость перспективной для развития </w:t>
      </w:r>
      <w:r>
        <w:rPr>
          <w:b/>
          <w:sz w:val="26"/>
          <w:szCs w:val="26"/>
        </w:rPr>
        <w:t>туризма.</w:t>
      </w:r>
      <w:r>
        <w:rPr>
          <w:sz w:val="26"/>
          <w:szCs w:val="26"/>
        </w:rPr>
        <w:t xml:space="preserve"> Представляется, что будущее развитие туризма в Васильевской волости  будет иметь спортивно-рекреационную и событийную (в том числе паломническую) направленность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кскурсионного обслуживания представляют интерес многочисленные памятники археологии, которые на территории волости представлены селищами, жальничными могильниками, культовыми камнями и крестами. За последние годы наблюдается развитие паломнических маршрутов к восстановленному в 2004 году </w:t>
      </w:r>
      <w:r>
        <w:rPr>
          <w:sz w:val="26"/>
        </w:rPr>
        <w:t xml:space="preserve">кирпичному  храму в честь святых страстотерпцев, бессеребренников и чудотворцев Косьмы и Дамиана. В 2006 г. у д. Усох (в двух километрах от д. Локно) был освящён родник в честь этих святых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567" w:top="143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0" w:right="0"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обытийные мероприятия связаны с событиями ВОВ, а именно нахождением на </w:t>
      </w:r>
      <w:r>
        <w:rPr>
          <w:sz w:val="26"/>
        </w:rPr>
        <w:t>территории Васильевской волости центра  Бенёвского узла обороны Псковского укрепрайона 1939 года, когда здесь проходила государственная граница СССР. В целях сохранения памяти об оборонительном строительстве 30 - х годов 20 века о первых боях ВОВ, в 2009-2011 годах в волости проводились мероприятия, приуроченное  ко Дню памяти и скорби, а также первым боям в полосе Псковского укрепительного района - реконструкция «Оборона советского ДОТа в июне 1941 года» в рамках проектов «Историческая память» и «Забытые крепости 20 века»</w:t>
      </w:r>
    </w:p>
    <w:p>
      <w:pPr>
        <w:pStyle w:val="Normal"/>
        <w:spacing w:before="120" w:after="120"/>
        <w:ind w:left="900" w:right="0" w:hanging="1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огнозная численность населения.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население Васильевской волости составляет на 01.01.2014 года 526 человек.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расселения сельского поселения представлена 53 деревнями (центр – д. Васильево), из которых 10 деревень не имеют постоянного населения. За период с 1999 года количество жителей волости сократилось с 765 до 526 человек, т.е. в 1,5 раза, а количество деревень без жителей («нулевых») увеличилось в 1,7 раза. 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принята проектная численность населения: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I очередь (2020г)– 450 человек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чётный срок(2035г)  - 400 человек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принята необходимость возможного жилищного, культурно-бытового и инфраструктурного строительства сосредоточить в 3-4 опорных пунктах с потенциальной численностью жителей 0,15-0,1 тыс. человек в каждом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ая численность жителей опорных пунктов генпланом предложена следующая: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вание дерев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жителей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(тыс. 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.Василье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.Бобьяково-д. Боров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.Лок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0,350</w:t>
            </w:r>
          </w:p>
        </w:tc>
      </w:tr>
    </w:tbl>
    <w:p>
      <w:pPr>
        <w:pStyle w:val="Normal"/>
        <w:spacing w:before="120" w:after="120"/>
        <w:ind w:left="90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азвитие транспортной инфраструктуры (линейные объекты) регионального значения и местного значения муниципального района, а также  местного значения муниципального образования «Васильевская волость». </w:t>
      </w:r>
    </w:p>
    <w:p>
      <w:pPr>
        <w:pStyle w:val="Normal"/>
        <w:spacing w:before="120" w:after="120"/>
        <w:ind w:left="0" w:right="0" w:firstLine="720"/>
        <w:jc w:val="both"/>
        <w:rPr>
          <w:b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 соответствии с положениями утверждённых региональных программных документов и Схемы территориального планирования Палкинского района на территории  поселения планируются следующие мероприятия:</w:t>
      </w:r>
    </w:p>
    <w:p>
      <w:pPr>
        <w:pStyle w:val="Normal"/>
        <w:autoSpaceDE w:val="false"/>
        <w:spacing w:before="120" w:after="120"/>
        <w:ind w:left="180" w:right="0" w:hanging="180"/>
        <w:rPr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1). Реконструкция местных автодорог с переводом в региональные (расч. срок)</w:t>
      </w:r>
      <w:r>
        <w:rPr>
          <w:b/>
          <w:bCs/>
          <w:color w:val="000000"/>
          <w:sz w:val="26"/>
          <w:szCs w:val="28"/>
          <w:u w:val="single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-Анскино-Заполье-Самулино</w:t>
        <w:tab/>
        <w:t>- 4,0км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). Реконструкция бесхозяйных автодорог с переводом их в местные (новое строительство</w:t>
      </w:r>
      <w:r>
        <w:rPr>
          <w:sz w:val="26"/>
          <w:szCs w:val="26"/>
        </w:rPr>
        <w:t>) (расч. с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 д. Мылово до д. Любять</w:t>
        <w:tab/>
        <w:t xml:space="preserve"> - 1,6 км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от д. Сергино до д. Подчерничье </w:t>
      </w:r>
      <w:r>
        <w:rPr/>
        <w:t>(организация музейно-рекреационной зоны)</w:t>
      </w:r>
      <w:r>
        <w:rPr>
          <w:sz w:val="26"/>
          <w:szCs w:val="26"/>
        </w:rPr>
        <w:t xml:space="preserve">  - 2,0 км</w:t>
      </w:r>
    </w:p>
    <w:p>
      <w:pPr>
        <w:pStyle w:val="Normal"/>
        <w:spacing w:before="120" w:after="120"/>
        <w:rPr>
          <w:sz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д. Боровики  до д. Белохвостово – 4,0 км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sz w:val="26"/>
          <w:u w:val="single"/>
        </w:rPr>
        <w:t>3). Ремонт улиц и дорог в пределах границ населённых пунктов</w:t>
      </w:r>
      <w:r>
        <w:rPr>
          <w:sz w:val="26"/>
        </w:rPr>
        <w:t xml:space="preserve"> 8,7 км  (Iочередь) 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sz w:val="26"/>
          <w:u w:val="single"/>
        </w:rPr>
        <w:t>4).Благоустройство существующей дороги</w:t>
      </w:r>
      <w:r>
        <w:rPr>
          <w:b/>
          <w:sz w:val="26"/>
          <w:u w:val="single"/>
        </w:rPr>
        <w:t xml:space="preserve"> </w:t>
      </w:r>
      <w:r>
        <w:rPr>
          <w:sz w:val="26"/>
        </w:rPr>
        <w:t xml:space="preserve">(ориентировочно 4 км)  в туристско-рекреационной зоне («Локнянская») для организации музейного показа </w:t>
      </w:r>
      <w:r>
        <w:rPr>
          <w:sz w:val="26"/>
          <w:szCs w:val="26"/>
        </w:rPr>
        <w:t xml:space="preserve">территории и объектов  бывшего центра </w:t>
      </w:r>
      <w:r>
        <w:rPr>
          <w:sz w:val="26"/>
        </w:rPr>
        <w:t xml:space="preserve">Бенёвского узла обороны Псковского укрепрайона 1939 года с 35 ДОТами., а также </w:t>
      </w:r>
      <w:r>
        <w:rPr>
          <w:sz w:val="26"/>
          <w:szCs w:val="26"/>
        </w:rPr>
        <w:t xml:space="preserve"> для развития рекреационно-туристической зоны на озёрах Могильное, Белое, Светлое, Клюквенное.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5) Строительство автомобильного моста через р. Кудеб, с целью обеспечения выхода реконструируемой местной автодороги (</w:t>
      </w:r>
      <w:r>
        <w:rPr>
          <w:sz w:val="26"/>
          <w:szCs w:val="26"/>
        </w:rPr>
        <w:t>Анскино-Заполье-Самулино,</w:t>
      </w:r>
      <w:r>
        <w:rPr>
          <w:sz w:val="26"/>
        </w:rPr>
        <w:t xml:space="preserve"> которая на расчётный срок генплана будет иметь  значение региональной) на автодорогу регионального значения  Козлы-Лысы Мухи.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6) Строительство АЗС, совмещенную с постами технического обслуживания автомобилей  на трассе Ст.  Изборск-Палкино-Остров вблизи волостного центра - д.Васильево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  <w:u w:val="single"/>
        </w:rPr>
      </w:pPr>
      <w:r>
        <w:rPr>
          <w:sz w:val="26"/>
        </w:rPr>
        <w:t>7) Строительство мотеля-кемпинга на 40 мест у северной границы волостного центра д. Васильево, на региональной автодороге Ст. Изборск-Палкино-Остров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азвитие социальной инфраструктуры местного значения поселения и муниципального района на территории поселен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кафе в д. Васильево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чередь) и д. Бобьяково (расч. срок)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мбината бытовых услуг в д. Васильево (расч.срок)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мини-гостиницы в д. Васильево (расч.срок)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мини-гостиницы в д. Локно (расч. срок);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размещение учреждения дошкольного образования в д. Васильево (расч.срок)</w:t>
      </w:r>
    </w:p>
    <w:p>
      <w:pPr>
        <w:pStyle w:val="Normal"/>
        <w:spacing w:before="120" w:after="120"/>
        <w:ind w:left="900" w:right="0" w:hanging="1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ind w:left="900" w:right="0" w:hanging="1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азвитие рекреации регионального значения на территории поселения.</w:t>
      </w:r>
    </w:p>
    <w:p>
      <w:pPr>
        <w:pStyle w:val="Normal"/>
        <w:spacing w:before="60" w:after="6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екреационно-туристической зоны («Локнянская») спортивно-оздоровительного профиля  на территориях, в районе  озёр Могильное, Белое, Светлое, Клюквенное (расч. срок); </w:t>
      </w:r>
    </w:p>
    <w:p>
      <w:pPr>
        <w:pStyle w:val="Normal"/>
        <w:spacing w:before="120" w:after="120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развитие рекреационно-туристической зоны музейного профиля на территории бывшего центра </w:t>
      </w:r>
      <w:r>
        <w:rPr>
          <w:sz w:val="26"/>
        </w:rPr>
        <w:t>Бенёвского узла обороны Псковского укрепрайона 1939 года. (</w:t>
      </w:r>
      <w:r>
        <w:rPr>
          <w:sz w:val="26"/>
          <w:lang w:val="en-US"/>
        </w:rPr>
        <w:t>I</w:t>
      </w:r>
      <w:r>
        <w:rPr>
          <w:sz w:val="26"/>
        </w:rPr>
        <w:t xml:space="preserve"> очередь).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ложения по установлению границ населённых пунктов и изменению земель различных  категорий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редлагается установить границы некоторых населённых пунктов с учётом возможности их территориального развития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артах-схемах отображены границы населённых пунктов и даны предложения по изменению границ отдельных населённых пунктов (д. Васильево, д. Локно, Анскино) с учётом возможности их территориального развития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установлению границ населённых пунктов с координатами поворотных точек в местной системе координат МСК-63  даны в Приложении  13, том 2 инв.№ 5832 дсп. 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1 приведены значения площадей территорий населённых пунктов после установления их границ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№1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63"/>
        <w:gridCol w:w="356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в существующих границах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населённого пункта в предлагаемых границах (га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. Лок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,6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. Василье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,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/>
              <w:t>152,32</w:t>
            </w:r>
          </w:p>
        </w:tc>
      </w:tr>
    </w:tbl>
    <w:p>
      <w:pPr>
        <w:pStyle w:val="Normal"/>
        <w:spacing w:before="120" w:after="120"/>
        <w:ind w:left="0" w:right="0" w:firstLine="720"/>
        <w:jc w:val="both"/>
        <w:rPr>
          <w:sz w:val="26"/>
        </w:rPr>
      </w:pPr>
      <w:r>
        <w:rPr>
          <w:sz w:val="26"/>
        </w:rPr>
        <w:t>Площади земель по категориям, полученные в результате разграничения земель населённых пунктов и земель сельскохозяйственного назначения (предложения Администрации волости)  представлены в таблице №2.</w:t>
      </w:r>
    </w:p>
    <w:p>
      <w:pPr>
        <w:pStyle w:val="Normal"/>
        <w:spacing w:before="120" w:after="0"/>
        <w:rPr>
          <w:rFonts w:cs="Times New Roman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№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54"/>
        <w:gridCol w:w="1810"/>
        <w:gridCol w:w="1910"/>
      </w:tblGrid>
      <w:tr>
        <w:trPr>
          <w:trHeight w:val="2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атегори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щадь (га) 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ществующее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ётный сро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емли сельскохозяйственного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6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853,8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емли населённых пун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9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640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емли промышленности, энергетики, транспорта, связи, обороны  ....и земли иного специального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5,9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емли лесного фон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8,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078,7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емли запа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>53,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Итого земель в границах вол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 681,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cs="Times New Roman"/>
                <w:b/>
                <w:sz w:val="22"/>
                <w:szCs w:val="22"/>
              </w:rPr>
              <w:t>16 681,78</w:t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0" w:right="0" w:firstLine="720"/>
        <w:rPr>
          <w:sz w:val="26"/>
        </w:rPr>
      </w:pPr>
      <w:r>
        <w:rPr>
          <w:b/>
          <w:sz w:val="26"/>
          <w:u w:val="single"/>
        </w:rPr>
        <w:t>Основные мероприятия по охране окружающей среды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</w:rPr>
      </w:pPr>
      <w:r>
        <w:rPr>
          <w:sz w:val="26"/>
        </w:rPr>
        <w:t>- Обустройство контейнерных площадок для сбора ТБО в опорных населённых пунктах -  д. Васильево, д.Локно,  д.Бобьяково, д.Боровики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</w:rPr>
        <w:t>-Обеспечение выполнения режима нормируемых санитарно-защитных зон в соответствии с СанПиН 2.2.1/2.1.1.2555-09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120" w:after="120"/>
        <w:ind w:left="0" w:right="0" w:firstLine="720"/>
        <w:jc w:val="both"/>
        <w:rPr>
          <w:sz w:val="26"/>
        </w:rPr>
      </w:pPr>
      <w:r>
        <w:rPr>
          <w:sz w:val="26"/>
          <w:szCs w:val="26"/>
        </w:rPr>
        <w:t>- На всех скважинах организация зон санитарной охраны в составе трех поясов (в соответствии с  требованиями СанПиН 2.1.4.1110-02).</w:t>
      </w:r>
    </w:p>
    <w:p>
      <w:pPr>
        <w:pStyle w:val="27"/>
        <w:tabs>
          <w:tab w:val="clear" w:pos="643"/>
        </w:tabs>
        <w:ind w:left="720" w:right="0" w:hanging="0"/>
        <w:rPr>
          <w:sz w:val="26"/>
          <w:szCs w:val="26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Организация водоохранных зон и прибрежных защитных полос.</w:t>
      </w:r>
    </w:p>
    <w:p>
      <w:pPr>
        <w:pStyle w:val="27"/>
        <w:tabs>
          <w:tab w:val="clear" w:pos="643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567" w:top="1438" w:footer="567" w:bottom="1134"/>
          <w:pgNumType w:fmt="decimal"/>
          <w:formProt w:val="false"/>
          <w:textDirection w:val="lrTb"/>
          <w:docGrid w:type="default" w:linePitch="360" w:charSpace="0"/>
        </w:sectPr>
        <w:pStyle w:val="27"/>
        <w:tabs>
          <w:tab w:val="clear" w:pos="643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right="0" w:firstLine="720"/>
        <w:jc w:val="both"/>
        <w:rPr>
          <w:iCs/>
          <w:color w:val="000000"/>
          <w:sz w:val="26"/>
          <w:szCs w:val="26"/>
        </w:rPr>
      </w:pPr>
      <w:r>
        <w:rPr>
          <w:b/>
          <w:sz w:val="26"/>
          <w:u w:val="single"/>
        </w:rPr>
        <w:t>Основные мероприятия по охране объектов культурного наследия</w:t>
      </w:r>
    </w:p>
    <w:p>
      <w:pPr>
        <w:pStyle w:val="24"/>
        <w:widowControl w:val="false"/>
        <w:spacing w:lineRule="auto" w:line="240" w:before="120" w:after="120"/>
        <w:ind w:left="0" w:right="0" w:firstLine="720"/>
        <w:jc w:val="both"/>
        <w:rPr>
          <w:rStyle w:val="2"/>
          <w:rFonts w:cs="Times New Roman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 территории муниципального образования «Васильевская волость» находится 14 объектов культурного наследия федерального значения и 2 объекта культурного наследия </w:t>
      </w:r>
      <w:r>
        <w:rPr>
          <w:iCs/>
          <w:color w:val="000000"/>
          <w:sz w:val="26"/>
          <w:szCs w:val="26"/>
          <w:u w:val="single"/>
        </w:rPr>
        <w:t>регионального</w:t>
      </w:r>
      <w:r>
        <w:rPr>
          <w:iCs/>
          <w:color w:val="000000"/>
          <w:sz w:val="26"/>
          <w:szCs w:val="26"/>
        </w:rPr>
        <w:t xml:space="preserve"> значения.</w:t>
      </w:r>
    </w:p>
    <w:p>
      <w:pPr>
        <w:pStyle w:val="Normal"/>
        <w:spacing w:before="60" w:after="60"/>
        <w:ind w:left="0" w:right="0" w:firstLine="709"/>
        <w:jc w:val="both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sz w:val="26"/>
          <w:szCs w:val="26"/>
        </w:rPr>
        <w:t>Объекты культурного наследия не находятся в собственности сельского поселения, (за исключением  4 объектов переданных на баланс в муниципальную собственность). В связи с этим мероприятия по их сохранению, охране и использованию находятся в ведении Комитета по охране объектов культурного наследия Администрации Псковской  области (ранее в ведении Управления культуры Псковской области).</w:t>
      </w:r>
    </w:p>
    <w:p>
      <w:pPr>
        <w:pStyle w:val="Normal"/>
        <w:spacing w:before="60" w:after="60"/>
        <w:ind w:left="0" w:right="0" w:firstLine="709"/>
        <w:jc w:val="both"/>
        <w:rPr>
          <w:sz w:val="26"/>
          <w:szCs w:val="26"/>
        </w:rPr>
      </w:pPr>
      <w:r>
        <w:rPr>
          <w:rStyle w:val="2"/>
          <w:rFonts w:cs="Times New Roman"/>
          <w:sz w:val="26"/>
          <w:szCs w:val="26"/>
        </w:rPr>
        <w:t xml:space="preserve">Для всех памятников истории и культуры, находящихся на территории сельского поселения необходимо разработать в установленном порядке проекты зон охраны, режимы использования земель и градостроительные регламенты  в границах охранной зоны, зоны регулирования застройки, зоны охраняемого природного ландшафта. </w:t>
      </w:r>
    </w:p>
    <w:p>
      <w:pPr>
        <w:pStyle w:val="LONormal"/>
        <w:widowControl w:val="false"/>
        <w:bidi w:val="0"/>
        <w:spacing w:before="60" w:after="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«Об объектах культурного наследия </w:t>
      </w:r>
      <w:r>
        <w:rPr>
          <w:rStyle w:val="2"/>
          <w:rFonts w:cs="Times New Roman"/>
          <w:sz w:val="26"/>
          <w:szCs w:val="26"/>
        </w:rPr>
        <w:t>(памятниках истории и культуры) народов Российской Федерации</w:t>
      </w:r>
      <w:r>
        <w:rPr>
          <w:sz w:val="26"/>
          <w:szCs w:val="26"/>
        </w:rPr>
        <w:t>» от 25.06.2002 г. № 73-ФЗ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uppressAutoHyphens w:val="tru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объекта культурного наслед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uppressAutoHyphens w:val="tru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зона регулирования застройки и хозяйственной 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uppressAutoHyphens w:val="true"/>
        <w:spacing w:before="60" w:after="60"/>
        <w:jc w:val="both"/>
        <w:rPr>
          <w:color w:val="000000"/>
          <w:spacing w:val="11"/>
          <w:sz w:val="26"/>
          <w:szCs w:val="25"/>
        </w:rPr>
      </w:pPr>
      <w:r>
        <w:rPr>
          <w:sz w:val="26"/>
          <w:szCs w:val="26"/>
        </w:rPr>
        <w:t>зона охраняемого природного ландшафта.</w:t>
      </w:r>
    </w:p>
    <w:p>
      <w:pPr>
        <w:pStyle w:val="Normal"/>
        <w:shd w:fill="FFFFFF" w:val="clear"/>
        <w:spacing w:before="60" w:after="60"/>
        <w:ind w:left="0" w:right="0" w:firstLine="567"/>
        <w:jc w:val="both"/>
        <w:rPr>
          <w:color w:val="000000"/>
          <w:sz w:val="26"/>
          <w:szCs w:val="25"/>
        </w:rPr>
      </w:pPr>
      <w:r>
        <w:rPr>
          <w:color w:val="000000"/>
          <w:spacing w:val="11"/>
          <w:sz w:val="26"/>
          <w:szCs w:val="25"/>
        </w:rPr>
        <w:t xml:space="preserve">Необходимый состав зон охраны </w:t>
      </w:r>
      <w:r>
        <w:rPr>
          <w:color w:val="000000"/>
          <w:spacing w:val="10"/>
          <w:sz w:val="26"/>
          <w:szCs w:val="25"/>
        </w:rPr>
        <w:t xml:space="preserve">объекта культурного наследия определяется проектом зон охраны </w:t>
      </w:r>
      <w:r>
        <w:rPr>
          <w:color w:val="000000"/>
          <w:spacing w:val="-1"/>
          <w:sz w:val="26"/>
          <w:szCs w:val="25"/>
        </w:rPr>
        <w:t>объекта культурного наследия.</w:t>
      </w:r>
    </w:p>
    <w:p>
      <w:pPr>
        <w:pStyle w:val="Normal"/>
        <w:shd w:fill="FFFFFF" w:val="clear"/>
        <w:spacing w:before="60" w:after="60"/>
        <w:ind w:left="0" w:right="0" w:firstLine="567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А) Охранная зона - территория, в пределах которой в целях </w:t>
      </w:r>
      <w:r>
        <w:rPr>
          <w:color w:val="000000"/>
          <w:spacing w:val="6"/>
          <w:sz w:val="26"/>
          <w:szCs w:val="25"/>
        </w:rPr>
        <w:t xml:space="preserve">обеспечения сохранности объекта культурного наследия в его </w:t>
      </w:r>
      <w:r>
        <w:rPr>
          <w:color w:val="000000"/>
          <w:spacing w:val="2"/>
          <w:sz w:val="26"/>
          <w:szCs w:val="25"/>
        </w:rPr>
        <w:t>историческом   ландшафтном   окружении устанавливается особый</w:t>
      </w:r>
      <w:r>
        <w:rPr>
          <w:sz w:val="26"/>
          <w:szCs w:val="25"/>
        </w:rPr>
        <w:t xml:space="preserve"> </w:t>
      </w:r>
      <w:r>
        <w:rPr>
          <w:color w:val="000000"/>
          <w:spacing w:val="4"/>
          <w:sz w:val="26"/>
          <w:szCs w:val="25"/>
        </w:rPr>
        <w:t xml:space="preserve">режим использования земель, ограничивающий хозяйственную </w:t>
      </w:r>
      <w:r>
        <w:rPr>
          <w:color w:val="000000"/>
          <w:spacing w:val="9"/>
          <w:sz w:val="26"/>
          <w:szCs w:val="25"/>
        </w:rPr>
        <w:t xml:space="preserve">деятельность и запрещающий строительство, за исключением </w:t>
      </w:r>
      <w:r>
        <w:rPr>
          <w:color w:val="000000"/>
          <w:spacing w:val="7"/>
          <w:sz w:val="26"/>
          <w:szCs w:val="25"/>
        </w:rPr>
        <w:t xml:space="preserve">применения специальных мер, направленных на сохранение и регенерацию историко-градостроительной или природной среды </w:t>
      </w:r>
      <w:r>
        <w:rPr>
          <w:color w:val="000000"/>
          <w:spacing w:val="-1"/>
          <w:sz w:val="26"/>
          <w:szCs w:val="25"/>
        </w:rPr>
        <w:t>объекта культурного наследия.</w:t>
      </w:r>
    </w:p>
    <w:p>
      <w:pPr>
        <w:pStyle w:val="Normal"/>
        <w:shd w:fill="FFFFFF" w:val="clear"/>
        <w:spacing w:before="60" w:after="60"/>
        <w:ind w:left="0" w:right="0" w:firstLine="567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>Б) Зона регулирования застройки и хозяйственной деятельности -</w:t>
      </w:r>
      <w:r>
        <w:rPr>
          <w:color w:val="000000"/>
          <w:spacing w:val="-3"/>
          <w:sz w:val="26"/>
          <w:szCs w:val="25"/>
        </w:rPr>
        <w:t xml:space="preserve">территория, в пределах которой устанавливается режим использования </w:t>
      </w:r>
      <w:r>
        <w:rPr>
          <w:color w:val="000000"/>
          <w:spacing w:val="18"/>
          <w:sz w:val="26"/>
          <w:szCs w:val="25"/>
        </w:rPr>
        <w:t xml:space="preserve">земель, ограничивающий строительство и хозяйственную </w:t>
      </w:r>
      <w:r>
        <w:rPr>
          <w:color w:val="000000"/>
          <w:spacing w:val="16"/>
          <w:sz w:val="26"/>
          <w:szCs w:val="25"/>
        </w:rPr>
        <w:t xml:space="preserve">деятельность, определяются требования к реконструкции </w:t>
      </w:r>
      <w:r>
        <w:rPr>
          <w:color w:val="000000"/>
          <w:spacing w:val="-1"/>
          <w:sz w:val="26"/>
          <w:szCs w:val="25"/>
        </w:rPr>
        <w:t>существующих зданий и сооружений.</w:t>
      </w:r>
    </w:p>
    <w:p>
      <w:pPr>
        <w:pStyle w:val="Normal"/>
        <w:shd w:fill="FFFFFF" w:val="clear"/>
        <w:spacing w:before="60" w:after="60"/>
        <w:ind w:left="0" w:right="0" w:firstLine="567"/>
        <w:jc w:val="both"/>
        <w:rPr>
          <w:color w:val="000000"/>
          <w:sz w:val="26"/>
          <w:szCs w:val="25"/>
        </w:rPr>
      </w:pPr>
      <w:r>
        <w:rPr>
          <w:color w:val="000000"/>
          <w:sz w:val="26"/>
          <w:szCs w:val="25"/>
        </w:rPr>
        <w:t xml:space="preserve">В)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</w:t>
      </w:r>
      <w:r>
        <w:rPr>
          <w:color w:val="000000"/>
          <w:spacing w:val="11"/>
          <w:sz w:val="26"/>
          <w:szCs w:val="25"/>
        </w:rPr>
        <w:t xml:space="preserve">реконструкцию существующих зданий и сооружений в целях </w:t>
      </w:r>
      <w:r>
        <w:rPr>
          <w:color w:val="000000"/>
          <w:spacing w:val="5"/>
          <w:sz w:val="26"/>
          <w:szCs w:val="25"/>
        </w:rPr>
        <w:t xml:space="preserve">сохранения (регенерации) природного ландшафта, включая долины </w:t>
      </w:r>
      <w:r>
        <w:rPr>
          <w:color w:val="000000"/>
          <w:spacing w:val="19"/>
          <w:sz w:val="26"/>
          <w:szCs w:val="25"/>
        </w:rPr>
        <w:t xml:space="preserve">рек, водоемы, леса и открытые пространства, связанные </w:t>
      </w:r>
      <w:r>
        <w:rPr>
          <w:color w:val="000000"/>
          <w:sz w:val="26"/>
          <w:szCs w:val="25"/>
        </w:rPr>
        <w:t>композиционно с объектами культурного наследия.</w:t>
      </w:r>
    </w:p>
    <w:p>
      <w:pPr>
        <w:pStyle w:val="Normal"/>
        <w:shd w:fill="FFFFFF" w:val="clear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5"/>
        </w:rPr>
        <w:t xml:space="preserve">Порядок разработки проектов зон охраны объектов культурного </w:t>
      </w:r>
      <w:r>
        <w:rPr>
          <w:color w:val="000000"/>
          <w:spacing w:val="11"/>
          <w:sz w:val="26"/>
          <w:szCs w:val="25"/>
        </w:rPr>
        <w:t xml:space="preserve">наследия, требования к режимам использования земель и </w:t>
      </w:r>
      <w:r>
        <w:rPr>
          <w:color w:val="000000"/>
          <w:spacing w:val="-2"/>
          <w:sz w:val="26"/>
          <w:szCs w:val="25"/>
        </w:rPr>
        <w:t xml:space="preserve">градостроительным регламентам в границах данных зон определены </w:t>
      </w:r>
      <w:r>
        <w:rPr>
          <w:color w:val="000000"/>
          <w:spacing w:val="8"/>
          <w:sz w:val="26"/>
          <w:szCs w:val="25"/>
        </w:rPr>
        <w:t xml:space="preserve">Положением о зонах охраны объектов культурного (памятниках </w:t>
      </w:r>
      <w:r>
        <w:rPr>
          <w:color w:val="000000"/>
          <w:sz w:val="26"/>
          <w:szCs w:val="25"/>
        </w:rPr>
        <w:t>истории и культуры) народов Российской Федерации, утвержденным постановлением Правительства Российской Федерации от 26.04.2008 № 315).</w:t>
      </w:r>
    </w:p>
    <w:p>
      <w:pPr>
        <w:pStyle w:val="Style17"/>
        <w:spacing w:before="60" w:after="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мятников археологии, расположенных вне границ населённых пунктов сельского поселения, в качестве основного мероприятия по охране предлагается система ограничений хозяйственной деятельности.</w:t>
      </w:r>
    </w:p>
    <w:p>
      <w:pPr>
        <w:pStyle w:val="Style17"/>
        <w:spacing w:before="60" w:after="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висимости от типа памятника рекомендуются следующие параметры при определении границ территории объектов археологического наследия:</w:t>
      </w:r>
    </w:p>
    <w:p>
      <w:pPr>
        <w:pStyle w:val="Style17"/>
        <w:spacing w:before="60" w:after="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урганов высотой: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 1 м – не менее 50 м от подошвы кургана по всему его периметру;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2 м – не менее 75 м от подошвы кургана по всему его периметру;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3 м – не менее 125 м от подошвы кургана по всему его периметру;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ыше 3 м – 150 м от подошвы кургана по всему его периметру;</w:t>
      </w:r>
    </w:p>
    <w:p>
      <w:pPr>
        <w:pStyle w:val="Style17"/>
        <w:spacing w:before="120" w:after="12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ектировании рекомендуется учитывать в качестве временной охранной зоны для памятников археологии, расположенных в непосредственной близости от планируемых объектов (транспортных и инженерных коммуникаций) следующие отступы от границ объектов культурного наследия: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проезжей части магистралей скоростного и непрерывного движения на плоском рельефе – не менее 50 м;</w:t>
      </w:r>
    </w:p>
    <w:p>
      <w:pPr>
        <w:pStyle w:val="Style17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сетей водопровода, канализации и теплоснабжения (кроме разводящих)– 15 м;</w:t>
      </w:r>
    </w:p>
    <w:p>
      <w:pPr>
        <w:pStyle w:val="Style17"/>
        <w:spacing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ля других подземных инженерных сетей – 5 м.</w:t>
      </w:r>
    </w:p>
    <w:p>
      <w:pPr>
        <w:pStyle w:val="Normal"/>
        <w:spacing w:before="120" w:after="12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территории археологических памятников запрещаются все виды хозяйственной деятельности, связанные с земляными работами, за исключением работ направленных на сохранение объектов археологического наследия. Основными видами работ по сохранению археологического наследия являются спасательные археологические полевые работы (раскопки и разведки). Работы по выявлению и изучению объектов археологического наследия (далее - археологические полевые работы) проводятся на основании выдаваемого сроком не более чем на один год, в порядке, устанавливаемом уполномоченным Правительством Российской Федерации федеральным органом исполнительной власти, разрешения (открытого листа) на право проведения работ определенного вида на объекте археологического наследия.</w:t>
      </w:r>
    </w:p>
    <w:p>
      <w:pPr>
        <w:pStyle w:val="Normal"/>
        <w:spacing w:before="120" w:after="12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земляные работы на земельных участках, в пределах которых располагаются объекты археологического наследия (памятники археологии)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, уполномоченным в области охраны объектов культурного наследия Псковской област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567" w:top="143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В охранную зону братских захоронений советских воинов и партизан входит окружающая их благоустроенная территория. К братским могилам должен быть предусмотрен доступ для посетителей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для размещения объекты местного значения муниципального образования «Васильевская волость»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оциальная инфраструктура</w:t>
      </w:r>
    </w:p>
    <w:tbl>
      <w:tblPr>
        <w:tblW w:w="102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4"/>
        <w:gridCol w:w="1801"/>
        <w:gridCol w:w="1710"/>
        <w:gridCol w:w="1694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-поло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лощадь (га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 характе-ри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Функциона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Создание условий для развития физической культуры и массов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Строительст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стади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Зона рекреационн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оздание условий дл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портивного развития и отдыха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етская спортплоща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Зона рекреационн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Библиотека, сельский дом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Развитие мобильных форм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Общественно-деловая 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оздание условий для проведения реконструкции боевых сражений XX в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Территори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ля проведения реконструкции боевых сра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Подчерничь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8г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Ремонт подъездной дороги, выкашивание и благоустройство площадок и стоян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площадки для проведения ярмарок и рыночной торговл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 пунктом приёма сельхозпродукции от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ыночная площа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рядом с магазинам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по автодороге Васильево-Бобьяково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Общественно-деловая зо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1800" w:leader="none"/>
        </w:tabs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b/>
          <w:sz w:val="28"/>
          <w:szCs w:val="28"/>
        </w:rPr>
        <w:t>1.2. Жилищный фонд</w:t>
      </w:r>
    </w:p>
    <w:tbl>
      <w:tblPr>
        <w:tblW w:w="105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2"/>
        <w:gridCol w:w="1792"/>
        <w:gridCol w:w="1931"/>
        <w:gridCol w:w="1834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На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Местопо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  <w:szCs w:val="22"/>
              </w:rPr>
            </w:pPr>
            <w:r>
              <w:rPr>
                <w:sz w:val="23"/>
              </w:rPr>
              <w:t>Характерис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тыс. м</w:t>
            </w:r>
            <w:r>
              <w:rPr>
                <w:sz w:val="23"/>
                <w:szCs w:val="22"/>
                <w:vertAlign w:val="superscript"/>
              </w:rPr>
              <w:t>2</w:t>
            </w:r>
            <w:r>
              <w:rPr>
                <w:sz w:val="23"/>
                <w:szCs w:val="22"/>
              </w:rPr>
              <w:t>/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Функциона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зо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Создание условий для жилищного стро-ительства в опорных населён</w:t>
            </w:r>
            <w:del w:id="0" w:author="admin" w:date="2014-03-12T17:38:00Z">
              <w:r>
                <w:rPr>
                  <w:sz w:val="23"/>
                </w:rPr>
                <w:delText>н</w:delText>
              </w:r>
            </w:del>
            <w:ins w:id="1" w:author="admin" w:date="2014-03-12T17:38:00Z">
              <w:r>
                <w:rPr>
                  <w:sz w:val="23"/>
                </w:rPr>
                <w:t>н</w:t>
              </w:r>
            </w:ins>
            <w:r>
              <w:rPr>
                <w:sz w:val="23"/>
              </w:rPr>
              <w:t>ых пункт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Индивидуаль-ные жилые до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Бобья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Боров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,0 / 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Зона усадебной или сблокирован-ной индивидуаль-ной  застрой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Создание условий для жилищного строительства в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прочих населённых пунктах за счёт перевода  земель сельскохозяйст-венного использования в зоны усадебной или сблокированной индивидуальной  застройки (по рекомендации администрации вол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Индивидуаль-ные жилые до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Анс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Апар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елохвост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енё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олот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рити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еликополь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ереть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орошил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ыстав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ахн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огл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ор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ри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нил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Дубохн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Дул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агорь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аполь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убовщ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Ильг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Ирх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аза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лю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остыг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оров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рашня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Лабут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Лухн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Любять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Медвед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Мыл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Нос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Олох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Петриг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Самул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Серг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Сидор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Тарас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Ул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Усадищ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  Усо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 Шей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 Ях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-/ 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Зона усадебной или сблокированной индивидуальной  застройки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анспортная инфраструктура</w:t>
      </w:r>
    </w:p>
    <w:tbl>
      <w:tblPr>
        <w:tblW w:w="1034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6"/>
        <w:gridCol w:w="490"/>
        <w:gridCol w:w="4465"/>
        <w:gridCol w:w="84"/>
        <w:gridCol w:w="1680"/>
        <w:gridCol w:w="84"/>
        <w:gridCol w:w="10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-положе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Характе-рис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км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 объектов)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b/>
              </w:rPr>
              <w:t>Первая очередь (2014 – 2020 го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Дорожная деятельность в отношении автомобильных дорог местного значения в границах населённых пунктов сельского посел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Реконструкция (ремонт) и строительство новых жилых сельских улиц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Реконструкция (ремонт) и строительство новых жилых сельских улиц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Реконструкция (ремонт) и строительство новых жилых сельских улиц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Бобья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Реконструкция (ремонт) и строительство новых жилых сельских улиц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Боров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Анск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елохвост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олот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ритик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еликопо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Верет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ах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ог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ри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Гнил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Дубох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Ду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агор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апо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Зубовщ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Ирх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азак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остыг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Коровк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Лабут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Лух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Медведк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Мы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Олох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Петриг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Самул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Серг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Сидор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Симон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Тараск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Улк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Усадищ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  Усо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конструкция (ремонт)  сельских ули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д.Яхно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монт трубопереез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 Боров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Ремонт трубопереез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Загор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Крытый павильон на остановочном пунк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Серг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Крытый павильон на остановочном пунк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Ду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Крытый павильон на остановочном пунк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Гог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Крытый павильон на остановочном пунк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Гнил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Крытый павильон на остановочном пунк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Крашняк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Автопавильон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  <w:szCs w:val="22"/>
              </w:rPr>
            </w:pPr>
            <w:r>
              <w:rPr>
                <w:sz w:val="23"/>
              </w:rPr>
              <w:t>д.Василье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sz w:val="23"/>
                <w:szCs w:val="22"/>
              </w:rPr>
              <w:t>1 объект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b/>
                <w:sz w:val="23"/>
                <w:szCs w:val="22"/>
              </w:rPr>
              <w:t>Расчётный  срок (2021-2035 го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Освещение проезжих частей улиц в границах населённых пунктов сельск-ого  посел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Линия электропередачи вдоль главной улицы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Сидор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Линия электропередачи вдоль главной улиц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Ду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Линия электропередачи вдоль главной улиц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Серг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Линия электропередачи вдоль главной улиц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Петриги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4</w:t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120" w:after="120"/>
        <w:ind w:left="2132" w:right="0" w:hanging="14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хозяйство</w:t>
      </w:r>
    </w:p>
    <w:tbl>
      <w:tblPr>
        <w:tblW w:w="105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08"/>
        <w:gridCol w:w="2646"/>
        <w:gridCol w:w="1735"/>
        <w:gridCol w:w="1820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Характеристика зон с особыми условиями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оздание  условий для развития сельского хозяйств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троительство (реконструкция)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ферм КР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both"/>
              <w:rPr/>
            </w:pPr>
            <w:r>
              <w:rPr/>
              <w:t>д. Бобьяко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00 гол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 - 100м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both"/>
              <w:rPr/>
            </w:pPr>
            <w:r>
              <w:rPr/>
              <w:t>д. Лок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00 голо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Пункт приёма, заготовки и переработки сельхоз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-50 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>
                <w:sz w:val="23"/>
              </w:rPr>
              <w:t>Строительство теплиц по выращиванию цветов, декоративных кустарников, рассады,</w:t>
            </w:r>
            <w:ins w:id="2" w:author="admin" w:date="2014-03-15T15:36:00Z">
              <w:r>
                <w:rPr>
                  <w:sz w:val="23"/>
                </w:rPr>
                <w:t xml:space="preserve"> </w:t>
              </w:r>
            </w:ins>
            <w:r>
              <w:rPr>
                <w:sz w:val="23"/>
              </w:rPr>
              <w:t>плодовых деревье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д. Зубовщ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 «Плескава»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вый са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ЗЗ-50 м</w:t>
            </w:r>
          </w:p>
        </w:tc>
      </w:tr>
    </w:tbl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мышленность</w:t>
      </w:r>
    </w:p>
    <w:tbl>
      <w:tblPr>
        <w:tblW w:w="105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08"/>
        <w:gridCol w:w="2646"/>
        <w:gridCol w:w="1735"/>
        <w:gridCol w:w="1820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Характеристика зон с особыми условиями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21-2035 г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rPr/>
            </w:pPr>
            <w:r>
              <w:rPr/>
              <w:t>Создание  условий для развития промышлен-ного производ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Мини-молокозав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-50 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Мини-завод по изгото-влению продуктов детского 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-50 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Мини-пекарня по производству  хлебо-булочных издел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-50 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Малое предприятие по разведению рыбы </w:t>
            </w:r>
            <w:r>
              <w:rPr>
                <w:sz w:val="20"/>
                <w:szCs w:val="20"/>
              </w:rPr>
              <w:t>(фор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оз. Моги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 объе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-50 м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Инженерная  инфраструктура</w:t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1. Электроснабжени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08"/>
        <w:gridCol w:w="2646"/>
        <w:gridCol w:w="1735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Характеристика зон с особыми условиями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  границах сельского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электро-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аспределительный пункт -РП«Васильево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35/10/0,4 кВ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реконструкц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both"/>
              <w:rPr/>
            </w:pPr>
            <w:r>
              <w:rPr/>
              <w:t>д. Васильев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Л 10кВ и ТП 10/04кВ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реконструкция и новое 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в населённы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пунктах поселе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Л-35 кВ «Палкинская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3хАС50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реконструкц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территория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Охранная зона -15м </w:t>
            </w:r>
            <w:r>
              <w:rPr>
                <w:szCs w:val="20"/>
              </w:rPr>
              <w:t>(по обе стороны от крайних проводов В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Установка автономны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езервных источников питания (дизель-генераторных установо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бья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  Теплоснабжени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08"/>
        <w:gridCol w:w="2646"/>
        <w:gridCol w:w="1735"/>
        <w:gridCol w:w="20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Характеристика зон с особыми условиями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21-2035 годы)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теплоснабже-ния  в границах населённых пунктов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троительство модульных газовых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котельн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рови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бья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 по высоте трубы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троительство подземных тепловых с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акольцовка систем теплоснабжения со строительством внутриквартальных перемыче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Газоснабжени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0"/>
        <w:gridCol w:w="2646"/>
        <w:gridCol w:w="1735"/>
        <w:gridCol w:w="204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Характеристика зон с особыми условиями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21-2035 годы)</w:t>
            </w:r>
          </w:p>
        </w:tc>
      </w:tr>
      <w:tr>
        <w:trPr>
          <w:trHeight w:val="4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газоснабжения в границах населённых пунктов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Межпоселковый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газопровод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территори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Зона санитарного разрыва инженерных коммуникаций – 15 м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нутрипоселковый газопровод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рови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бьяк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Газорегуляторный пунк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рови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 Бобья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ЗЗ 10 м</w:t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4. Водоснабжени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19"/>
        <w:gridCol w:w="2646"/>
        <w:gridCol w:w="1735"/>
        <w:gridCol w:w="20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/>
              <w:t>Характеристика зон с особыми условиями</w:t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 очередь</w:t>
            </w:r>
            <w:r>
              <w:rPr>
                <w:b/>
              </w:rPr>
              <w:t xml:space="preserve"> (2020- год)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еконструкция  водозаборных скваж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Васильево, д.Бобьяково, д.Боровики, д.Локно, д.Сергино, д.Усох, д.Сидор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пояс ЗС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-50 м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еконструкция водонапорных баш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Боровики, д.Локно, д.Сергино, д.Усох, д.Сидоро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пояс ЗС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-50 м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беспечение централизованным водоснабж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Васильево, д.Бобьяково, д.Боровики, д.Локно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21-2035 годы)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еконструкция бесхозных артскважин со строительством водонапорных баш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Великополье д.Бритиково д.Заполье д.Шейкино д.Гнил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Гри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Анс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д.Дулово д.Петриги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пояс ЗС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-50 м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Cs/>
                <w:color w:val="000000"/>
              </w:rPr>
            </w:pPr>
            <w:r>
              <w:rPr/>
              <w:t>Обеспечение централизованным водоснабж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Сергино,  д.Дулов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.Сидорово, д.Анскин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Усох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оровки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отведени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5"/>
        <w:gridCol w:w="2646"/>
        <w:gridCol w:w="1735"/>
        <w:gridCol w:w="20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положе-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Характеристика зон с особыми условиями</w:t>
            </w:r>
          </w:p>
        </w:tc>
      </w:tr>
      <w:tr>
        <w:trPr/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 xml:space="preserve">Первая </w:t>
            </w:r>
            <w:r>
              <w:rPr>
                <w:b/>
                <w:lang w:val="en-US"/>
              </w:rPr>
              <w:t xml:space="preserve"> очередь</w:t>
            </w:r>
            <w:r>
              <w:rPr>
                <w:b/>
              </w:rPr>
              <w:t xml:space="preserve"> (2020 год)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системы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 xml:space="preserve">д.Васильево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СЗЗ – 100м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Развитие системы бытовой кан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Васильево, д.Бобьяково, д.Боровики, д.Локно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21-2035 годы)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Развитие системы водоотвед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Великополье д.Бритиково д.Заполье д.Шейкино д.Гнил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Гри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Анс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д.Дулово д.Петриг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4"/>
        </w:rPr>
      </w:pPr>
      <w:r>
        <w:rPr>
          <w:b/>
          <w:sz w:val="28"/>
          <w:szCs w:val="28"/>
        </w:rPr>
        <w:t>1.6.6. Инженерная подготовка территори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3"/>
        <w:gridCol w:w="2646"/>
        <w:gridCol w:w="1834"/>
        <w:gridCol w:w="1946"/>
        <w:gridCol w:w="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-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ервая </w:t>
            </w:r>
            <w:r>
              <w:rPr>
                <w:b/>
                <w:sz w:val="24"/>
                <w:lang w:val="en-US"/>
              </w:rPr>
              <w:t xml:space="preserve"> очередь</w:t>
            </w:r>
            <w:r>
              <w:rPr>
                <w:b/>
                <w:sz w:val="24"/>
              </w:rPr>
              <w:t xml:space="preserve"> (2020 год)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поверхностного  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ительство водосто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ливневой кан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Васильево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Бобьяково, д.Боровики, д.Локно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анавы, бетонные лотки</w:t>
            </w:r>
            <w:del w:id="3" w:author="admin" w:date="2014-03-14T14:58:00Z">
              <w:r>
                <w:rPr>
                  <w:sz w:val="24"/>
                </w:rPr>
                <w:delText>СЗЗ – 100м</w:delText>
              </w:r>
            </w:del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Очистка поверхностного 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ительство локальных очистных сооружений ливневой кан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.Васильево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Локальные очистные сооружения (с площади водосбора 20 га и менее): траншеи-поглотители.</w:t>
            </w:r>
          </w:p>
        </w:tc>
      </w:tr>
      <w:tr>
        <w:trPr>
          <w:trHeight w:val="31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чётный срок (2021-2035 годы)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поверхностного  ст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Строительство водосто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ливневой кан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Великополье д.Бритиково д.Заполье д.Шейкино д.Гнил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Гри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Анск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Дулово д.Петриги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канавы, бетонные лотки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4"/>
              </w:rPr>
              <w:t xml:space="preserve">Организация отдыха насел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3"/>
              </w:rPr>
              <w:t>р. Щепец - организация пляжа, расчистка и дноуглубление водот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.Боров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</w:tr>
    </w:tbl>
    <w:p>
      <w:pPr>
        <w:pStyle w:val="Normal"/>
        <w:spacing w:before="120" w:after="120"/>
        <w:ind w:left="720" w:right="0" w:hanging="0"/>
        <w:jc w:val="both"/>
        <w:rPr/>
      </w:pPr>
      <w:r>
        <w:rPr/>
      </w:r>
    </w:p>
    <w:p>
      <w:pPr>
        <w:pStyle w:val="Normal"/>
        <w:spacing w:before="120" w:after="120"/>
        <w:ind w:left="720" w:right="0" w:hanging="0"/>
        <w:jc w:val="both"/>
        <w:rPr>
          <w:sz w:val="23"/>
        </w:rPr>
      </w:pPr>
      <w:r>
        <w:rPr>
          <w:b/>
          <w:sz w:val="28"/>
          <w:szCs w:val="28"/>
        </w:rPr>
        <w:t>1.7. Ландшафтно-рекреационная инфраструктура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00"/>
        <w:gridCol w:w="2484"/>
        <w:gridCol w:w="2393"/>
        <w:gridCol w:w="201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Назна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Местополож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Характерис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3"/>
              </w:rPr>
              <w:t>сущ/проек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(га)</w:t>
            </w:r>
          </w:p>
        </w:tc>
      </w:tr>
      <w:tr>
        <w:trPr>
          <w:trHeight w:val="4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12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Озеленение  и благоустройство территор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Сквер при сельском  доме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-/0,2</w:t>
            </w:r>
          </w:p>
        </w:tc>
      </w:tr>
      <w:tr>
        <w:trPr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Сад фрук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Локн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,7</w:t>
            </w:r>
          </w:p>
        </w:tc>
      </w:tr>
      <w:tr>
        <w:trPr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Сквер при воинском  захоро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 Васильево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0,01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Парк «Берёзовая рощ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обьяково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/2,3</w:t>
            </w:r>
          </w:p>
        </w:tc>
      </w:tr>
      <w:tr>
        <w:trPr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Зона  кратковремен-ного отдыха, пляжный семейный отд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оровики,</w:t>
            </w:r>
            <w:r>
              <w:rPr>
                <w:sz w:val="23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режная территория  вдоль р. Щепец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/4,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20" w:after="120"/>
        <w:ind w:left="1259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4"/>
        <w:gridCol w:w="2050"/>
        <w:gridCol w:w="1659"/>
        <w:gridCol w:w="2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-полож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Функциона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бустройство контейнерных площадок. Вывоз бытовых отходов и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Контейнеры  и контейнерные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Жилые и общественно-деловые  з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рганизация водоохранных зон и прибрежных защитных полос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Предотвращение загрязнения, очистка территор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на  всей территории вол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Жилые и другие зоны в населённых пунктах, земли сельскохозяй-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Контроль уровня загрязнения поверхностных и грунтовых вод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на  всей территории вол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Соблюдение особого режима хозяйственной деятельности в соответствии с действующими норматив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Карьеры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предприятия IV класса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на  всей территории вол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Производственная зон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она инженерно-транспорт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бустройство и озеленение мест общего пользования и мест массового отдых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Сады, скверы, пар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д.Васильево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д.Бобьяково, д.Боровики, д.Локно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Жилые и общественно-деловые  зоны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зоны рекреационного использования</w:t>
            </w:r>
          </w:p>
        </w:tc>
      </w:tr>
    </w:tbl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чрезвычайных ситуаций природного и техногенного характера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4"/>
        <w:gridCol w:w="2050"/>
        <w:gridCol w:w="1659"/>
        <w:gridCol w:w="2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Место-полож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Функциональна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 целях безопасности проживания населения и защиты объектов капитального строительства на территории сельского посел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Реконструкция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оздушных линий электропередач6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ВЛ 35 кВ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ВЛ 10к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территори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оны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недрение резервных источников электроэнергии мелких стационарных и передвижных электростанций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территори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>
                <w:sz w:val="23"/>
              </w:rPr>
              <w:t>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оны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 xml:space="preserve">Строительство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>
                <w:sz w:val="23"/>
              </w:rPr>
            </w:pPr>
            <w:r>
              <w:rPr/>
              <w:t>межпоселкового газопро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территори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оны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Защита от подтопления  грунтовыми водами сельских территорий посредством подсыпки участков под новые 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населённые пункты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Жилые, общественно-деловые з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В целях обеспечения пожарной безопасности на территории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Обустройство пожарных водоёмов и пожарных подъездов к водоём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/>
              <w:t>населённые пункты посел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0" w:leader="none"/>
              </w:tabs>
              <w:spacing w:before="0" w:after="0"/>
              <w:rPr/>
            </w:pPr>
            <w:r>
              <w:rPr/>
              <w:t>Жилые, общественно-деловые зоны</w:t>
            </w:r>
          </w:p>
        </w:tc>
      </w:tr>
    </w:tbl>
    <w:p>
      <w:pPr>
        <w:pStyle w:val="Normal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6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3"/>
        </w:rPr>
      </w:pPr>
      <w:r>
        <w:rPr>
          <w:b/>
          <w:sz w:val="28"/>
          <w:szCs w:val="28"/>
        </w:rPr>
        <w:t>2. Параметры функциональных зон, а также сведения о планируемых для размещения в них объектах регионального и местного значения, за исключением линейных объектов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48"/>
        <w:gridCol w:w="1011"/>
        <w:gridCol w:w="1130"/>
        <w:gridCol w:w="1033"/>
        <w:gridCol w:w="2177"/>
        <w:gridCol w:w="2424"/>
        <w:gridCol w:w="319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/п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ункциональные  зоны  и  их  параметры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ланируемые  для  размещения  объекты  значения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(нелинейные объект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именование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лощадь,  г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гионального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стного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униципального район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естного-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сельского поселени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щ.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лож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змене-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ия   за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ектн.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и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2035г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Жилые  зоны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2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19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6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усадебной  или сблокированной ндивидуальной 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Усадебные   или сблокированные ндивидуальные жилые дома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ственно-деловые зо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многофункциональной общественно деловой застрой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ини-гостиница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д.Васильево, д.Локно)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министративно-финансовые учреждения,  библиотека, сельский дом культуры (организация музея), торговые объекты, (д. Васильево, д. Бобьяково, д. Локно), рынок(д. Васильево)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ини-гостиница(</w:t>
            </w:r>
            <w:r>
              <w:rPr>
                <w:sz w:val="22"/>
                <w:szCs w:val="22"/>
              </w:rPr>
              <w:t>д.Василье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учреждений здравоохранения и социальной защи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бинет врача общей практик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д. Васильево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. Бобьяков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она размещения объектов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школьное образовательное учреждение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д. Васильево)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изводственные зо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размещения производственных объе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ини-молокозавод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д. Васильев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ини-завод по изготовлению детского пит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д. Васильев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ини-пекарня по изготовлению хлебо-булочных изделий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д. Васильево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ункт  переработки сельско-хозяйственной продукции (д. Бобьяково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ункт заготовки и переработки плодово-ягодного сырья (д. Локно)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4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оны сельскохозяйственного ис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объектов сельскохозяйственного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Фермы КРС  (д.Локно, д. Боровики</w:t>
            </w:r>
            <w:del w:id="4" w:author="admin" w:date="2014-04-16T11:11:00Z">
              <w:r>
                <w:rPr>
                  <w:sz w:val="23"/>
                </w:rPr>
                <w:delText xml:space="preserve">, </w:delText>
              </w:r>
            </w:del>
            <w:del w:id="5" w:author="admin" w:date="2014-04-16T11:11:00Z">
              <w:r>
                <w:rPr>
                  <w:sz w:val="23"/>
                  <w:shd w:fill="FFFF00" w:val="clear"/>
                </w:rPr>
                <w:delText>д.Гривки)</w:delText>
              </w:r>
            </w:del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оны транспортной инфраструк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втопавильон (д. Василье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 внутрипоселкового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рытый  павильон  на остановочном пункте (д. Сергино, д. Дулово, д. Гоглово, д. Гнилино, д. Крашняково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оны  рекреационного ис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 зелёных  насаждений общего  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д (д.Локно), скверы (д. Васильево, д. Бобьяково), парк  (д. Бобьяко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она для занятий физкультурой и спор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дион, спортивные площадки (д. Васильево, д. Бобьяков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объектов рекреации  и туриз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Обустройство территории для организации зоны кратковременного отдыха местного населения с пляжем на р. Щепе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она   инженерной инфраструк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бъекты энергоснабжения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 газоснабж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водоснабжения,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-водоотвед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она специаль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+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она  размещения  кладбищ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Кладбище  (д. Бобьяково,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. Локно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она складирования и вывоза твёрдых бытовых отходов и мус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-Контейнерные площадки (д. Васильево, д. Бобьяково, д. Боровики, д. Локно)</w:t>
            </w:r>
          </w:p>
        </w:tc>
      </w:tr>
      <w:tr>
        <w:trPr/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ункциональные зоны вне границ земель населённых пун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Зона преимущественно рекреацион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6"/>
              </w:rPr>
            </w:pPr>
            <w:r>
              <w:rPr>
                <w:sz w:val="23"/>
                <w:szCs w:val="26"/>
              </w:rPr>
              <w:t xml:space="preserve">-Объекты музейного профиля на территории бывшего центра </w:t>
            </w:r>
            <w:r>
              <w:rPr>
                <w:sz w:val="23"/>
              </w:rPr>
              <w:t>Бенёвского узла обороны Псковского укрепрайона постройки 1939 год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sz w:val="23"/>
                <w:szCs w:val="26"/>
              </w:rPr>
              <w:t xml:space="preserve">-Объекты спортивно-оздоровительного профиля  на территориях, в районе  озёр Могильное, Белое, Светлое, Клюквенное 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Зона промышленно-производственной, транспортной и инженер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Мотель-кемпин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севернее д. Васильево, на региональной автодороге ) -Объекты свя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Промышленные площадки по добыче и переработке песчано-гравийных материалов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у д. Анскино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АЗС с постом  техни-ческого обслужива-ния (севернее д. Васильево, на региональной автодороге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-Малое предприятие по разведению рыбы.(оз. Могильное)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Зона преимущественно сельскохозяйствен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-Пункт  переработки плодово-ягодного сырь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у  д. Зубовщин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616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ИЛЛЮ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хема границ функциональных зон, с указанием планируемых для размещения в них объектов капитального строительства федерального, регионального и местного значения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границ населённых пунктов.</w:t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1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1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4. ПРИЛОЖЕНИЕ</w:t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851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ул. Бассейная, 21. г. Санкт-Петербург, 196191, тел.(812) 375-58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5129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ул. Бассейная, 21. г. Санкт-Петербург, 196191, тел.(812) 375-582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ул. Бассейная, 21. г. Санкт-Петербург, 196191, тел.(812) 375-58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ул. Бассейная, 21. г. Санкт-Петербург, 196191, тел.(812) 375-58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АО  РосНИПИ Урбанистик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ул. Бассейная, 21. г. Санкт-Петербург, 196191, тел. (812) 375-5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Генеральный  план  муниципального образования «Васильевская    волость»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лкинского района  Псковской област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ложение  о  территориальном  планировании (том1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Генеральный  план  муниципального образования «Васильевская    волость»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лкинского района  Псковской област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ложение  о  территориальном  планировании (том1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Генеральный  план  муниципального образования «Васильевская    волость»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лкинского района  Псковской област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ложение  о  территориальном  планировании (том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Генеральный  план  муниципального образования «Васильевская    волость»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лкинского района  Псковской области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ложение  о  территориальном  планировании (том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«Васильевская  волост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Палкинского района Псковской области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оложение  о  территориальном  планировании (том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."/>
      <w:lvlJc w:val="left"/>
      <w:pPr>
        <w:tabs>
          <w:tab w:val="num" w:pos="2132"/>
        </w:tabs>
        <w:ind w:left="2132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>
      <w:b/>
      <w:sz w:val="28"/>
      <w:szCs w:val="28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sz w:val="26"/>
      <w:szCs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true">
    <w:name w:val="WW8Num49ztrue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TimesNewRoman13">
    <w:name w:val="Стиль Times New Roman 13 пт полужирный подчеркивание"/>
    <w:basedOn w:val="Style5"/>
    <w:qFormat/>
    <w:rPr>
      <w:rFonts w:ascii="Times New Roman" w:hAnsi="Times New Roman" w:cs="Times New Roman"/>
      <w:b/>
      <w:bCs/>
      <w:sz w:val="24"/>
      <w:u w:val="single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умерованный список !! Знак Знак"/>
    <w:basedOn w:val="Style5"/>
    <w:qFormat/>
    <w:rPr>
      <w:sz w:val="24"/>
      <w:szCs w:val="24"/>
      <w:lang w:val="ru-RU" w:bidi="ar-SA"/>
    </w:rPr>
  </w:style>
  <w:style w:type="character" w:styleId="S">
    <w:name w:val="S_Обычный с подчеркиванием Знак"/>
    <w:basedOn w:val="Style5"/>
    <w:qFormat/>
    <w:rPr>
      <w:sz w:val="24"/>
      <w:szCs w:val="24"/>
      <w:u w:val="single"/>
      <w:lang w:bidi="ar-SA"/>
    </w:rPr>
  </w:style>
  <w:style w:type="character" w:styleId="Style8">
    <w:name w:val="новая страница Знак Знак"/>
    <w:basedOn w:val="Style5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11">
    <w:name w:val=" Знак Знак Знак Знак Знак Знак1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Normal1">
    <w:name w:val="Normal Знак"/>
    <w:basedOn w:val="Style5"/>
    <w:qFormat/>
    <w:rPr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22"/>
      <w:szCs w:val="22"/>
      <w:lang w:bidi="ar-SA"/>
    </w:rPr>
  </w:style>
  <w:style w:type="character" w:styleId="CharStyle9">
    <w:name w:val="Char Style 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ретьи Знак"/>
    <w:basedOn w:val="Style5"/>
    <w:qFormat/>
    <w:rPr>
      <w:b/>
      <w:bCs/>
      <w:color w:val="000000"/>
      <w:sz w:val="26"/>
      <w:szCs w:val="32"/>
      <w:lang w:val="ru-RU" w:bidi="ar-SA"/>
    </w:rPr>
  </w:style>
  <w:style w:type="character" w:styleId="Style10">
    <w:name w:val="Основное Знак"/>
    <w:basedOn w:val="Style5"/>
    <w:qFormat/>
    <w:rPr>
      <w:color w:val="000000"/>
      <w:sz w:val="24"/>
      <w:szCs w:val="28"/>
      <w:lang w:val="ru-RU" w:bidi="ar-SA"/>
    </w:rPr>
  </w:style>
  <w:style w:type="character" w:styleId="12">
    <w:name w:val="Заголовок 1 Знак"/>
    <w:basedOn w:val="Style5"/>
    <w:qFormat/>
    <w:rPr>
      <w:rFonts w:eastAsia="Times New Roman"/>
      <w:sz w:val="28"/>
      <w:szCs w:val="28"/>
    </w:rPr>
  </w:style>
  <w:style w:type="character" w:styleId="21">
    <w:name w:val="Заголовок 2 Знак"/>
    <w:basedOn w:val="Style5"/>
    <w:qFormat/>
    <w:rPr>
      <w:rFonts w:eastAsia="Times New Roman"/>
      <w:i/>
      <w:iCs/>
      <w:szCs w:val="24"/>
    </w:rPr>
  </w:style>
  <w:style w:type="character" w:styleId="41">
    <w:name w:val="Заголовок 4 Знак"/>
    <w:basedOn w:val="Style5"/>
    <w:qFormat/>
    <w:rPr>
      <w:rFonts w:eastAsia="Times New Roman"/>
      <w:b/>
      <w:bCs/>
      <w:szCs w:val="24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27">
    <w:name w:val="127 см Знак"/>
    <w:basedOn w:val="Style5"/>
    <w:qFormat/>
    <w:rPr>
      <w:sz w:val="26"/>
      <w:lang w:val="ru-RU" w:bidi="ar-SA"/>
    </w:rPr>
  </w:style>
  <w:style w:type="character" w:styleId="Style11">
    <w:name w:val="Маркированный список Знак"/>
    <w:basedOn w:val="Style5"/>
    <w:qFormat/>
    <w:rPr>
      <w:sz w:val="26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4">
    <w:name w:val="Стиль1 Знак"/>
    <w:basedOn w:val="Style5"/>
    <w:qFormat/>
    <w:rPr>
      <w:sz w:val="24"/>
      <w:szCs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 Знак Знак Знак Знак2"/>
    <w:basedOn w:val="Style5"/>
    <w:qFormat/>
    <w:rPr>
      <w:sz w:val="24"/>
      <w:szCs w:val="24"/>
      <w:lang w:val="ru-RU"/>
    </w:rPr>
  </w:style>
  <w:style w:type="character" w:styleId="23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_текст Знак"/>
    <w:basedOn w:val="Style5"/>
    <w:qFormat/>
    <w:rPr>
      <w:sz w:val="22"/>
      <w:szCs w:val="22"/>
      <w:lang w:val="ru-RU" w:bidi="ar-SA"/>
    </w:rPr>
  </w:style>
  <w:style w:type="character" w:styleId="Style13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imesNewRoman13125">
    <w:name w:val="Стиль Times New Roman 13 пт полужирный Первая строка:  125 см ..."/>
    <w:basedOn w:val="Normal"/>
    <w:qFormat/>
    <w:pPr>
      <w:suppressAutoHyphens w:val="true"/>
      <w:spacing w:lineRule="auto" w:line="276"/>
      <w:ind w:left="0" w:right="0" w:firstLine="709"/>
    </w:pPr>
    <w:rPr>
      <w:b/>
      <w:bCs/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1">
    <w:name w:val="S_Обычный с подчеркиванием"/>
    <w:basedOn w:val="Normal"/>
    <w:qFormat/>
    <w:pPr>
      <w:spacing w:lineRule="auto" w:line="360"/>
      <w:ind w:left="0" w:right="0" w:firstLine="709"/>
      <w:jc w:val="both"/>
    </w:pPr>
    <w:rPr>
      <w:u w:val="singl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60" w:after="60"/>
      <w:ind w:left="720" w:right="0" w:firstLine="709"/>
      <w:contextualSpacing/>
      <w:jc w:val="both"/>
    </w:pPr>
    <w:rPr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/>
      <w:ind w:left="0" w:right="0" w:firstLine="778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76" w:before="1140" w:after="0"/>
      <w:jc w:val="center"/>
    </w:pPr>
    <w:rPr>
      <w:sz w:val="22"/>
      <w:szCs w:val="22"/>
      <w:lang w:val="en-US" w:eastAsia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5"/>
      <w:szCs w:val="25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18">
    <w:name w:val="Штамп1"/>
    <w:basedOn w:val="Normal"/>
    <w:qFormat/>
    <w:pPr>
      <w:widowControl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Третьи"/>
    <w:basedOn w:val="Heading3"/>
    <w:qFormat/>
    <w:pPr>
      <w:numPr>
        <w:ilvl w:val="0"/>
        <w:numId w:val="0"/>
      </w:numPr>
      <w:ind w:left="0" w:right="0" w:firstLine="720"/>
      <w:outlineLvl w:val="9"/>
    </w:pPr>
    <w:rPr>
      <w:rFonts w:ascii="Times New Roman" w:hAnsi="Times New Roman" w:cs="Times New Roman"/>
      <w:color w:val="000000"/>
      <w:szCs w:val="32"/>
    </w:rPr>
  </w:style>
  <w:style w:type="paragraph" w:styleId="Style22">
    <w:name w:val="Оновкк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Style23">
    <w:name w:val="Основное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eastAsia="zh-CN" w:bidi="ar-S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autoSpaceDE w:val="false"/>
      <w:spacing w:lineRule="auto" w:line="312"/>
      <w:ind w:left="0" w:right="0"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Abci">
    <w:name w:val="abci"/>
    <w:basedOn w:val="Normal"/>
    <w:qFormat/>
    <w:pPr>
      <w:spacing w:lineRule="auto" w:line="360" w:before="280" w:after="280"/>
      <w:ind w:left="400" w:right="0" w:hanging="0"/>
      <w:jc w:val="both"/>
    </w:pPr>
    <w:rPr>
      <w:color w:val="333333"/>
    </w:rPr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60" w:right="0" w:hanging="360"/>
      <w:jc w:val="both"/>
    </w:pPr>
    <w:rPr>
      <w:sz w:val="26"/>
      <w:szCs w:val="20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eastAsia="zh-CN" w:bidi="ar-SA"/>
    </w:rPr>
  </w:style>
  <w:style w:type="paragraph" w:styleId="Style27">
    <w:name w:val="таблица"/>
    <w:basedOn w:val="TextBody"/>
    <w:qFormat/>
    <w:pPr>
      <w:spacing w:before="60" w:after="60"/>
      <w:ind w:left="0" w:right="0" w:firstLine="709"/>
      <w:jc w:val="both"/>
    </w:pPr>
    <w:rPr>
      <w:szCs w:val="20"/>
    </w:rPr>
  </w:style>
  <w:style w:type="paragraph" w:styleId="26">
    <w:name w:val="ЗАГОЛОВОК2"/>
    <w:basedOn w:val="Normal"/>
    <w:next w:val="Normal"/>
    <w:qFormat/>
    <w:pPr>
      <w:keepNext w:val="true"/>
      <w:spacing w:lineRule="auto" w:line="360" w:before="50" w:after="50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1"/>
      <w:ind w:left="0" w:right="0" w:hanging="331"/>
      <w:jc w:val="both"/>
    </w:pPr>
    <w:rPr/>
  </w:style>
  <w:style w:type="paragraph" w:styleId="110">
    <w:name w:val="Перечисление 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Style29">
    <w:name w:val="заг табл"/>
    <w:basedOn w:val="Normal"/>
    <w:qFormat/>
    <w:pPr>
      <w:spacing w:before="120" w:after="120"/>
      <w:jc w:val="center"/>
    </w:pPr>
    <w:rPr>
      <w:szCs w:val="20"/>
    </w:rPr>
  </w:style>
  <w:style w:type="paragraph" w:styleId="111">
    <w:name w:val="Стиль1"/>
    <w:basedOn w:val="Normal"/>
    <w:qFormat/>
    <w:pPr>
      <w:ind w:left="0" w:right="0" w:firstLine="709"/>
      <w:jc w:val="both"/>
    </w:pPr>
    <w:rPr/>
  </w:style>
  <w:style w:type="paragraph" w:styleId="Normal100221">
    <w:name w:val="Стиль Normal + 10 пт полужирный По центру Слева:  -02 см Справ...2"/>
    <w:basedOn w:val="LO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TableText">
    <w:name w:val="TableText"/>
    <w:basedOn w:val="Normal"/>
    <w:qFormat/>
    <w:pPr>
      <w:suppressAutoHyphens w:val="true"/>
      <w:spacing w:lineRule="exact" w:line="180" w:before="40" w:after="40"/>
    </w:pPr>
    <w:rPr>
      <w:rFonts w:ascii="NTHelvetica/Cyrillic;Times New Roman" w:hAnsi="NTHelvetica/Cyrillic;Times New Roman" w:cs="NTHelvetica/Cyrillic;Times New Roman"/>
      <w:kern w:val="2"/>
      <w:sz w:val="16"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igest">
    <w:name w:val="Digest"/>
    <w:basedOn w:val="Normal"/>
    <w:qFormat/>
    <w:pPr>
      <w:spacing w:before="0" w:after="120"/>
      <w:ind w:left="0" w:right="0" w:firstLine="567"/>
      <w:jc w:val="both"/>
    </w:pPr>
    <w:rPr>
      <w:rFonts w:ascii="Garamond" w:hAnsi="Garamond" w:cs="Garamond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331"/>
    </w:pPr>
    <w:rPr>
      <w:rFonts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32">
    <w:name w:val="Для записок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112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8"/>
      <w:szCs w:val="28"/>
      <w:lang w:val="ru-RU" w:eastAsia="zh-CN" w:bidi="ar-SA"/>
    </w:rPr>
  </w:style>
  <w:style w:type="paragraph" w:styleId="113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6">
    <w:name w:val="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7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_текст"/>
    <w:qFormat/>
    <w:pPr>
      <w:widowControl/>
      <w:suppressAutoHyphens w:val="true"/>
      <w:bidi w:val="0"/>
      <w:ind w:left="0" w:right="0" w:firstLine="70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118">
    <w:name w:val="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çàãîëîâîê 1"/>
    <w:basedOn w:val="Normal"/>
    <w:next w:val="Normal"/>
    <w:qFormat/>
    <w:pPr>
      <w:keepNext w:val="true"/>
      <w:spacing w:before="20" w:after="0"/>
      <w:jc w:val="center"/>
    </w:pPr>
    <w:rPr>
      <w:szCs w:val="20"/>
    </w:rPr>
  </w:style>
  <w:style w:type="paragraph" w:styleId="29">
    <w:name w:val="Знак2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567" w:leader="none"/>
        <w:tab w:val="left" w:pos="1204" w:leader="none"/>
        <w:tab w:val="left" w:pos="1771" w:leader="none"/>
        <w:tab w:val="left" w:pos="2338" w:leader="none"/>
        <w:tab w:val="left" w:pos="2835" w:leader="none"/>
        <w:tab w:val="left" w:pos="3402" w:leader="none"/>
        <w:tab w:val="left" w:pos="3969" w:leader="none"/>
      </w:tabs>
      <w:suppressAutoHyphens w:val="true"/>
    </w:pPr>
    <w:rPr>
      <w:b/>
      <w:sz w:val="22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  <w:autoSpaceDE w:val="false"/>
      <w:jc w:val="center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4:00Z</dcterms:created>
  <dc:creator>admin</dc:creator>
  <dc:description/>
  <dc:language>en-US</dc:language>
  <cp:lastModifiedBy>admin</cp:lastModifiedBy>
  <cp:lastPrinted>2014-03-18T17:55:00Z</cp:lastPrinted>
  <dcterms:modified xsi:type="dcterms:W3CDTF">2014-04-16T07:12:00Z</dcterms:modified>
  <cp:revision>48</cp:revision>
  <dc:subject/>
  <dc:title>Содержание</dc:title>
</cp:coreProperties>
</file>