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jc w:val="right"/>
        <w:rPr/>
      </w:pPr>
      <w:r>
        <w:rPr>
          <w:rFonts w:cs="Arial" w:ascii="Arial" w:hAnsi="Arial"/>
          <w:bCs/>
          <w:sz w:val="18"/>
        </w:rPr>
        <w:t>199000, г. Санкт-Петербург, 10-ая линия ВО, д.33 офис 39;</w:t>
      </w:r>
    </w:p>
    <w:p>
      <w:pPr>
        <w:pStyle w:val="Iauiue"/>
        <w:widowControl/>
        <w:jc w:val="right"/>
        <w:rPr>
          <w:rFonts w:ascii="Arial" w:hAnsi="Arial" w:cs="Arial"/>
          <w:bCs/>
          <w:sz w:val="18"/>
        </w:rPr>
      </w:pPr>
      <w:hyperlink r:id="rId4">
        <w:r>
          <w:rPr>
            <w:rStyle w:val="InternetLink"/>
            <w:rFonts w:cs="Arial" w:ascii="Arial" w:hAnsi="Arial"/>
            <w:bCs/>
            <w:sz w:val="18"/>
          </w:rPr>
          <w:t>www.enko.spb.ru</w:t>
        </w:r>
      </w:hyperlink>
      <w:r>
        <w:rPr>
          <w:rFonts w:cs="Arial" w:ascii="Arial" w:hAnsi="Arial"/>
          <w:bCs/>
          <w:sz w:val="18"/>
        </w:rPr>
        <w:t xml:space="preserve">, тел. 812-328 81 11, тел/факс.812-323 50 33; </w:t>
      </w:r>
    </w:p>
    <w:p>
      <w:pPr>
        <w:pStyle w:val="Normal"/>
        <w:jc w:val="righ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18"/>
            <w:lang w:val="en-US"/>
          </w:rPr>
          <w:t>enko@enko.spb.ru</w:t>
        </w:r>
      </w:hyperlink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i/>
          <w:sz w:val="22"/>
          <w:szCs w:val="22"/>
          <w:lang w:eastAsia="ar-SA"/>
        </w:rPr>
        <w:t>Инв. № 12/506</w:t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i/>
          <w:sz w:val="22"/>
          <w:szCs w:val="22"/>
          <w:lang w:eastAsia="ar-SA"/>
        </w:rPr>
        <w:t>Экз___</w:t>
      </w:r>
    </w:p>
    <w:p>
      <w:pPr>
        <w:pStyle w:val="Normal"/>
        <w:widowControl w:val="false"/>
        <w:suppressAutoHyphens w:val="true"/>
        <w:spacing w:lineRule="atLeast" w:line="360" w:before="40" w:after="4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28"/>
          <w:szCs w:val="20"/>
          <w:lang w:eastAsia="ar-SA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40" w:after="40"/>
        <w:jc w:val="both"/>
        <w:textAlignment w:val="baseline"/>
        <w:rPr>
          <w:rFonts w:ascii="Bookman Old Style" w:hAnsi="Bookman Old Style" w:cs="Bookman Old Style"/>
          <w:b/>
          <w:b/>
          <w:sz w:val="28"/>
          <w:szCs w:val="20"/>
          <w:lang w:eastAsia="ar-SA"/>
        </w:rPr>
      </w:pPr>
      <w:r>
        <w:rPr>
          <w:rFonts w:cs="Bookman Old Style" w:ascii="Bookman Old Style" w:hAnsi="Bookman Old Style"/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ГЕНЕРАЛЬНЫЙ ПЛАН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МУНИЦИПАЛЬНОГО ОБРАЗОВАНИЯ «ПАЛКИНО»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ПАЛКИНСКОГО РАЙОНА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ПСКОВСКОЙ ОБЛАСТИ</w:t>
      </w:r>
    </w:p>
    <w:p>
      <w:pPr>
        <w:pStyle w:val="Normal"/>
        <w:widowControl w:val="false"/>
        <w:suppressAutoHyphens w:val="true"/>
        <w:spacing w:lineRule="atLeast" w:line="360" w:before="40" w:after="40"/>
        <w:jc w:val="center"/>
        <w:textAlignment w:val="baseline"/>
        <w:rPr>
          <w:rFonts w:ascii="Bookman Old Style" w:hAnsi="Bookman Old Style" w:cs="Bookman Old Style"/>
          <w:b/>
          <w:b/>
          <w:bCs/>
          <w:sz w:val="52"/>
          <w:szCs w:val="40"/>
          <w:lang w:eastAsia="ar-SA"/>
        </w:rPr>
      </w:pPr>
      <w:r>
        <w:rPr>
          <w:rFonts w:cs="Bookman Old Style" w:ascii="Bookman Old Style" w:hAnsi="Bookman Old Style"/>
          <w:b/>
          <w:bCs/>
          <w:sz w:val="52"/>
          <w:szCs w:val="4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sz w:val="40"/>
          <w:szCs w:val="40"/>
        </w:rPr>
        <w:t>МАТЕРИАЛЫ ПО ОБОСНОВАНИЮ ПРОЕКТА ГЕНЕРАЛЬНОГО ПЛАНА</w:t>
      </w:r>
    </w:p>
    <w:p>
      <w:pPr>
        <w:pStyle w:val="Normal"/>
        <w:widowControl w:val="false"/>
        <w:suppressAutoHyphens w:val="true"/>
        <w:spacing w:lineRule="atLeast" w:line="360" w:before="120" w:after="120"/>
        <w:jc w:val="center"/>
        <w:textAlignment w:val="baseline"/>
        <w:rPr>
          <w:rFonts w:ascii="Bookman Old Style" w:hAnsi="Bookman Old Style" w:cs="Bookman Old Style"/>
          <w:b/>
          <w:b/>
          <w:sz w:val="16"/>
          <w:szCs w:val="16"/>
          <w:lang w:eastAsia="ar-SA"/>
        </w:rPr>
      </w:pPr>
      <w:r>
        <w:rPr>
          <w:rFonts w:cs="Bookman Old Style" w:ascii="Bookman Old Style" w:hAnsi="Bookman Old Style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120" w:after="120"/>
        <w:jc w:val="center"/>
        <w:textAlignment w:val="baseline"/>
        <w:rPr>
          <w:rFonts w:ascii="Bookman Old Style" w:hAnsi="Bookman Old Style" w:cs="Bookman Old Style"/>
          <w:b/>
          <w:b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sz w:val="36"/>
          <w:szCs w:val="36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tLeast" w:line="360" w:before="0" w:after="120"/>
        <w:jc w:val="both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архитектор проекта,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зам. генерального дир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архитектор НПИ «ЭНК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И.С. Майзель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инженер проекта,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зам. генерального дир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А.Г. Петр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экономист НПИ «ЭНК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О.В. Петин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highlight w:val="yellow"/>
          <w:lang w:val="en-US" w:eastAsia="ar-SA"/>
        </w:rPr>
      </w:pPr>
      <w:r>
        <w:rPr>
          <w:rFonts w:cs="Bookman Old Style" w:ascii="Bookman Old Style" w:hAnsi="Bookman Old Style"/>
          <w:highlight w:val="yellow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iCs/>
          <w:lang w:eastAsia="ar-SA"/>
        </w:rPr>
      </w:pPr>
      <w:r>
        <w:rPr>
          <w:rFonts w:cs="Bookman Old Style" w:ascii="Bookman Old Style" w:hAnsi="Bookman Old Style"/>
          <w:b/>
          <w:bCs/>
          <w:iCs/>
          <w:lang w:eastAsia="ar-SA"/>
        </w:rPr>
        <w:t>Санкт-Петербург – Палкино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Cs/>
          <w:i/>
          <w:i/>
          <w:iCs/>
          <w:highlight w:val="yellow"/>
          <w:lang w:eastAsia="ar-SA"/>
        </w:rPr>
      </w:pPr>
      <w:r>
        <w:rPr>
          <w:rFonts w:cs="Bookman Old Style" w:ascii="Bookman Old Style" w:hAnsi="Bookman Old Style"/>
          <w:b/>
          <w:bCs/>
          <w:iCs/>
          <w:lang w:eastAsia="ar-SA"/>
        </w:rPr>
        <w:t>2012 г</w:t>
      </w:r>
      <w:r>
        <w:rPr>
          <w:rFonts w:cs="Bookman Old Style" w:ascii="Bookman Old Style" w:hAnsi="Bookman Old Style"/>
          <w:bCs/>
          <w:iCs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highlight w:val="yellow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11035341">
            <w:r>
              <w:rPr>
                <w:rStyle w:val="IndexLink"/>
                <w:b w:val="false"/>
              </w:rPr>
              <w:t>Авторский коллектив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2">
            <w:r>
              <w:rPr>
                <w:rStyle w:val="IndexLink"/>
              </w:rPr>
              <w:t>Состав проектных материал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3">
            <w:r>
              <w:rPr>
                <w:rStyle w:val="IndexLink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4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Цели и задачи территориального планирова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6">
            <w:r>
              <w:rPr>
                <w:rStyle w:val="IndexLink"/>
                <w:b/>
              </w:rPr>
              <w:t>2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</w:rPr>
              <w:t>Цели территориального планирован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7">
            <w:r>
              <w:rPr>
                <w:rStyle w:val="IndexLink"/>
                <w:b/>
              </w:rPr>
              <w:t>2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</w:rPr>
              <w:t>Задачи территориального планирован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8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Анализ состояния территории, проблем и направлений ее комплексного развития (Комплексный градостроительный анализ территории)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49">
            <w:r>
              <w:rPr>
                <w:rStyle w:val="IndexLink"/>
                <w:b/>
              </w:rPr>
              <w:t>3.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</w:rPr>
              <w:t>Основные сведения о территории. Краткая характеристика исторического развит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50">
            <w:r>
              <w:rPr>
                <w:rStyle w:val="IndexLink"/>
                <w:b/>
              </w:rPr>
              <w:t>3.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</w:rPr>
              <w:t>Краткий анализ реализации предыдущего Генерального плана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</w:rPr>
          </w:pPr>
          <w:hyperlink w:anchor="__RefHeading___Toc311035351">
            <w:r>
              <w:rPr>
                <w:rStyle w:val="IndexLink"/>
              </w:rPr>
              <w:t>3.2.1.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Реализация архитектурно-планировочных решений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52">
            <w:r>
              <w:rPr>
                <w:rStyle w:val="IndexLink"/>
              </w:rPr>
              <w:t>3.2.2.</w:t>
              <w:tab/>
              <w:t>Система озеленен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53">
            <w:r>
              <w:rPr>
                <w:rStyle w:val="IndexLink"/>
              </w:rPr>
              <w:t>3.2.3.</w:t>
              <w:tab/>
              <w:t>Социально-экономическая ситуац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54">
            <w:r>
              <w:rPr>
                <w:rStyle w:val="IndexLink"/>
              </w:rPr>
              <w:t>3.2.4.</w:t>
              <w:tab/>
              <w:t>Транспортная инфраструктура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55">
            <w:r>
              <w:rPr>
                <w:rStyle w:val="IndexLink"/>
              </w:rPr>
              <w:t>3.2.5.</w:t>
              <w:tab/>
              <w:t>Инженерная инфраструктура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56">
            <w:r>
              <w:rPr>
                <w:rStyle w:val="IndexLink"/>
                <w:b/>
              </w:rPr>
              <w:t>3.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</w:rPr>
              <w:t>Современное использование территории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57">
            <w:r>
              <w:rPr>
                <w:rStyle w:val="IndexLink"/>
                <w:b/>
              </w:rPr>
              <w:t>3.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</w:rPr>
              <w:t>Объекты культурного наследия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58">
            <w:r>
              <w:rPr>
                <w:rStyle w:val="IndexLink"/>
                <w:b/>
              </w:rPr>
              <w:t>3.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</w:rPr>
              <w:t>Природные условия и ресурсы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59">
            <w:r>
              <w:rPr>
                <w:rStyle w:val="IndexLink"/>
              </w:rPr>
              <w:t>3.5.1.</w:t>
              <w:tab/>
              <w:t>Климат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60">
            <w:r>
              <w:rPr>
                <w:rStyle w:val="IndexLink"/>
              </w:rPr>
              <w:t>3.5.2.</w:t>
              <w:tab/>
              <w:t>Гидрологическая характеристика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61">
            <w:r>
              <w:rPr>
                <w:rStyle w:val="IndexLink"/>
              </w:rPr>
              <w:t>3.5.3.</w:t>
              <w:tab/>
              <w:t>Геолого-геоморфологическая характеристика. Инженерно-строительные условия</w:t>
              <w:tab/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62">
            <w:r>
              <w:rPr>
                <w:rStyle w:val="IndexLink"/>
              </w:rPr>
              <w:t>3.5.4.</w:t>
              <w:tab/>
              <w:t>Опасные физико-геологические процессы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63">
            <w:r>
              <w:rPr>
                <w:rStyle w:val="IndexLink"/>
                <w:b/>
              </w:rPr>
              <w:t>3.6.</w:t>
              <w:tab/>
              <w:t>Состояние окружающей среды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65">
            <w:r>
              <w:rPr>
                <w:rStyle w:val="IndexLink"/>
                <w:b/>
              </w:rPr>
              <w:t>3.7.</w:t>
              <w:tab/>
              <w:t>Зоны с особыми условиями использования территорий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66">
            <w:r>
              <w:rPr>
                <w:rStyle w:val="IndexLink"/>
                <w:b/>
              </w:rPr>
              <w:t>3.8.</w:t>
              <w:tab/>
              <w:t>Выводы анализа состояния, проблем и направления комплексного развития территории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367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основание вариантов решения задач территориального планирования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68">
            <w:r>
              <w:rPr>
                <w:rStyle w:val="IndexLink"/>
                <w:b/>
              </w:rPr>
              <w:t>4.1.</w:t>
              <w:tab/>
              <w:t>Развитие планировочной структуры. Функциональное зонирование территории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69">
            <w:r>
              <w:rPr>
                <w:rStyle w:val="IndexLink"/>
                <w:b/>
              </w:rPr>
              <w:t>4.2.</w:t>
              <w:tab/>
              <w:t>Социально-экономическое развитие</w:t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311035370">
            <w:r>
              <w:rPr>
                <w:rStyle w:val="IndexLink"/>
              </w:rPr>
              <w:t>4.2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мографический потенциал. Прогноз перспективной численности населения</w:t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311035372">
            <w:r>
              <w:rPr>
                <w:rStyle w:val="IndexLink"/>
              </w:rPr>
              <w:t>4.2.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Развитие объектов социальной инфраструктур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311035374">
            <w:r>
              <w:rPr>
                <w:rStyle w:val="IndexLink"/>
              </w:rPr>
              <w:t>4.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витие экономической базы</w:t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</w:rPr>
          </w:pPr>
          <w:hyperlink w:anchor="__RefHeading___Toc311035376">
            <w:r>
              <w:rPr>
                <w:rStyle w:val="IndexLink"/>
              </w:rPr>
              <w:t>4.2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Жилищный фонд. Новое жилищное строительство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78">
            <w:r>
              <w:rPr>
                <w:rStyle w:val="IndexLink"/>
                <w:b/>
              </w:rPr>
              <w:t>4.3.</w:t>
              <w:tab/>
              <w:t>Охрана окружающей среды. Развитие системы озеленен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79">
            <w:r>
              <w:rPr>
                <w:rStyle w:val="IndexLink"/>
              </w:rPr>
              <w:t>4.3.1.</w:t>
              <w:tab/>
              <w:t>Охрана окружающей среды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380">
            <w:r>
              <w:rPr>
                <w:rStyle w:val="IndexLink"/>
              </w:rPr>
              <w:t>4.3.2.</w:t>
              <w:tab/>
              <w:t>Развитие системы озеленения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82">
            <w:r>
              <w:rPr>
                <w:rStyle w:val="IndexLink"/>
                <w:b/>
              </w:rPr>
              <w:t>4.4.</w:t>
              <w:tab/>
              <w:t>Ресурсы и потенциал развития сферы туризма и рекреации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83">
            <w:r>
              <w:rPr>
                <w:rStyle w:val="IndexLink"/>
                <w:b/>
              </w:rPr>
              <w:t>4.5.</w:t>
              <w:tab/>
              <w:t>Охрана объектов культурного наследия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84">
            <w:r>
              <w:rPr>
                <w:rStyle w:val="IndexLink"/>
                <w:b/>
              </w:rPr>
              <w:t>4.6.</w:t>
              <w:tab/>
              <w:t>Развитие транспортной инфраструктуры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399">
            <w:r>
              <w:rPr>
                <w:rStyle w:val="IndexLink"/>
                <w:b/>
              </w:rPr>
              <w:t>4.7.</w:t>
              <w:tab/>
              <w:t>Развитие инженерной инфраструктуры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40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мероприятий по территориальному планированию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403">
            <w:r>
              <w:rPr>
                <w:rStyle w:val="IndexLink"/>
                <w:b/>
              </w:rPr>
              <w:t>5.1.</w:t>
              <w:tab/>
              <w:t>Мероприятия по развитию и размещению объектов капитального строительства федерального, регионального и местного значен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04">
            <w:r>
              <w:rPr>
                <w:rStyle w:val="IndexLink"/>
              </w:rPr>
              <w:t>5.1.1.</w:t>
              <w:tab/>
              <w:t>Планировочно-организационные мероприят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05">
            <w:r>
              <w:rPr>
                <w:rStyle w:val="IndexLink"/>
              </w:rPr>
              <w:t>5.1.2.</w:t>
              <w:tab/>
              <w:t>Жилищный фонд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06">
            <w:r>
              <w:rPr>
                <w:rStyle w:val="IndexLink"/>
              </w:rPr>
              <w:t>5.1.3.</w:t>
              <w:tab/>
              <w:t>Мероприятия по охране объектов культурного наследия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07">
            <w:r>
              <w:rPr>
                <w:rStyle w:val="IndexLink"/>
              </w:rPr>
              <w:t>5.1.4.</w:t>
              <w:tab/>
              <w:t>Мероприятия по развитию сферы туризма и рекреации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08">
            <w:r>
              <w:rPr>
                <w:rStyle w:val="IndexLink"/>
              </w:rPr>
              <w:t>5.1.5.</w:t>
              <w:tab/>
              <w:t>Социальная инфраструктура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09">
            <w:r>
              <w:rPr>
                <w:rStyle w:val="IndexLink"/>
              </w:rPr>
              <w:t>5.1.6.</w:t>
              <w:tab/>
              <w:t>Транспортная инфраструктура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24">
            <w:r>
              <w:rPr>
                <w:rStyle w:val="IndexLink"/>
              </w:rPr>
              <w:t>5.1.7.</w:t>
              <w:tab/>
              <w:t>Инженерная инфраструктура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425">
            <w:r>
              <w:rPr>
                <w:rStyle w:val="IndexLink"/>
                <w:b/>
              </w:rPr>
              <w:t>5.2.</w:t>
              <w:tab/>
              <w:t>Охрана окружающей среды. Озеленение территории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26">
            <w:r>
              <w:rPr>
                <w:rStyle w:val="IndexLink"/>
              </w:rPr>
              <w:t>5.2.1.</w:t>
              <w:tab/>
              <w:t>Мероприятия по охране окружающей среды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11035427">
            <w:r>
              <w:rPr>
                <w:rStyle w:val="IndexLink"/>
              </w:rPr>
              <w:t>5.2.2.</w:t>
              <w:tab/>
              <w:t>Мероприятия по развитию системы озелен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428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основных факторов риска возникновения чрезвычайных ситуаций природного и техногенного характера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429">
            <w:r>
              <w:rPr>
                <w:rStyle w:val="IndexLink"/>
                <w:b/>
              </w:rPr>
              <w:t>6.1.</w:t>
              <w:tab/>
              <w:t>Опасные процессы и явления природного характера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432">
            <w:r>
              <w:rPr>
                <w:rStyle w:val="IndexLink"/>
                <w:b/>
              </w:rPr>
              <w:t>6.2.</w:t>
              <w:tab/>
              <w:t>Опасные процессы и явления техногенного характера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311035433">
            <w:r>
              <w:rPr>
                <w:rStyle w:val="IndexLink"/>
                <w:b/>
              </w:rPr>
              <w:t>6.3.</w:t>
              <w:tab/>
              <w:t>Мероприятия по защите от чрезвычайных природных и техногенных процесс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11035437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Технико-экономические показатели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hyperlink w:anchor="__RefHeading___Toc31103543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иложения</w:t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Times New Roman"/>
          <w:b/>
          <w:b/>
          <w:bCs/>
          <w:caps/>
          <w:kern w:val="0"/>
          <w:sz w:val="20"/>
          <w:szCs w:val="20"/>
          <w:lang w:val="ru-RU" w:eastAsia="ar-SA"/>
        </w:rPr>
      </w:pPr>
      <w:r>
        <w:rPr>
          <w:rFonts w:cs="Times New Roman" w:ascii="Calibri" w:hAnsi="Calibri"/>
          <w:b/>
          <w:bCs/>
          <w:caps/>
          <w:kern w:val="0"/>
          <w:sz w:val="20"/>
          <w:szCs w:val="20"/>
          <w:lang w:val="ru-RU"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tLeast" w:line="360" w:before="240" w:after="60"/>
        <w:ind w:left="-360" w:firstLine="284"/>
        <w:jc w:val="center"/>
        <w:textAlignment w:val="baseline"/>
        <w:outlineLvl w:val="0"/>
        <w:rPr/>
      </w:pPr>
      <w:bookmarkStart w:id="0" w:name="__RefHeading___Toc311035341"/>
      <w:bookmarkEnd w:id="0"/>
      <w:r>
        <w:rPr/>
        <w:t>Авторский коллектив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31"/>
      </w:tblGrid>
      <w:tr>
        <w:trPr>
          <w:trHeight w:val="92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авный архитектор проекта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lang w:eastAsia="ar-SA"/>
              </w:rPr>
              <w:t>Архитектор, профессор Международной Академии Архитектуры (МААМ) – О.В. Красовская</w:t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highlight w:val="yellow"/>
                <w:lang w:eastAsia="ar-SA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авный инженер проекта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А.Г. Петров</w:t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highlight w:val="yellow"/>
                <w:lang w:eastAsia="ar-SA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Архитектурно-планировочны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раздел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архитектор – Е.В. Турова</w:t>
            </w:r>
          </w:p>
        </w:tc>
      </w:tr>
      <w:tr>
        <w:trPr>
          <w:trHeight w:val="63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радостроительная экономи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экономист градостроительства – В.В. Авдеев</w:t>
            </w:r>
          </w:p>
        </w:tc>
      </w:tr>
      <w:tr>
        <w:trPr>
          <w:trHeight w:val="19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Природные условия и ресурсы, инженерно строительные условия, зоны с особыми условиями использования территории, экологическая ситуация, система озеленения гор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lang w:eastAsia="ar-SA"/>
              </w:rPr>
              <w:t>эколог градостроительства – А.С. Емельянова</w:t>
            </w:r>
          </w:p>
        </w:tc>
      </w:tr>
      <w:tr>
        <w:trPr>
          <w:trHeight w:val="31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Рекреационная деятельность и туризм. Объекты культурного наслед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экономист градостроительства – А.В. Косарев</w:t>
            </w:r>
          </w:p>
        </w:tc>
      </w:tr>
      <w:tr>
        <w:trPr>
          <w:trHeight w:val="96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Транспортная инфраструкту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 xml:space="preserve">гл. специалист, к.т.н. – </w:t>
              <w:br/>
              <w:t>Л.И. Свердлин,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Д.С. Савинкова</w:t>
            </w:r>
          </w:p>
        </w:tc>
      </w:tr>
      <w:tr>
        <w:trPr>
          <w:trHeight w:val="96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ная инфраструктура и инженерная подготовка территор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. специалисты – И.Н. Максимова, Н.А. Масленникова, Г.Е Нехамкис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Л.В. Елисеев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Чрезвычайные ситуации природного и техногенного характе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З.Р. Бачерникова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ИС-технолог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. специалист – А.М. Савинков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учный консультант – проф. СПбГУ, д.г.н., засл. деятель науки РФ А.И. Чистобаев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tLeast" w:line="360" w:before="240" w:after="60"/>
        <w:ind w:left="-360" w:hanging="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caps/>
          <w:kern w:val="2"/>
          <w:sz w:val="32"/>
          <w:szCs w:val="32"/>
          <w:lang w:eastAsia="ar-SA"/>
        </w:rPr>
      </w:pPr>
      <w:bookmarkStart w:id="1" w:name="__RefHeading___Toc311035342"/>
      <w:bookmarkEnd w:id="1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Состав проектных материалов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b/>
          <w:b/>
          <w:bCs/>
          <w:caps/>
          <w:color w:val="FF0000"/>
          <w:kern w:val="2"/>
          <w:sz w:val="20"/>
          <w:szCs w:val="20"/>
          <w:highlight w:val="yellow"/>
          <w:lang w:eastAsia="ar-SA"/>
        </w:rPr>
      </w:pPr>
      <w:r>
        <w:rPr>
          <w:rFonts w:cs="Bookman Old Style" w:ascii="Bookman Old Style" w:hAnsi="Bookman Old Style"/>
          <w:b/>
          <w:bCs/>
          <w:caps/>
          <w:color w:val="FF0000"/>
          <w:kern w:val="2"/>
          <w:sz w:val="20"/>
          <w:szCs w:val="20"/>
          <w:highlight w:val="yellow"/>
          <w:lang w:eastAsia="ar-S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67"/>
        <w:gridCol w:w="15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ind w:hanging="1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Инв. №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сный градостроительный анализ территории муниципального образования «Палкин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01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по обоснованию проекта Генерального плана муниципального образования «Палкин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506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ложения о территориальном планировании муниципального образования «Палкин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/505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Графические материа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современного использования территории (Опорный пла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298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комплексной оценки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299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планируемого размещения объектов местного значения. Карта границ населенных пунктов. Карта функциональных зон. (Схема развития иных объектов, включая объекты социального облужи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00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планируемого размещения объектов местного значения. (Схеме развития объектов транспортной инфраструктур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87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планируемого размещения объектов местного значения. (Схема развития объектов и сетей инженерно-технического обеспече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88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границ территории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401 к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Электронные материа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рафические и текстовые материалы в электронном виде на компакт-диске </w:t>
            </w:r>
            <w:r>
              <w:rPr>
                <w:rFonts w:cs="Book Antiqua" w:ascii="Bookman Old Style" w:hAnsi="Bookman Old Style"/>
                <w:sz w:val="22"/>
                <w:szCs w:val="22"/>
                <w:lang w:eastAsia="ar-SA"/>
              </w:rPr>
              <w:t>(текстовые материалы в формате WORD, графические – в формате JP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507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sz w:val="20"/>
          <w:szCs w:val="20"/>
          <w:highlight w:val="yellow"/>
          <w:lang w:eastAsia="ar-S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sz w:val="20"/>
          <w:szCs w:val="20"/>
          <w:highlight w:val="yellow"/>
          <w:lang w:eastAsia="ar-S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tLeast" w:line="360" w:before="240" w:after="60"/>
        <w:ind w:left="-360" w:hanging="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caps/>
          <w:kern w:val="2"/>
          <w:sz w:val="32"/>
          <w:szCs w:val="32"/>
          <w:lang w:val="en-US" w:eastAsia="ar-SA"/>
        </w:rPr>
      </w:pP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ar-SA"/>
        </w:rPr>
        <w:t>Список используемых сокращений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2"/>
      </w:tblGrid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/д – автомобильная дорог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н.п. – населенный пункт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ЗС – автозаправочная станц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з. – озер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ОЗТ – акционерное общество закрытого тип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АО – открытое акционерное обществ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ПАВ – анионные поверхностно-активные веществ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ОО – общество с ограниченной ответственностью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ТС – автоматическая телефонная станция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ХОВ – аварийно химически опасное вещест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ОПТ – особо охраняемая природная территория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. – поселок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БПК – биохимическое потребление кислород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асс. – пассажиры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М – муниципальное предприят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. – век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в. – век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ДВ – предельно-допустимые выбросы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Л – воздушная линия электропередачи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ДК – предельно допустима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ОС – водоочистные сооружен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онцентрац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. – год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а – гекта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осещ. – посещение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р. – проче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/л – грамм на литр</w:t>
            </w:r>
          </w:p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г. – годы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.п. – городской поселок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ривед. – приведенных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С – трансформаторная подстанция напряжением 110/35 кВ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РП – газорегуляторные пункты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р. – рек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рунт. – грунтово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ред. – редакц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СМ – горюче-смазочные материалы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руч. – ручей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д. – дом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дБА – децебел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БО – твердые бытовые отходы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.н. – так называемый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др. – другой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ехн. – технический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ед. – един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в. – твердо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ж. – женщин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П – трансформаторная подстанц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ж/д – железная дорог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напряжением 10/0,4 кВ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ЖКС – жилищно-коммунальная систем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ыс. – тысяч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ЗАО – закрытее акционерное общест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ЗЗ – санитарно-защитная зон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ЗСО – зона санитарной охраны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т. – стать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и т.д. – и так далее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и т.п. – и тому подобно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НТ – садоводческое некоммерческое товариществ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в. м – квадратный 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ТП – схема территориальног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в. км – квадратный кило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ланирован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м – кило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ут – сутки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ол-во-количество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уб. м – кубический 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ºС – градус Цельсия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ул. – улиц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ОС – канализационные очистные сооружен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ФГУ – Федеральное государственное учрежден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НС – канализационная насосная станц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ФГУЗ – Федерально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л-во – лесничест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осударственное учрежден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л/с – литр в секунду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здравоохранен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 – метр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/с – метр в секунду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ХПК – химическое потребление кислород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ес. – месяц</w:t>
            </w:r>
          </w:p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. – мужчина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кр. – микрорайон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ФГУП – Федеральное государственное унитарное предприят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лн – миллион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н/д – нет данных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7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централ. – централизованный</w:t>
            </w:r>
          </w:p>
          <w:p>
            <w:pPr>
              <w:pStyle w:val="117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чел. – человек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sz w:val="32"/>
          <w:szCs w:val="32"/>
          <w:lang w:val="en-US" w:eastAsia="en-US"/>
        </w:rPr>
      </w:pPr>
      <w:r>
        <w:br w:type="page"/>
      </w:r>
      <w:bookmarkStart w:id="2" w:name="__RefHeading___Toc311035343"/>
      <w:bookmarkEnd w:id="2"/>
      <w:r>
        <w:rPr>
          <w:rStyle w:val="Style17"/>
          <w:rFonts w:cs="Arial" w:ascii="Bookman Old Style" w:hAnsi="Bookman Old Style"/>
          <w:b/>
          <w:bCs/>
          <w:caps/>
          <w:color w:val="000000"/>
          <w:kern w:val="2"/>
          <w:sz w:val="32"/>
          <w:szCs w:val="32"/>
          <w:lang w:val="en-US" w:eastAsia="en-US"/>
        </w:rPr>
        <w:t>Введ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Генеральный план муниципального образования «Палкино» Палкинского района Псковской области разработан в 2011 году Научно-проектным институтом пространственного планирования «ЭНКО» (Санкт-Петербург) по заказу Администрации Палкинского района Псковской обла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рриториальное планирование, к которому относится Генеральный план, в соответствии с Градостроительным Кодексом Российской Федерации, направлено на определение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субъектов Российской Федерации, муниципальных образован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енеральный план – основной вид градостроительной документации о планировании развития территории поселения, отражающий градостроительную стратегию и условия формирования среды жизнедеятельно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енеральном плане определены основные параметры развития городского поселе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. В проекте выполняется зонирование территории поселения с выделением жилых, производственных, общественно-деловых, зон рекреационного назначения, территорий для развития других функций городского поселения. Планировочные решения Генерального плана являются основой для разработки проектной документации последующих уровней, а также программ, осуществление которых необходимо для успешного функционирования различных систем город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Предыдущий Генеральный план, совмещенный с проектом детальной планировки (корректура) пос. Палкино был разработан в 1992 году институтом «Псковгражданпроект» (город Псков). В целом поселок последовательно развивался по этому документу, но присутствует отставание по главным параметрам (численность населения, жилищный фонд, сфера обслуживания)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</w:rPr>
      </w:pPr>
      <w:bookmarkStart w:id="3" w:name="__RefHeading___Toc311035344"/>
      <w:bookmarkEnd w:id="3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1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ab/>
        <w:t>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1. Генеральный план муниципального образования «Палкино» Палкинского района Псковской области подготовлен ООО НПИ «ЭНКО» по заказу Администрации муниципального образования Палкинский район Псковской области (Муниципальный контракт №07/2011 от 31.05.11)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2. Генеральный план муниципального образования «Палкино» Палкинского муниципального района Псковской области разработан в соответствии с требованиями ст.</w:t>
      </w:r>
      <w:r>
        <w:rPr>
          <w:rFonts w:cs="Arial" w:ascii="Bookman Old Style" w:hAnsi="Bookman Old Style"/>
          <w:lang w:val="en-US"/>
        </w:rPr>
        <w:t> </w:t>
      </w:r>
      <w:r>
        <w:rPr>
          <w:rFonts w:cs="Arial" w:ascii="Bookman Old Style" w:hAnsi="Bookman Old Style"/>
        </w:rPr>
        <w:t>23 и 24 федерального закона «Градостроительный Кодекс Российской Федерации» от 29 декабря 2004 года № 190-ФЗ (ред. от 21.07.2011) и техническим заданием на выполнение научно-исследовательской работы по подготовке Генерального плана и правил землепользования и застройки городского поселения «Палкино» Палкинского района Псковской области утверждены главой Администрации Палкинского района Псковской области (Приложение №1 к муниципальному контракту №07/2011 от 31.05.2011 г.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3. Разработка Генерального плана муниципального образования «Палкино» велась в соответствии с требованиями действующих федеральных законодательных актов в действующих редакциях, в том числ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Земельный кодекс Российской Федерации от 25.10.2001 года № 136-ФЗ (ред. от 19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Лесной кодекс Российской Федерации от 4.12. 2006 года № 200-ФЗ (ред. от 18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Водный кодекс Российской Федерации от 3.06.2006 года № 74-ФЗ (ред. от 19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б общих принципах организации местного самоуправления в Российской Федерации» от 6.10.2003 года № 131-ФЗ (ред. от 25.07.2011 г. с изменениями и дополнениями, вступающими в силу с 02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переводе земель или земельных участков из одной категории в другую» от 21.12.2004 года № 172-ФЗ (ред. 19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от 25.06.2011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«Положение о зонах охраны объектов культурного наследия (памятников истории и культуры) народов Российской Федерации», утвержденное Постановлением Правительства Российской Федерации от 26.04.2008 №315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8.10.2007 года № 257-ФЗ (ред. от 18.07.2011 г. с изменениями и дополнениями, вступающими в силу с 01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безопасности дорожного движения» 10.12.1995 года № 196-ФЗ (ред. от 18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б охране окружающей среды» от 10.01.2002 года № 7-ФЗ (ред. от 18.07.2011 г. с изменениями и дополнениями, вступающими в силу с 01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защите населения и территорий от чрезвычайных ситуаций природного и техногенного характера» от 21.12.1994 года № 68-ФЗ (ред. от 29.12.2010 г. с изменениями и дополнениями, вступающими в силу с 11.01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санитарно-эпидемиологическом благополучии населения» от 30.03.1999 года № 52-ФЗ (ред. от 18.07.2011 г. с изменениями и дополнениями, вступающими в силу с 01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социальной защите инвалидов в Российской Федерации» от 24.11.1995 года № 181-ФЗ (ред. от 01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Технический регламент о безопасности зданий и сооружений» от 30.12.2009 года № 384-ФЗ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Технический регламент о требованиях пожарной безопасности» от 22.07.2008 года № 123-ФЗ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 гражданской обороне» от 12.02.1998 года № 28-ФЗ. (ред. 23.12.2010 год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б охране окружающей среды» от 10.01.2002 года № 7-ФЗ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переводе земель или земельных участков из одной категории в другую» от 21.12.2004 года № 172-ФЗ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4. Подготовка Генерального плана муниципального образования  «Палкино» велась с учетом следующих нормативных документов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П 42.13330.2011 «Градостроительство. Планировка и застройка городских и сельских поселений» Актуализированная редакция СНиП 2.07.01-89*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11-02-96 «Инженерно-экологические изыскания для строительства. Основные положения», М., Минстрой России, 1997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2.04.02-84 «Водоснабжение. Наружные сети и сооружения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2.04.03-85 «Канализация наружные сети и сооружения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2.04.07-86* «Тепловые сети»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41-02-2003 «Тепловые сети», 2003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35-01-2001 «Доступность зданий и сооружений для маломобильных групп населения», 2001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П 11.13.13130.2009 «Места дислокации подразделений пожарной охраны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ГОСТ Р 22.0.07-95 «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ГОСТ Р 22.05-94 «Техногенные чрезвычайные ситуации. Термины и определения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 Генеральный план муниципального образования «Палкино» Палкинского района Псковской области реализуется в границах муниципального образования «Палкино» Палкинского района Псковской области, установленных областным законом Псковской области «Об установлении границ и статусе вновь образуемых муниципальных образований на территории Псковской области» от 28 февраля 2005 года №420-ОЗ в редакции от 31.12.2010 № 1042-ОЗ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 Генеральный план учитывает требования закона Псковской области «О государственной охране и использовании объектов культурного наследия (памятников истории и культуры) на территории Псковской области» №37-03 от 10.05.1999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7. В Генеральном плане муниципального образования «Палкино» Палкинского района Псковской области учтены ограничения использования территорий установленные в соответствии с законодательством Российской Федераци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ого закона от 10.01.2002 года № 7-ФЗ «Об охране окружающей среды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ого закона от 21.12.2004 года № 172-ФЗ «О переводе земель или земельных участков из одной категории в другую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8. Муниципальное образование «Палкино» имеет статус городского поселения в соответствии с Законом Псковской области, а также в соответствии с Уставом муниципального образования «Палкино» (принят решением Собрания депутатов городского поселения Палкино 02.12.2005, ред. от 30.03.2010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9. Генеральный план муниципального образования «Палкино» Палкинского района Псковской области разработан с учетом основных положений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тратегии социально-экономического развития Палкинского района Псковской области до 2020 года (утверждена постановлением Администрации Палкинского района №</w:t>
      </w:r>
      <w:r>
        <w:rPr>
          <w:rFonts w:cs="Arial" w:ascii="Bookman Old Style" w:hAnsi="Bookman Old Style"/>
          <w:lang w:val="en-US"/>
        </w:rPr>
        <w:t> </w:t>
      </w:r>
      <w:r>
        <w:rPr>
          <w:rFonts w:cs="Arial" w:ascii="Bookman Old Style" w:hAnsi="Bookman Old Style"/>
        </w:rPr>
        <w:t>156 от 17.03.2011 г. «Об утверждении стратегии социально-экономического развития района до 2020 года»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оекта Схемы территориального планирования Палкинского района Псковской области» (ФГУП «РосНИПИ Урбанистики», 2011 год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оекта «Региональных нормативов градостроительного проектирования Псковской области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разработке данного Генерального плана проанализированы и учтены следующие документ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едложения предыдущего Генерального плана, совмещенного с проектом детальной планировки поселка городского типа Палкино Палкинского района Псковской области (институт «Псковгражданпроект», 1992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едложения заинтересованных юридических и физических лиц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10. Генеральный план муниципального образования «Палкино» Палкинского района Псковской области разработан на следующие проектные период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этап (первая очередь строительства) – 2020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5 год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11. Графические материалы Генерального плана муниципального образования «Палкино» выполнены в цифровом виде с использованием топографической основы масштаба 1:2 000, представлены в электронном виде и на бумажных носителях в масштабе 1:2 000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lang w:eastAsia="ar-SA"/>
        </w:rPr>
        <w:t>12. Генеральный план разработан на единой концептуальной и технологической основе с применением компьютерной геоинформационной системы (ГИС) – программный пакет ArcGIS 9.3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sz w:val="28"/>
          <w:szCs w:val="28"/>
          <w:lang w:eastAsia="ar-SA"/>
        </w:rPr>
      </w:pPr>
      <w:bookmarkStart w:id="4" w:name="__RefHeading___Toc311035345"/>
      <w:bookmarkEnd w:id="4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2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ab/>
        <w:t>Цели и задачи территориального планир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lang w:eastAsia="ar-SA"/>
        </w:rPr>
      </w:pPr>
      <w:bookmarkStart w:id="5" w:name="__RefHeading___Toc311035346"/>
      <w:bookmarkEnd w:id="5"/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2.1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.</w:t>
        <w:tab/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Цели территориального планирова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сновными целями территориального планирования городского поселения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беспечение устойчивого развития основных секторов экономики и повышение инвестиционной привлекательности муниципального образования «Палкино» Палкинского района Псковской област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функционально-планировочной структуры с учетом особенностей территории муниципального образования «Палкино» Палкинского района Псковской области: экономико-географического положения; природных условий; зон с особыми условиями использования территорий и планировочных ограничен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качественное улучшение состояния среды городского поселения в целом и всех функциональных типов территор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овышение уровня жизни и условий проживания населения, сохранение и приумножение всех ресурсов для будущих поколен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хранение, реставрация и регенерация исторического и культурного наслед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системы зеленых насаждений, благоустройство территории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транспортной, инженерной и социальной инфраструктур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учет интересов Российской Федерации, Псковской области, Палкинского района при осуществлении территориального планирования и размещении объектов капитального строитель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lang w:eastAsia="ar-SA"/>
        </w:rPr>
      </w:pPr>
      <w:bookmarkStart w:id="6" w:name="__RefHeading___Toc311035347"/>
      <w:bookmarkEnd w:id="6"/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2.2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.</w:t>
        <w:tab/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Задачи территориального планирова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Основными задачами территориального планирования муниципального образования «Палкино» Палкинского района Псковской области являются: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ланировочная организация и развитие жилых зон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 xml:space="preserve">развитие системы общественных центров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рекреационных и спортивных зон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ланировочная реорганизация и развитие производственных территор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достижение показателя обеспеченности общей площадью жилищного фонда в размере 33 м.кв. на душу на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мещение площадок нового жилищного строительств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пределение структуры нового жилищного строительств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беспечение беспрепятственного доступа инвалидов к информации и объектам социальной, транспортной и инженерной инфраструктур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хранение, использование и популяризация объектов культурного наследия, находящихся в собственности муниципального образования «Палкино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государственная охрана объектов культурного наследия местного (муниципального) знач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рганизация охраны объектов культурного наслед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здание условий для формирования туристско-рекреационной инфраструктуры город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рганизация мониторинга состояния окружающей сред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рганизация санитарной очистки территор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системы озеленения территории, формирование парковых и других рекреационных зон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существление надзора за состоянием опасных производственных объектов, инженерными сооружениям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ланирование мероприятий по защите на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установление границы муниципального образования «Палкино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законодательное обеспечение сохранности объектов культурного наследия на территории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законодательное обеспечение охраны окружающей сред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координация действий исполнительных органов муниципального образования по обеспечению реализации Генерального плана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b/>
          <w:b/>
          <w:bCs/>
          <w:kern w:val="2"/>
          <w:sz w:val="32"/>
          <w:szCs w:val="32"/>
        </w:rPr>
      </w:pPr>
      <w:bookmarkStart w:id="7" w:name="__RefHeading___Toc311035348"/>
      <w:bookmarkEnd w:id="7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3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ab/>
        <w:t>Анализ состояния территории, проблем и направлений ее комплексного развития (Комплексный градостроительный анализ территории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i/>
          <w:i/>
          <w:iCs/>
          <w:sz w:val="28"/>
          <w:szCs w:val="28"/>
        </w:rPr>
      </w:pPr>
      <w:bookmarkStart w:id="8" w:name="__RefHeading___Toc311035349"/>
      <w:bookmarkEnd w:id="8"/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3.1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.</w:t>
        <w:tab/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Основные сведения о территории. Краткая характеристика исторического развит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Муниципальное образование «Палкино» является административным центром Палкинского района Псковской области и входит в его состав. Рассматриваемая территория расположена в западной части Псковской области, в 40 км от Пскова на восточном берегу оз. Смолинское. Муниципальное образование «Палкино» со всех сторон окружено муниципальным образованием «Палкинская волость» Палкинского района Псковской обла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Через городское поселение проходят следующие автодороги регионального значения: Старый Изборск – Палкино – Остров, Псков – Кислово – Палкино. Поселок расположен в зоне 2-х часовой транспортной доступности г. Псков, между Палкино и Псковом осуществляется регулярное автобусное сообщение. Ближайшая железнодорожная станция находится на расстоянии более 20 км от посел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алкино относится к малым населенным пунктам Псковской области, является основным центром обслуживания населения Палкинского района. В целом это населенный пункт с невысоким уровнем экономического развития. В структуре доходов населения сочетаются как производственная деятельность (промышленность и сельское хозяйство), так и непроизводственная сфера (сфера обслуживания), бюджетные сферы деятельности (образование, здравоохранение, социальное обеспечение, культур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месте нынешнего городского поселения, ранее была расположена группа небольших деревень. Одна из них называлась Палкино. Первое упоминание о ней в псковских писцовых книгах относится к 16 веку. Окончательно название Палкино закрепляется после революции 1917 года. Палкинский район был образован постановлением Президиума ВЦИК от 1 августа 1927 года одновременно с образованием Ленинградской области и первоначально входил в состав Псковского округ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годы Великой Отечественной войны с. Палкино, как и Палкинский район, было оккупировано немецко-фашистскими войсками. Многие предприятия и сооружения, а также ряд близлежащих населенных пунктов Палкинского района были уничтожены. После освобождения районного центра в нем находилось всего 150 человек и уцелело несколько зданий. По части района проходила мощная немецкая оборонительная линия «Пантера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ешением Псковского облисполкома № 441 от 15.10.1985 года районный центр село Палкино отнесено к категории рабочих поселков и образован Палкинский поссовет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настоящее время, в соответствии с Уставом муниципального образования «Палкино» (принят решением Собрания депутатов городского поселения «Палкино» от 02.12.2005 г.), Муниципальное образование «Палкино» имеет статус городского поселения и входит в состав муниципального образования «Палкинский район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тличительные особенности положения городского поселения: удобные транспортные связи, близость Пскова и Санкт-Петербург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Численность населения – 3,15 тыс. че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Жилищный фонд – 73,2 тыс. м.кв. общей площад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редняя жилищная обеспеченность – 23 кв. м/че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6"/>
          <w:szCs w:val="26"/>
          <w:lang w:eastAsia="ar-SA"/>
        </w:rPr>
      </w:pPr>
      <w:bookmarkStart w:id="9" w:name="__RefHeading___Toc311035350"/>
      <w:bookmarkEnd w:id="9"/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3.2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.</w:t>
        <w:tab/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Краткий анализ реализации предыдущего Генерального плана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целом п. Палкино последовательно развивался в соответствии с разработанной градостроительной документацией, что является положительным факторо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редыдущий Генеральный план (корректура) пгт. Палкино был разработан в 1992 году институтом «Псковгражданпроект», Псков. За расчетный срок проекта был принят 2010 год, первая очередь – 2000 год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>
          <w:rFonts w:ascii="Bookman Old Style" w:hAnsi="Bookman Old Style" w:cs="Arial"/>
          <w:b/>
          <w:b/>
          <w:bCs/>
          <w:highlight w:val="yellow"/>
          <w:lang w:eastAsia="ar-SA"/>
        </w:rPr>
      </w:pPr>
      <w:bookmarkStart w:id="10" w:name="__RefHeading___Toc311035351"/>
      <w:bookmarkEnd w:id="10"/>
      <w:r>
        <w:rPr>
          <w:rFonts w:cs="Arial" w:ascii="Bookman Old Style" w:hAnsi="Bookman Old Style"/>
          <w:b/>
          <w:bCs/>
          <w:lang w:eastAsia="ar-SA"/>
        </w:rPr>
        <w:t>3.2.1.</w:t>
        <w:tab/>
        <w:t>Реализация архитектурно-планировочных решений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целом территория муниципального образования «Палкино» развивалась в соответствии с разработанной ранее градостроительной документацией, но большая часть проектных решений не была реализована. В первую очередь это связано с экономическими трудностями, которые возникли после распада СССР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Итоги реализации генерального плана 1992 года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бъемы жилищного строительства и сопутствующей им социальной инфраструктуры не реализован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ериферийные зоны населенного пункта не застроен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есколько градообразующих предприятий закрыто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Береговая зона не расчищена от ветхих строений; не сформирована единая прибрежная парковая зона и спортивная зона вдоль озера Смолинское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отиворечие предыдущему генеральному плану: Не реализован проект строительства школы на южном побережье озера Смолинского, сегодня эта территория осваивается под индивидуальное жилищное строительство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11" w:name="__RefHeading___Toc311035352"/>
      <w:bookmarkEnd w:id="11"/>
      <w:r>
        <w:rPr>
          <w:rFonts w:cs="Arial" w:ascii="Bookman Old Style" w:hAnsi="Bookman Old Style"/>
          <w:b/>
          <w:bCs/>
          <w:lang w:eastAsia="ar-SA"/>
        </w:rPr>
        <w:t>3.2.2.</w:t>
        <w:tab/>
        <w:t>Система озелене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генеральном плане 1992 года предлагалось организовать зеленую зону вдоль берега всего Смолинского озера, для чего предлагалось запрещение нового строительства в зоне береговой полосы, в целях постепенного озеленения по мере амортизации жилых домов. Данное мероприятие не реализовано в полной мер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12" w:name="__RefHeading___Toc311035353"/>
      <w:bookmarkEnd w:id="12"/>
      <w:r>
        <w:rPr>
          <w:rFonts w:cs="Arial" w:ascii="Bookman Old Style" w:hAnsi="Bookman Old Style"/>
          <w:b/>
          <w:bCs/>
          <w:lang w:eastAsia="ar-SA"/>
        </w:rPr>
        <w:t>3.2.3.</w:t>
        <w:tab/>
        <w:t>Социально-экономическая ситуац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проекте 1992 года прогнозировалось увеличение численности населения на 2010 год до 5,18 тыс. чел., что не оправдалось – на начало 2010 года численность населения составила 3,15 тыс. чел., т.е. по сравнению с 1992 годом сократилась на 0,5 тыс. че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редложения генерального плана по размещению новых предприятий (колбасный цех, кондитерская фабрика) не реализованы по экономическим причинам. Ряд градообразующих предприятий был ликвидирован или вынесен за границы рассматриваемой территории. В настоящее время наиболее крупными предприятиями района являются: МУП «Палкинская ПМК» и ПО «Палкинский хлебозавод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Жилищный фонд должен был увеличиться к 2010 году до 111,8 тыс. кв. м., жилищная обеспеченность должна была составить 29 кв. м на одного человека. В реальности, на начало 2010 года жилищный фонд городского поселения составлял 73,2 тыс. кв. м., в среднем 23 кв. м на одного жителя. Предыдущим Генеральным планом предлагалось строительства ряда пятиэтажных многоквартирных домов в центральной части поселка, принципиально данное предложение выполне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редложения Генерального плана по развитию сети учреждений культурно-бытового обслуживания не были реализованы в полной мере: не реализовано предложение по строительству кинотеатра на 200 мест в центральной части поселка, не осуществлено предложение по строительству спортивного корпуса при стадионе в северо-западной части поселка, предложения по размещению гостиницы на 50 мест в центральной части поселка не реализовано – в настоящее время гостиницы в границах рассматриваемой территории отсутствуют, не размещены предлагаемые прачечная и химчистка. Принципиальные предложения по развитию сети предприятий торговли и общественного питания выполнялись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13" w:name="__RefHeading___Toc311035354"/>
      <w:bookmarkEnd w:id="13"/>
      <w:r>
        <w:rPr>
          <w:rFonts w:cs="Arial" w:ascii="Bookman Old Style" w:hAnsi="Bookman Old Style"/>
          <w:b/>
          <w:bCs/>
          <w:lang w:eastAsia="ar-SA"/>
        </w:rPr>
        <w:t>3.2.4.</w:t>
        <w:tab/>
        <w:t>Транспортная инфраструктура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звитие внешних и внутрипоселковых путей сообщения осуществлялось в целом в соответствии с Генеральным планом 1992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lang w:eastAsia="ar-SA"/>
        </w:rPr>
        <w:t>Однако, многие положения Генерального плана не были выполнены или выполнены лишь частично, что привело к усугублению старых и появлению новых проблем в транспортной организации территории поселка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е осуществлены мероприятия по строительству объездных автодорог, транзитный (в т.ч. и грузовой) транспорт проходит по территории жилой застройк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не организовано одностороннее движение для транспортной разгрузки центральной части поселк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е осуществлено строительство ряда поселковых дорог и жилых улиц, в результате не достигнуты заложенные Генеральным планом показатели по протяженности и плотности улично-дорожной сет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ревышены показатели по уровню автомобилизации (по проекту Генерального плана – 150/1000 жителей, фактически – 178/1000 жителей), в связи с чем достаточно серьезно стоит проблема организации постоянного и временного хранения автотранспор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>
          <w:rFonts w:ascii="Bookman Old Style" w:hAnsi="Bookman Old Style" w:cs="Arial"/>
          <w:bCs/>
          <w:lang w:eastAsia="ar-SA"/>
        </w:rPr>
      </w:pPr>
      <w:bookmarkStart w:id="14" w:name="__RefHeading___Toc311035355"/>
      <w:bookmarkEnd w:id="14"/>
      <w:r>
        <w:rPr>
          <w:rFonts w:cs="Arial" w:ascii="Bookman Old Style" w:hAnsi="Bookman Old Style"/>
          <w:b/>
          <w:bCs/>
          <w:lang w:eastAsia="ar-SA"/>
        </w:rPr>
        <w:t>3.2.5.</w:t>
        <w:tab/>
        <w:t>Инженерная инфраструктур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одоснабж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Мероприятия по водоснабжению п. Палкино, намеченные в генеральном плане 1992 г., выполнены частично. Не построены дополнительные резервуары чистой воды, не обустроены зоны санитарной охраны подземных источников водоснабжения второго и третьего пояс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одоотвед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Мероприятия по водоотведению п. Палкино, намеченные в генеральном плане 1992 г., выполнены полность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Дождевая канализац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Мероприятия по дождевой канализации п. Палкино, намеченные в генеральном плане 1992 г., выполнены частично. Не построены очистные сооружения дождевой канализа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Электроснабж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Мероприятий по электроснабжению п. Палкино, намеченные в генеральном плане 1992 г., выполнены полность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Тепло и газоснабж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Мероприятий по тепло и газоснабжению п. Палкино 1992 г., намеченные в генеральном плане, выполнены полность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Связь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здел Связь в составе Генерального плана п. Палкино 1992 г. не разрабатывалс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sz w:val="28"/>
          <w:szCs w:val="28"/>
          <w:lang w:eastAsia="ar-SA"/>
        </w:rPr>
      </w:pPr>
      <w:bookmarkStart w:id="15" w:name="__RefHeading___Toc311035356"/>
      <w:bookmarkEnd w:id="15"/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3.3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.</w:t>
        <w:tab/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Современное использование территории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Поселок Палкино является административным центром Палкинского района, поэтому выполняет функции </w:t>
      </w:r>
      <w:r>
        <w:rPr>
          <w:rFonts w:cs="Bookman Old Style" w:ascii="Bookman Old Style" w:hAnsi="Bookman Old Style"/>
        </w:rPr>
        <w:t>общерайонного центра социального и культурно-бытового обслуживания населения</w:t>
      </w:r>
      <w:r>
        <w:rPr>
          <w:rFonts w:cs="Bookman Old Style" w:ascii="Bookman Old Style" w:hAnsi="Bookman Old Style"/>
          <w:lang w:eastAsia="ar-SA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алкинский район расположен в западной части Псковской области и входит в группу районов, территориально тяготеющих к областному центру – городу Псков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йон входит в состав природной зоны города Псков, что предполагает размещение на его территории объектов рекреации, как местного, так и областного знач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селок Палкино расположен на берегу озера Смолинское, которое является неотъемлемой частью его ландшафтной структуры. По территории населенного пункта протекает река Смолин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оселок по своей планировочной системе сформировался как компактное образование, обращенное к озеру. Слабовсхолмленный рельеф играет немаловажную роль в планировке посел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Большую часть населенного пункта занимают селитебные территории. Муниципальное образование «Палкино» можно считать спутником города Псков. Хорошо развита транспортная связь между поселком и центром обла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сновными планировочными осями являются направления Изборск – Остров и, перпендикулярное ему, Псковское направление. Центр формируется в районе их пересечения. В центральной части поселка жилая застройка представлена многоквартирными жилыми домами, здесь же расположен ряд объектов культурного-бытового обслужива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>В жилой зоне</w:t>
      </w:r>
      <w:r>
        <w:rPr>
          <w:rFonts w:cs="Bookman Old Style" w:ascii="Bookman Old Style" w:hAnsi="Bookman Old Style"/>
          <w:lang w:eastAsia="ar-SA"/>
        </w:rPr>
        <w:t xml:space="preserve"> можно выделить зоны застройки жилыми домами (3-5 этажей), жилыми домами (2 эт.) и индивидуальной жилой застройки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Зоны капитальной 2-х и 5-ти этажной застройки размещены в геометрическом центре поселка и развиваются вдоль основных транспортных направлений. На периферийных селитебных территориях преобладает индивидуальная жилая застройк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коло 2% жилого фонда признано ветхим, располагается он на ул. Набережная, ул. Комарова. По Генеральному плану 1992 г. часть застройки, расположенная вдоль озера должна была трансформироваться в зеленую парковую зону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 xml:space="preserve">В общественно-деловой </w:t>
      </w:r>
      <w:r>
        <w:rPr>
          <w:rFonts w:cs="Bookman Old Style" w:ascii="Bookman Old Style" w:hAnsi="Bookman Old Style"/>
          <w:lang w:eastAsia="ar-SA"/>
        </w:rPr>
        <w:t>зоне можно выделить центральное ядро и зоны объектов обслужива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Здания администраций, Дом детского творчества, центральный рынок, Дом культуры с прилегающими к ним парковыми зонами, включая Детским парк, расположенный на берегу оз. Смолинское, формируют центральную общественно-деловую зону поселка. Отдельными зонами объектов обслуживания являются: территория центральной районной больницы; территория школы; территория детского сада, территория дома культуры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>Рекреационная зона</w:t>
      </w:r>
      <w:r>
        <w:rPr>
          <w:rFonts w:cs="Bookman Old Style" w:ascii="Bookman Old Style" w:hAnsi="Bookman Old Style"/>
          <w:lang w:eastAsia="ar-SA"/>
        </w:rPr>
        <w:t xml:space="preserve"> делится на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зону парков и скверов (благоустроенные озелененные территории общественно-деловых объектов центральной части, Детский парк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зону озеленения общего пользования (территории, прилегающие к районной больнице, школе и озеленение вдоль реки Смолинки)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бъектов физической культуры и спорт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lang w:eastAsia="ar-SA"/>
        </w:rPr>
        <w:t>На северном берегу Смолинского озера согласно предыдущему генеральному плану планировалось создать благоустроенную набережную с причалом для лодок, а также спортивную зону с главным районным стадионом. Данное предложение не было реализовано, но указанная территория выполняет рекреационную функцию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Производственная и коммунально-складская зоны, зоны объектов инженерной инфраструктур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Большая часть производственных объектов сконцентрировано в южной части поселка. Также в восточной части можно выделить производственные площадки Палкинского хлебозавода и бывшего ткацкого цеха. Восточнее этих объектов (к югу от улицы Псковской) располагается зона инженерных объектов (водозабор, очистные сооружения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К зоне объектов специального назначения относится территория кладбищ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на отделяет селитебную часть (зону) от южной производственной части (зоны). Резерв территорий кладбища для захоронения исчерпан. Необходимо предусмотреть расширение кладбищ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>К прочим зонам</w:t>
      </w:r>
      <w:r>
        <w:rPr>
          <w:rFonts w:eastAsia="Calibri" w:cs="Bookman Old Style" w:ascii="Bookman Old Style" w:hAnsi="Bookman Old Style"/>
        </w:rPr>
        <w:t xml:space="preserve"> относятся озелененные незастроенные периферийные территор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селок Палкино обладает достаточными ресурсами для развития жилых и производственных зон на долгосрочную перспективу. Резервом для размещения жилой застройки являются незастроенные окраины в северной и восточной частях поселка. Юго-восточная часть поселка частично перекрывается санитарно-защитной зоной от инженерных сооружений и хлебозавода. Размещение производственных предприятий предусматриваются территории в южной части посел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ерритория населенного пункта, в силу ландшафтных особенностей, обладает серьезным потенциалом для развития рекреационных зон. Палкинский район входит в состав пригородной зоны г. Псков. Это предполагает размещение на территории района учреждения отдыха и туризма как местного, так и областного значения. Основные объекты рекреации целесообразно размещать на территории Палкинского района. Основная функция городского поселения – центр обслужива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Указанные особенности поселка отражены на Схеме современного использования территории (опорном плане) масштаба 1:2 000, где отражены основные типы функциональных зон: жилые (с выделением зон по этажности и строительному типу); общественно-деловые; производственные; рекреационные; специального назначения; инженерной инфраструктуры; зоны сельскохозяйственного использования, прочие зоны. Схема современного использования территории разработана в цифровом виде по составленному авторским коллективом классификатору. Цифровая форма Опорного плана позволяет получать качественную и количественную информацию о сложившемся использовании земель городского поселения.</w:t>
      </w:r>
    </w:p>
    <w:p>
      <w:pPr>
        <w:pStyle w:val="Normal"/>
        <w:spacing w:lineRule="auto" w:line="300"/>
        <w:ind w:firstLine="709"/>
        <w:rPr>
          <w:rFonts w:ascii="Bookman Old Style" w:hAnsi="Bookman Old Style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Вывод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Городское поселение является районным центром, т.е. необходимо укрепление и развитие связей с областным центром (Палкино – Псков), с соседними муниципальными образованиями (Палкино – Изборск, поиск своей экономической специализации (профиля) в соответствии с имеющимися ресурсами), а также с центрами поселений Палкинского района (обеспечение связи их с областным центром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Муниципальное образование «Палкино» необходимо рассматривать как отдаленный жилой район города Псков. Здесь наблюдаются тесные экономические (и транспортные) взаимосвяз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селок Палкино обладает потенциалом для развития рекреационных зон и объектов местного и областного значения. Ландшафтные особенности расположения поселка необходимо использовать для развития инфраструктуры рекреации и туризм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Населенный пункт обладает достаточными ресурсами для развития жилых, общественно-деловых, рекреационных и производственных территори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bookmarkStart w:id="16" w:name="__RefHeading___Toc311035357"/>
      <w:bookmarkEnd w:id="16"/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3.4.</w:t>
        <w:tab/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Объекты культурного наслед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селок Палкино имеет многовековую историю. Населенный пункт образован на месте погоста Смолин (XIV-XVII вв.), и нескольких небольших деревень, одна из которых носила название Палкино (первое упоминание относится к </w:t>
      </w:r>
      <w:hyperlink r:id="rId9">
        <w:r>
          <w:rPr>
            <w:rStyle w:val="InternetLink"/>
            <w:rFonts w:cs="Bookman Old Style" w:ascii="Bookman Old Style" w:hAnsi="Bookman Old Style"/>
            <w:lang w:eastAsia="ar-SA"/>
          </w:rPr>
          <w:t>XVI в.</w:t>
        </w:r>
      </w:hyperlink>
      <w:r>
        <w:rPr>
          <w:rFonts w:cs="Bookman Old Style" w:ascii="Bookman Old Style" w:hAnsi="Bookman Old Style"/>
          <w:lang w:eastAsia="ar-SA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Поселок Палкино и окружающая территория располагаются в непосредственной близости от древнейших центров расселения славян – Псков и Изборск. Древнейшие поселения людей на территории Палкинского района датируются по разным сведениям от начала до середины </w:t>
      </w:r>
      <w:r>
        <w:rPr>
          <w:rFonts w:cs="Bookman Old Style" w:ascii="Bookman Old Style" w:hAnsi="Bookman Old Style"/>
          <w:lang w:val="en-US" w:eastAsia="ar-SA"/>
        </w:rPr>
        <w:t>I</w:t>
      </w:r>
      <w:r>
        <w:rPr>
          <w:rFonts w:cs="Bookman Old Style" w:ascii="Bookman Old Style" w:hAnsi="Bookman Old Style"/>
          <w:lang w:eastAsia="ar-SA"/>
        </w:rPr>
        <w:t xml:space="preserve"> тысячелетия новой эры. Пограничное положение на подступах к Пскову и Изборску неблагоприятно сказывалось на заселении данной территории – каждая война, которую вел Псков, разоряла местное население, многие земли долгое время находились в запустении. До конца </w:t>
      </w:r>
      <w:r>
        <w:rPr>
          <w:rFonts w:cs="Bookman Old Style" w:ascii="Bookman Old Style" w:hAnsi="Bookman Old Style"/>
          <w:lang w:val="en-US" w:eastAsia="ar-SA"/>
        </w:rPr>
        <w:t>XVIII</w:t>
      </w:r>
      <w:r>
        <w:rPr>
          <w:rFonts w:cs="Bookman Old Style" w:ascii="Bookman Old Style" w:hAnsi="Bookman Old Style"/>
          <w:lang w:eastAsia="ar-SA"/>
        </w:rPr>
        <w:t xml:space="preserve"> в. территория современного Палкинского района оставалась слабо заселенной, перелом в заселении данной территории наметился в конце </w:t>
      </w:r>
      <w:r>
        <w:rPr>
          <w:rFonts w:cs="Bookman Old Style" w:ascii="Bookman Old Style" w:hAnsi="Bookman Old Style"/>
          <w:lang w:val="en-US" w:eastAsia="ar-SA"/>
        </w:rPr>
        <w:t>XVIII</w:t>
      </w:r>
      <w:r>
        <w:rPr>
          <w:rFonts w:cs="Bookman Old Style" w:ascii="Bookman Old Style" w:hAnsi="Bookman Old Style"/>
          <w:lang w:eastAsia="ar-SA"/>
        </w:rPr>
        <w:t xml:space="preserve"> в. и был связан с укреплением Российского государства и быстрым ростом товарного льновод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Территория районного центра и всего Палкинского района хорошо изучена в археологическом отношении – выявлены и поставлены на государственную охрану несколько десятков объектов археологического наследия, однако при выделении участков под строительство объектов или реконструкции застройки в п. Палкино (территории прилегающие к погосту Смолин и оз. Смолинское) необходимо предусматривать их предварительное археологическое исследован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настоящее время на территории поселения расположено 4 объекта культурного наследия регионального значения. Из них 2 объекта археологического наследия, 1 памятник архитектуры, 1 памятник истории. Перечень объектов культурного наследия представлен в таблице 1.</w:t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1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Объекты культурного наследия регионального значения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2564"/>
        <w:gridCol w:w="2693"/>
        <w:gridCol w:w="1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Местополож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Тип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Учредительный документ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Селище на погосте См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. Палкино (Смолин), на юге поселка, у церкви Нико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Объект археологического наслед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остановление Псковского областного Собрания депутатов от 30.01.1998 № 54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Каменный 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. Палкино (Смолин), близ церкви Нико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Объект археологическ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остановление Псковского областного Собрания депутатов от 30.01.1998 № 54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Церковь Никольская с колоколь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. Палк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амятник архите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остановление Псковского областного Собрания депутатов от 30.01.1998 № 54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Братская могила советских воинов, погибших в боях с фаш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. Палк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амятник истор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Постановление Псковского областного Собрания депутатов от 30.01.1998 № 54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п. Палкино для увековечивания памяти о Великой Отечественной войне в 2001 году возведена Аллея Героев, на которой установлены памятные знаки, бюсты 5-ти Героев Советского Союза и Героя Социалистического труда Н.В. Васильев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Из кустарных промыслов и ремесел в п. Палкино выделяется резьба по дерев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t>Вывод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bookmarkStart w:id="17" w:name="__RefHeading___Toc311035358"/>
      <w:r>
        <w:rPr>
          <w:rFonts w:cs="Bookman Old Style" w:ascii="Bookman Old Style" w:hAnsi="Bookman Old Style"/>
          <w:lang w:eastAsia="ar-SA"/>
        </w:rPr>
        <w:t>На территории городского поселения расположено 4 объекта культурного наследия регионального значения. По состоянию на 2011 г. границы территорий этих объектов культурного наследия не установлены. Проекты зон охраны объектов культурного наследия п. Палкино не разработан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3.5.</w:t>
        <w:tab/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Природные условия и ресурсы</w:t>
      </w:r>
      <w:bookmarkEnd w:id="17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18" w:name="__RefHeading___Toc311035359"/>
      <w:bookmarkEnd w:id="18"/>
      <w:r>
        <w:rPr>
          <w:rFonts w:cs="Arial" w:ascii="Bookman Old Style" w:hAnsi="Bookman Old Style"/>
          <w:b/>
          <w:bCs/>
          <w:lang w:eastAsia="ar-SA"/>
        </w:rPr>
        <w:t>3.5.1.</w:t>
        <w:tab/>
        <w:t>Климат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Городское поселение «Палкино» находится в зоне умеренно-континентального климата. Средняя температура июля +17ºС, средняя температура января -7ºС. Среднесуточная температура выше 10ºС поднимается во второй половине мая и остается таковой в течение 125-130 дней. В этот период активной вегетации общая сумма температур составляет 1850-1900 ºС, что делает возможным выращивание большинство сельскохозяйственных культур умеренного пояса. Осень длится с сентября по октябрь. Солнечная и теплая погода в первой половине сентября к концу месяца сменяется пасмурной и дождливой, ночью появляются заморозки. Режим погоды неустойчив. Вхождение Атлантических воздушных масс в зимнее время года вызывает потепления и оттепели. В летний период вторжения Арктического воздуха вызывают похолода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реднегодовое количество осадков 700-750 мм. Большая их часть выпадает в теплый период года с максимум в июле. Летом осадки носят ливневой характер, в холодное время – обложной. Зимой и осенью часты туманы. Снежный покров держится около 130 дней, ложится обычно в конце ноября – начале декабря, сходит в течение март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Рассматриваемая территория входит в зону повышенной циклонической деятельности. В течение года преобладают южные и юго-западные ветры, а также юго-восточные и западные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о климатическому районированию, согласно СНиП 23-01-99 «Строительная климатология», рассматриваемая территория относится к климатическому подрайону II В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ывод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огласно СНиП 23-01-99 «Строительная климатология» территория поселения по климатическому районированию относится к строительно-климатической зоне II 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климатические условия территории не вызывают ограничений для гражданского, промышленного строительства, а также хозяйственного освоения территор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ри размещении объектов гражданского строительства, промышленности и иных объектов необходимо учитывать розу ветров, более детально проанализировать рассеивающие способности атмосферы (температурные инверсии, туманы и др.), негативное влияние погодных явлений (сильные ветра, метели и др.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19" w:name="__RefHeading___Toc311035360"/>
      <w:bookmarkEnd w:id="19"/>
      <w:r>
        <w:rPr>
          <w:rFonts w:cs="Arial" w:ascii="Bookman Old Style" w:hAnsi="Bookman Old Style"/>
          <w:b/>
          <w:bCs/>
          <w:lang w:eastAsia="ar-SA"/>
        </w:rPr>
        <w:t>3.5.2.</w:t>
        <w:tab/>
        <w:t>Гидрологическая характеристика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Гидрографическая сеть городского поселения представлена озером Смолинское и вытекающей из него рекой Смолинка. Река Смолинка является притоком реки Великая, которая несет свои воды в Чудское озеро, дальнейший сток осуществляется в Балтийское море. Смолинка относится к рекам равнинного типа, питание смешанное. Водный режим реки характеризуется выраженным весенним половодьем. Летняя межень прерывается дождевыми паводками. Короткая фаза осеннего повышенного стока сменяется зимней меженью. Уровень грунтовых вод расположен близко к поверхности, имеются заболоченные участк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лощадь водного зеркала Смолинского озера составляет более 0,5 кв.км. В годовом ходе уровня также отмечается два подъема: весенний в конце апреля – начале мая и осенний – в период с октября по ноябрь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ывод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гидрографическая сеть рассматриваемой территории принадлежит к бассейну Балтийского мор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о время прохождения весенних половодий и осенних паводков возможно поднятие уровня воды в реке Смолинке и Смолинском озер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20" w:name="__RefHeading___Toc311035361"/>
      <w:bookmarkEnd w:id="20"/>
      <w:r>
        <w:rPr>
          <w:rFonts w:cs="Arial" w:ascii="Bookman Old Style" w:hAnsi="Bookman Old Style"/>
          <w:b/>
          <w:bCs/>
          <w:lang w:eastAsia="ar-SA"/>
        </w:rPr>
        <w:t>3.5.3.</w:t>
        <w:tab/>
        <w:t>Геолого-геоморфологическая характеристика. Инженерно-строительные услов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геологическом отношении, рассматриваемая территория расположена на Русской плите Восточно-Европейской платформы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районе п. Палкино развит слабовсхолмленный моренный рельеф, абсолютные отметки поверхности 52-80 м. Грунтами основания являются супеси и суглинки, нормативные нагрузки на грунты допускают все виды жилищно-гражданского и промышленного строительств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садочный чехол представлен толщами нижнего палеозоя (кембрий и ордовик), среднего и верхнего девона. Верхнюю часть разреза коренных пород образует карбонатная толща, сложенная известняками, глинами, песчаникам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Грунтовые воды залегают неглубоко (до 3 метров). В карбонатной толще верхнего девона содержатся порово-пластовые воды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Инженерно-строительная оценка территории складывается из особенностей природных условий (геолого-геоморфологическое строение, гидрогеологические параметры водоносных горизонтов и комплексов, наличие и степень развития физико-геологических процессов и явлений), а также техногенных изменений геологической оболочк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Большая часть территории поселения характеризуется как </w:t>
      </w:r>
      <w:r>
        <w:rPr>
          <w:rFonts w:cs="Bookman Old Style" w:ascii="Bookman Old Style" w:hAnsi="Bookman Old Style"/>
          <w:u w:val="single"/>
          <w:lang w:eastAsia="ar-SA"/>
        </w:rPr>
        <w:t>благоприятная для градостроительного освоения</w:t>
      </w:r>
      <w:r>
        <w:rPr>
          <w:rFonts w:cs="Bookman Old Style" w:ascii="Bookman Old Style" w:hAnsi="Bookman Old Style"/>
          <w:lang w:eastAsia="ar-SA"/>
        </w:rPr>
        <w:t>. Здесь возможно развитие лишь процессов подтоп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Территории, ограниченно благоприятные для градостроительного освоени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уклоны поверхности 10-20% с возможным развитием эрозионных процесс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заболоченные территории.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u w:val="single"/>
          <w:lang w:eastAsia="en-US"/>
        </w:rPr>
        <w:t>Территории, неблагоприятные для градостроительного освоени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уклоны поверхности более 20% с возможным развитием эрозионных процесс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болот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брежные территории озера с возможным развитием абразионных процессов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color w:val="000000"/>
          <w:highlight w:val="yellow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лучае освоения территории поселения необходимо проведение дополнительных более детальных инженерных изысканий, в том числе и на карстовые процессы, а также осуществления специальных мероприятий по вертикальной планировке и инженерной подготовке территори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ывод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районе п. Палкино развит слабовсхолмленный моренный рельеф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естественными основаниями могут служить супеси и суглин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21" w:name="__RefHeading___Toc311035362"/>
      <w:bookmarkEnd w:id="21"/>
      <w:r>
        <w:rPr>
          <w:rFonts w:cs="Arial" w:ascii="Bookman Old Style" w:hAnsi="Bookman Old Style"/>
          <w:b/>
          <w:bCs/>
          <w:lang w:eastAsia="ar-SA"/>
        </w:rPr>
        <w:t>3.5.4.</w:t>
        <w:tab/>
        <w:t>Опасные физико-геологические процессы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Из опасных физико-геологических явлений, имеющих место в пределах территории городского поселения, следует отметить: подтопление, заболачивание, переработка берегов и другие эрозионные процессы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Эрозионные процессы приурочены в целом к участкам с уклонами поверхности более 20%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дтопление территорий связано в основном с близким залеганием грунтовых вод (1-2 метра). Подтопление характерно для территорий со слабым дренажем – в понижениях, ложбин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ыделяются также территории с развитием процессов заболачивания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Arial" w:ascii="Bookman Old Style" w:hAnsi="Bookman Old Style"/>
          <w:b/>
          <w:bCs/>
          <w:lang w:eastAsia="ar-SA"/>
        </w:rPr>
        <w:t>3.5.5.</w:t>
        <w:tab/>
        <w:t>Система озелене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истема озелененных территорий города – это взаимоувязанное, равномерное размещение городских озелененных территорий, определяемое архитектурно-планировочной организацией города и планом его дальнейшего развития, предусматривающее связь с загородными насаждениями (ГОСТ 28329-89 «Озеленение. Термины и определения»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нутригородская система озеленения включает в себя озелененные территории общего и ограниченного пользования, озелененные территории специального назначения. Существенным недостатком существующей системы озеленения муниципального образования «Палкино» является отсутствие полной инвентаризации имеющихся зеленых насаждений в целом, и озелененных территорий общего пользования, в частно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На сегодняшний день на территории городского поселения существует 11 озелененных участков общего пользования (представлены в таблице 2).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2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eastAsia="Calibri" w:cs="Bookman Old Style"/>
          <w:b/>
          <w:b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eastAsia="en-US"/>
        </w:rPr>
        <w:t>Перечень объектов системы озелененных территорий муниципального образования «Палкино»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ar-SA"/>
              </w:rPr>
              <w:t>Площадь (м.кв., в соответствии с цифровыми слоями, подготовленными с помощью программы ArcG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Зеленые насаждения близ администрации вдоль улицы Набереж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14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Зеленые насаждения а пересечении ул. Набережной и ул. Совет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2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Сад к северо-востоку от стад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6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Зеленые насаждения близ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36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Зеленые насаждения на пересечении ул. Набережной и ул. Заре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6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Парк вокруг дома №10 по ул. Подго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8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Парк в крайней южной части улиц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9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Парк к югу и востоку от МУЗ «Палкин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6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Парк к западу от ГУ СО «Социальный приют для подро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6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Парк вдоль улицы вдоль улицы Набережной между ул. Подгорной и ул. Коммун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1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Парк к юго-западу от МОУ «Палк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eastAsia="Calibri" w:cs="Bookman Old Style"/>
                <w:sz w:val="20"/>
                <w:szCs w:val="20"/>
                <w:lang w:eastAsia="ar-SA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ar-SA"/>
              </w:rPr>
              <w:t>4346</w:t>
            </w:r>
          </w:p>
        </w:tc>
      </w:tr>
    </w:tbl>
    <w:p>
      <w:pPr>
        <w:pStyle w:val="Normal"/>
        <w:spacing w:lineRule="auto" w:line="300"/>
        <w:ind w:firstLine="709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Общая площадь озелененных территорий составляет порядка 102,5 тыс. м. кв, т.е. на одного человека приходится около 31,5 м.кв, что соответствует рекомендуемым нормативам в соответствии с СП 42.13330.2011 «Градостроительство. Планировка и застройка городских и сельских поселений» Актуализированной редакции СНиП 2.07.01-89*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се озелененные территории общего пользования требуют благоустройств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 ГОСТ 28329-89 «Озеленение городов» к озелененным территориям ограниченного пользования относятся озелененные территории лечебных, детских учебных и научных учреждений, промышленных предприятий, спортивных комплексов, жилых кварталов. К озелененным территориям ограниченного пользования относятся также стадионы. В случае муниципального образования «Палкино» стадион расположен на берегу Смолинского озера и по проекту генерального плана 1992 года должен был быть включен в прибрежную систему озелененных территор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К озелененным территориям специального назначения относятся санитарно-защитные и водоохранные зоны, кладбища, насаждения вдоль автомобильных дорог. В южной части поселка расположено кладбище с зелеными насаждениями общей площадью 33078 м.кв. Рекомендуется увеличение площади насаждений вдоль дорог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Территории вдоль водных объектов поселения (оз. Смолинское и р. Смолинка) требуют благоустройства и запрещения новой застройки. Параллельно реконструкции жилого фонда в прибрежной территории, освободившиеся площади необходимо использовать под создание единой прибрежной зеленой зоны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еобходимо увеличение доли зеленых насаждений на территории санитарно-защитных зон предприят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lang w:eastAsia="ar-SA"/>
        </w:rPr>
        <w:t>Наличие лесов в границе поселка увеличивает экологическую и рекреационную емкость территории.</w:t>
      </w:r>
    </w:p>
    <w:p>
      <w:pPr>
        <w:pStyle w:val="Normal"/>
        <w:ind w:firstLine="709"/>
        <w:rPr>
          <w:rFonts w:ascii="Bookman Old Style" w:hAnsi="Bookman Old Style" w:eastAsia="Calibri" w:cs="Bookman Old Style"/>
          <w:b/>
          <w:b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Вывод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лощадь озелененных территорий является достаточной, однако их качество не удовлетворяет рекомендуемым требованиям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тсутствие инвентаризации зеленых насаждений в целом и озелененных территорий общего пользования, в частности, является существенным недостатком системы озеленения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/>
          <w:i/>
          <w:iCs/>
          <w:lang w:eastAsia="ar-SA"/>
        </w:rPr>
      </w:pPr>
      <w:bookmarkStart w:id="22" w:name="__RefHeading___Toc311035363"/>
      <w:bookmarkEnd w:id="22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.6.</w:t>
        <w:tab/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Состояние окружающей сре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firstLine="709"/>
        <w:jc w:val="both"/>
        <w:textAlignment w:val="baseline"/>
        <w:outlineLvl w:val="1"/>
        <w:rPr>
          <w:rFonts w:ascii="Bookman Old Style" w:hAnsi="Bookman Old Style" w:cs="Arial"/>
          <w:bCs/>
          <w:iCs/>
          <w:lang w:eastAsia="ar-SA"/>
        </w:rPr>
      </w:pPr>
      <w:r>
        <w:rPr>
          <w:rFonts w:cs="Arial" w:ascii="Bookman Old Style" w:hAnsi="Bookman Old Style"/>
          <w:bCs/>
          <w:iCs/>
          <w:lang w:eastAsia="ar-SA"/>
        </w:rPr>
        <w:t>Важной составляющей благополучного проживания человека является чистый атмосферный воздух, задачи по его защите можно назвать одними из приоритетны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Санитарное состояние атмосферного воздуха определяется следующими факторами: природно-климатические показатели; выбросы от промышленных объектов, инженерных и отопительных объектов, транспор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В соответствии с классификацией Государственной гидрометеорологической обсерватории им. А.И. Воейкова территория поселения по метеорологическим параметрам относится к зоне низкого потенциала загрязнения атмосферы (здесь и далее ПЗА). Данный показатель характеризуется повторяемостью неблагоприятных природных условий, способствующих скоплению примесей в приземном слое атмосферы. В случае муниципального образования «Палкино» такими условиями являются приземные инверсии, туманы, метели, а также штиль и слабый ветер. Наибольшее количество первых отмечается осенью и в первой половине зимы. Метели чаще приходятся на февраль. Потенциал загрязнения атмосферы уменьшается в летний период в связи с увеличением количества атмосферных осад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По </w:t>
      </w:r>
      <w:r>
        <w:rPr>
          <w:rFonts w:cs="Arial" w:ascii="Bookman Old Style" w:hAnsi="Bookman Old Style"/>
          <w:lang w:eastAsia="ar-SA"/>
        </w:rPr>
        <w:t>данным Территориального отдела Управления Федеральной службы по надзору в сфере защиты прав потребителей и благополучия человека по Псковской области в Островском, Палкинском, Печорском районах, перечней источников загрязнения окружающей среды с указанием проектных или ориентировочных санитарно-защитных зон и Палкинском районе нет. Сбором данной информации организация не занимаетс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Основными источниками загрязнения атмосферного воздуха в районах являются автотранспорт и теплоэнергетика. Крупные промышленные предприятия – загрязнители атмосферного воздуха – отсутствуют. В поселении расположены три предприятия по изготовлению стройматериалов, а также хлебозавод. Предприятия относятся к четвертому и пятому классам опасности. Постановления по утверждению размеров санитарно-защитных зон промышленных предприятий администрацией района не выносились, объединенные санитарно-защитные зоны не разрабатывалис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С 2008 по 2010 год на территории городского поселения был отобран ряд проб воздуха. Пробы анализировались по четырем показателям химических веществ, в т.ч. пыли, сернистого ангидрида, окислов азота, фенола. Превышений предельно-допустимых концентраций по исследуемым веществам за указанный период, а также на протяжении последних 11 лет (на 2009 год), не выявлено. К сожалению, исследования окиси углерода – одного из основных загрязнителей воздуха при работе котельных – не проводятся из-за отсутствия оборуд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Выбросы от автотранспорта приурочены преимущественно к улицам Псковская, Островская, Изборская. Нефтепродукты от автотранспорта также являются ведущими источниками загрязнения почвы по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По </w:t>
      </w:r>
      <w:r>
        <w:rPr>
          <w:rFonts w:cs="Arial" w:ascii="Bookman Old Style" w:hAnsi="Bookman Old Style"/>
          <w:lang w:eastAsia="ar-SA"/>
        </w:rPr>
        <w:t>данным Территориального отдела Управления Федеральной службы по надзору в сфере защиты прав потребителей и благополучия человека по Псковской области в Островском, Палкинском, Печорском районах, пробы почвы в 2009-2010 годах отбирались на игровых площадках селитебной территории и дошкольных образовательных учреждений. В пробах обнаружены яйца различных гельминтов, в том числе в одной из проб токсокар, что свидетельствует о загрязнении площадок выделениями больных собак. По микробиологическим показателям все исследованные в 2010 году 9 проб почвы отвечали санитарно-гигиеническим требования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Санитарная очистка территории в соответствии с Федеральным законом от 22.05.1998 года «Об отходах производства и потребления» (в ред. Федеральных законов от 18.12.2006 года №232-ФЗ) относится к полномочиям органов местного самоуправления поселений. Отходы поселения вывозятся на полигон ТБО, находящийся в ведении ООО «Экорос», предприятие обладает лицензией на ведение этой деятельности, организацией вывоза отходов занимается ООО «Псковкомфорт». В настоящее время проектируется межрайонный полигон твердых бытовых отходов в Псковском районе. По данным территориального отдела Управления Федеральной службы по надзору в сфере защиты прав потребителей и благополучия человека по Псковской области в Островском, Палкинском, Печорском районах, остается нерешенной проблема хранения и утилизации пришедших в негодность и запрещенных к применению пестицидов и минеральных удобрений. Склады для хранения не отвечают современным санитарным требованиям, часто располагаются в малоприспособленных для этих целей помещениях. Действующих скотомогильников на территории поселения 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По данным Территориального отдела Управления Федеральной службы по надзору в сфере защиты прав потребителей и благополучия человека по Псковской области в Островском, Палкинском, Печорском районах, проекты зон санитарной охраны источников водоснабжения в муниципальном образовании «Палкино» разработаны на несколько источников (артезианских скважин) в МУП «Палкинская ПМК». Первый пояс ЗСО соблюдаетс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По условиям сбрасывания сточных вод, водоемы Палкинского района относятся ко II категории – включает участки водоема, которые используются для неорганизованного хозяйственно-питьевого водоснабжения и водоснабжения предприятий пищевой промышленности, а также участки с местами массового нереста промышленных видов рыб. </w:t>
      </w:r>
      <w:r>
        <w:rPr>
          <w:rFonts w:cs="Arial" w:ascii="Bookman Old Style" w:hAnsi="Bookman Old Style"/>
          <w:iCs/>
          <w:lang w:eastAsia="ar-SA"/>
        </w:rPr>
        <w:t xml:space="preserve">Основными источниками загрязнения открытых водоемов являются объекты коммунального хозяйства, сельского хозяйства, неочищенные дождевые и талые воды с неблагоустроенных территорий. Требуют ремонта очистные сооружения. </w:t>
      </w:r>
      <w:r>
        <w:rPr>
          <w:rFonts w:cs="Bookman Old Style" w:ascii="Bookman Old Style" w:hAnsi="Bookman Old Style"/>
          <w:lang w:eastAsia="ar-SA"/>
        </w:rPr>
        <w:t xml:space="preserve">По данным Территориального отдела Управления Федеральной службы по надзору в сфере защиты прав потребителей и благополучия человека по Псковской области в Островском, Палкинском, Печорском районах, в последние годы в результате снижения сброса сточных вод от промышленных предприятий санитарное состояние открытых водоёмов несколько стабилизировалось. Согласно проведенных им исследованиям, вода открытых водоемов Палкинского района в 2009 и 2010 гг. полностью отвечала требованиям безопасности по микробиологическим показателям. Из четырех проб, исследованных по физико-химическим показателям, только 1 не отвечала санитарно-эпидемиологическим требованиям, в 2009 году было исследовано 2 пробы, все отвечали требованиям. Исследование воды открытых водоемов на содержание яиц гельминтов не проводились. В летний период (май-август) в открытых водоемах, в местах массового отдыха и купания населения производится отбор проб и исследование на наличие </w:t>
      </w:r>
      <w:r>
        <w:rPr>
          <w:rFonts w:cs="Arial" w:ascii="Bookman Old Style" w:hAnsi="Bookman Old Style"/>
          <w:lang w:eastAsia="ar-SA"/>
        </w:rPr>
        <w:t>возбудителя холеры. В 2010 году возбудители холеры не обнаружен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По данным Территориального отдела Управления Федеральной службы по надзору в сфере защиты прав потребителей и благополучия человека по Псковской области в Островском, Палкинском, Печорском районах, современные проблемы гигиенической безопасности питьевого водоснабжения обусловлены широким спектром причин, связанных, в первую очередь, с недостаточной санитарной надежностью систем водоснабжения. Качество подземных вод достаточно высокое и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микробиологическим показателям, а также по содержанию химических веществ на протяжении последних 20 лет. Однако, по результатам лабораторных исследований источников водоснабжения в 2010 году, процент неудовлетворительных проб по физико-химическим и микробиологическим показателям увеличился. Увеличилось также количество неудовлетворительных по микробиологическим и санитарно-химическим показателям проб воды из резервуаров водопроводной сети. Причинами сложившейся ситуации можно назвать отсутствие ремонтных рабо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iCs/>
          <w:lang w:eastAsia="ar-SA"/>
        </w:rPr>
        <w:t xml:space="preserve">На территории поселения имеются источники физического воздействия на окружающую среду и здоровье человека (шум, электромагнитное излучение, вибрация): электрические сети, вышки связи и автомобильный транспорт. Необходимо контролировать состояние данных объектов, проводить своевременный ремонт и замену устаревших элементов и оборудования, а также проводить замеры уровня воздействия данных объектов. </w:t>
      </w:r>
      <w:r>
        <w:rPr>
          <w:rFonts w:cs="Bookman Old Style" w:ascii="Bookman Old Style" w:hAnsi="Bookman Old Style"/>
          <w:lang w:eastAsia="ar-SA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Псковской области в Островском, Палкинском, Печорском районах проводил замеры в образовательных и детских дошкольных учреждениях, а также на промышленных предприятиях по четырем показателям: уровень электромагнитных полей, освещенность, шум, микроклимат. В образовательных и детских дошкольных учреждениях в 2010 году 1,8% проб по </w:t>
      </w:r>
      <w:r>
        <w:rPr>
          <w:rFonts w:cs="Arial" w:ascii="Bookman Old Style" w:hAnsi="Bookman Old Style"/>
          <w:lang w:eastAsia="ar-SA"/>
        </w:rPr>
        <w:t>освещенности не соответствовали требованиям. Рабочих мест, не отвечающих гигиеническим нормативам по отдельным физическим факторам на промышленных предприятиях, в поселении нет. Но полученные данные представляются неточными ввиду небольшого количества проведенных замер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Муниципальное образование «Палкино» не относится к радиационно-загрязненным территориям. Сведения о транзитных перевозках радиоактивных грузов отсутствую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На сегодняшний день одной из проблем анализа и контроля состояния окружающей среды является отсутствие систематического экологического мониторинга, предусматривающего посты наблюдения и обработку полученной информации.</w:t>
      </w:r>
    </w:p>
    <w:p>
      <w:pPr>
        <w:pStyle w:val="Normal"/>
        <w:widowControl w:val="false"/>
        <w:suppressAutoHyphens w:val="true"/>
        <w:spacing w:lineRule="auto" w:line="30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ывод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ерритория поселения по метеорологическим параметрам относится к зоне низкого потенциала загрязнения атмосферы (ПЗА)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истематический экологический мониторинг отсутствует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сновные источники загрязнения населенных пунктов имеют 4 и 5 класс опасности, проекты СЗЗ предприятий не разработан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ысок процент износа существующих сетей централизованного водоснабж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ействующих скотомогильников на территории поселения нет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хема санитарной очистки территории не разработан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диационная обстановка территории поселения соответствует естественному уровню излуч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9" w:leader="none"/>
        </w:tabs>
        <w:suppressAutoHyphens w:val="true"/>
        <w:ind w:left="0"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остояние окружающей природной среды поселения можно охарактеризовать как удовлетворительно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eastAsia="Calibri" w:cs="Bookman Old Style" w:ascii="Bookman Old Style" w:hAnsi="Bookman Old Style"/>
          <w:lang w:eastAsia="en-US"/>
        </w:rPr>
        <w:t>Размеры санитарно-защиных зон (далее СЗЗ) основных существующих предприятий городского поселения представлены в таблице 3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3</w:t>
      </w:r>
    </w:p>
    <w:p>
      <w:pPr>
        <w:pStyle w:val="Normal"/>
        <w:widowControl w:val="false"/>
        <w:suppressAutoHyphens w:val="true"/>
        <w:spacing w:lineRule="auto" w:line="300"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Нормативные размеры СЗЗ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091"/>
        <w:gridCol w:w="2466"/>
        <w:gridCol w:w="1244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Наименование пред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ид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Размер СЗЗ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ОО «АЗС-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АЗ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. Островская, 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0 м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АО «Дорожно- эксплуатационное управление №1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ммунально-складские помещения, стоянка техн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. Островская, 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0 м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ОО «Стоу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бработка камня, производство стройматери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. Островская, 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0 м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отребительское общество «Палкинский хлебозав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Хлебозав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. Псковская, 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0 м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Гара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Гараж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. Псковская д.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0 м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Автокооперати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Автокооперати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.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0 м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ммунально-складские пом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ммунально-складские 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. Псков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0 м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ммунально-складские пом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ммунально-складские по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 западу от Автокооператива, близ границы поселения, бывшие мастерские совхоза «Колос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0 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Cs/>
          <w:sz w:val="26"/>
          <w:szCs w:val="26"/>
          <w:lang w:eastAsia="ar-SA"/>
        </w:rPr>
      </w:pPr>
      <w:bookmarkStart w:id="23" w:name="__RefHeading___Toc311035365"/>
      <w:bookmarkEnd w:id="23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.7.</w:t>
        <w:tab/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Зоны с особыми условиями использования территорий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санитарно-защитные зоны предприятий, сооружений и иных объ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санитарные разрывы от транспортных коммуник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санитарные разрывы от инженерных коммуник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охранные зоны объектов инженерной инфраструк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водоохранные зоны и прибрежные защитные полос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зоны санитарной охраны источников водоснабжения и водопроводов питьевого назна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зоны охраны объектов культурного наследия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Санитарно-защитные зоны предприятий, сооружений и иных объектов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 (новая редакция), СанПиН 2.2.1./2.1.1.-2361-08 «Изменения № 1 к СанПиН 2.2.1./2.1.1.1200-03 Новая редакция», СанПиН 2.2.1/2.1.1.2555-09 «Изменение № 2 к СанПиН 2.2.1/2.1.1.1200-03 Новая редакция», СанПиН 2.2.1/2.1.1.2739-10 «Изменения и дополнения № 3 к СанПиН 2.2.1/2.1.1.1200-03 Новая редакция», СНиП 42-01-2002 «Газораспределительные системы», СанПиН 2.1.3.2630-10 «Санитарно-эпидемиологические требования к организациям, осуществляющим медицинскую деятельность», </w:t>
      </w:r>
      <w:hyperlink r:id="rId10">
        <w:r>
          <w:rPr>
            <w:rStyle w:val="InternetLink"/>
            <w:rFonts w:cs="Bookman Old Style" w:ascii="Bookman Old Style" w:hAnsi="Bookman Old Style"/>
          </w:rPr>
          <w:t>СНиП 23-03-2003 «Защита от шума</w:t>
        </w:r>
      </w:hyperlink>
      <w:r>
        <w:rPr>
          <w:rFonts w:cs="Bookman Old Style" w:ascii="Bookman Old Style" w:hAnsi="Bookman Old Style"/>
        </w:rPr>
        <w:t>»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итарно-защитная зона (СЗЗ)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аточность ширины санитарно-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, распространения шума, вибрации и электромагнитных полей с учетом фонового загрязнения среды обитания по каждому из факторов за счет вклада действующих, намеченных к строительству или проектируемых предприятий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Bookman Old Style" w:ascii="Bookman Old Style" w:hAnsi="Bookman Old Style"/>
        </w:rPr>
        <w:t>Ограничения градостроительной деятельности, связанные с санитарно-защитными зонами предприятий, сооружений и иных объектов, носят временный характер и подлежат корректировке в системе градостроительного и санитарно-гигиенического мониторинга (Приложение № 1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С</w:t>
      </w:r>
      <w:r>
        <w:rPr>
          <w:rFonts w:cs="Arial" w:ascii="Bookman Old Style" w:hAnsi="Bookman Old Style"/>
          <w:b/>
          <w:u w:val="single"/>
          <w:lang w:eastAsia="ar-SA"/>
        </w:rPr>
        <w:t>анитарные разрывы от транспортных коммуникаций</w:t>
      </w:r>
      <w:r>
        <w:rPr>
          <w:rFonts w:cs="Arial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</w:rPr>
        <w:t>устанавливаются в соответствии с СанПиН 2.2.1/2.1.1.1200-03 «Санитарно-защитные зоны и санитарная классификация предприятий, сооружений и иных объектов» (новая редакция), СанПиН 2.2.1./2.1.1.-2361-08 «Изменения № 1 к СанПиН 2.2.1./2.1.1.1200-03 Новая редакция», СанПиН 2.2.1/2.1.1.2555-09 «Изменение № 2 к СанПиН 2.2.1/2.1.1.1200-03 Новая редакция», СанПиН 2.2.1/2.1.1.2739-10 «Изменения и дополнения № 3 к СанПиН 2.2.1/2.1.1.1200-03 Новая редакция», СП 42.13330.2011 «Градостроительство. Планировка и застройка городских и сельских поселений» Актуализированная редакция СНиП 2.07.01-89*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Bookman Old Style" w:hAnsi="Bookman Old Style"/>
          <w:b/>
          <w:u w:val="single"/>
          <w:lang w:eastAsia="ar-SA"/>
        </w:rPr>
        <w:t>Санитарные разрывы от инженерных коммуникаций</w:t>
      </w:r>
      <w:r>
        <w:rPr>
          <w:rFonts w:cs="Arial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</w:rPr>
        <w:t xml:space="preserve">(магистральных газопроводов, магистральных нефтепроводов, линий электропередач) определяются в соответствии с СанПиН 2.2.1/2.1.1.1200-03 «Санитарно-защитные зоны и санитарная классификация предприятий, сооружений и иных объектов» (новая редакция), СанПиН 2.2.1./2.1.1.-2361-08 «Изменения № 1 к СанПиН 2.2.1./2.1.1.1200-03 Новая редакция», СанПиН 2.2.1/2.1.1.2555-09 «Изменение № 2 к СанПиН 2.2.1/2.1.1.1200-03 Новая редакция», СанПиН 2.2.1/2.1.1.2739-10 "Изменения и дополнения № 3 к СанПиН 2.2.1/2.1.1.1200-03 Новая редакция»; СП 42.13330.2011 «Градостроительство. Планировка и застройка городских и сельских поселений» </w:t>
      </w:r>
      <w:r>
        <w:rPr>
          <w:rFonts w:cs="Arial" w:ascii="Bookman Old Style" w:hAnsi="Bookman Old Style"/>
          <w:lang w:eastAsia="ar-SA"/>
        </w:rPr>
        <w:t>Актуализированная</w:t>
      </w:r>
      <w:r>
        <w:rPr>
          <w:rFonts w:cs="Bookman Old Style" w:ascii="Bookman Old Style" w:hAnsi="Bookman Old Style"/>
        </w:rPr>
        <w:t xml:space="preserve"> редакция СНиП 2.07.01-89*; </w:t>
      </w:r>
      <w:hyperlink r:id="rId11">
        <w:r>
          <w:rPr>
            <w:rStyle w:val="InternetLink"/>
            <w:rFonts w:cs="Bookman Old Style" w:ascii="Bookman Old Style" w:hAnsi="Bookman Old Style"/>
          </w:rPr>
          <w:t>СНиП 2.05.06-85* «Магистральные трубопроводы</w:t>
        </w:r>
      </w:hyperlink>
      <w:r>
        <w:rPr>
          <w:rFonts w:cs="Bookman Old Style" w:ascii="Bookman Old Style" w:hAnsi="Bookman Old Style"/>
        </w:rPr>
        <w:t>»; СНиП 42-01-2002 «Газораспределительные системы»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b/>
          <w:u w:val="single"/>
        </w:rPr>
        <w:t>Охранные зоны объектов инженерной инфраструктуры</w:t>
      </w:r>
      <w:r>
        <w:rPr>
          <w:rFonts w:cs="Bookman Old Style" w:ascii="Bookman Old Style" w:hAnsi="Bookman Old Style"/>
        </w:rPr>
        <w:t xml:space="preserve"> (объектов электросетевого хозяйства, объектов системы газоснабжения, сетей связи и сооружений связи, магистральных трубопроводов) устанавливаются в соответствии с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 февраля 2009 г. № 160; федеральным законом "О газоснабжении в Российской Федерации" от 31.03.1999 г. № 69-ФЗ (ред. от 30.12.2008); Постановлением Правительства Российской Федерации "Об утверждении Правил охраны газораспределительных сетей" от 20.11.2000 г. № 878; федеральным законом «О связи» от 07.07.2003 г. № 126-ФЗ (ред. от 07.02.2011); Постановлением Правительства Российской Федерации "Об утверждении Правил охраны линий и сооружений связи Российской Федерации" от 09.06.1995 г. № 578; «Правилами охраны магистральных трубопроводов" (утв. Минтопэнерго Российской Федерации 29.04.1992 г., Постановлением Госгортехнадзора Российской Федерации от 22.04.1992 г. № 9) (с изменениями от 23.11.1994 г.)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одоохранные зоны и прибрежные защитные полосы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Ширина водоохранных зон и прибрежных защитных полос определяется в соответствии с Водным кодексом Российской Федерации от 12.04.2006 г. № 201-ФЗ статья 65 (см. приложение №2)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Зоны санитарной охраны (ЗСО) источников водоснабжения и водопроводов питьевого назнач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Использование территорий в соответствии с СанПиН 2.1.4.1110-02 «Зоны санитарной охраны источников водоснабжения и водопроводов питьевого назначения», СНиП 2.04.02-84 «Водоснабжение. Наружные сети и сооружения», СанПин 2.1.5.980-00 «Гигиенические требования к охране поверхностных вод»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 (см. приложение №3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I пояс (строгого режима) включает территорию расположения водозаборов, очистных сооружений, резервуаров чистой воды, напорных резервуары и водонапорных башен, а также санитарно-защитные полосы водоводов, в пределах которых запрещаются все виды строительства, не имеющего непосредственного отношения к водозабору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II пояс (режимов ограничений) включает территорию, предназначенную для предупреждения загрязнения воды источников водоснабжения. В пределах II-III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др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Зоны охраны объектов культурного наследия.</w:t>
      </w:r>
    </w:p>
    <w:p>
      <w:pPr>
        <w:pStyle w:val="Style54"/>
        <w:rPr/>
      </w:pPr>
      <w:r>
        <w:rPr>
          <w:rFonts w:cs="Bookman Old Style" w:ascii="Bookman Old Style" w:hAnsi="Bookman Old Style"/>
        </w:rPr>
        <w:t>В соответствии со ст.34 Федерального закона №73-ФЗ от 25.06.2002 г. «Об объектах культурного наследия (памятниках истории и культуры) народов российской федерации»,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Необходимый состав зон охраны объекта культурного наследия определяется проектом зон охраны объекта культурного наследия (Приложение №4).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ядок разработки проектов зон охраны объектов культурного наследия, требования к режимам использования земель и градостроительным регламентам в границах данных зон определены Положением о зонах охраны объектов культурного (памятниках истории и культуры) народов Российской Федерации, утвержденным постановлением Правительства Российской Федерации от 26.04.2008 № 315.».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highlight w:val="cyan"/>
          <w:lang w:eastAsia="ar-SA"/>
        </w:rPr>
      </w:pPr>
      <w:r>
        <w:rPr>
          <w:rFonts w:cs="Arial" w:ascii="Bookman Old Style" w:hAnsi="Bookman Old Style"/>
          <w:highlight w:val="cy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Cs/>
          <w:sz w:val="26"/>
          <w:szCs w:val="26"/>
          <w:lang w:val="en-US" w:eastAsia="en-US"/>
        </w:rPr>
      </w:pPr>
      <w:bookmarkStart w:id="24" w:name="__RefHeading___Toc311035366"/>
      <w:bookmarkEnd w:id="24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.8.</w:t>
        <w:tab/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Выводы анализа состояния, проблем и направления комплексного развития территори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bCs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  <w:t>Для целей градостроительного развития можно выделить следующие наиболее важные характеристики территории муниципального образования «Палкино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ерритория поселения по климатическому районированию относится к строительно-климатической зоне II B. Климатические условия территории благоприятны для гражданского и промышленного строительства, а также для развития рекре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Гидрографическая сеть поселения относится к бассейну Балтийского моря, во время прохождения весенних половодий и осенних паводков возможно поднятие уровня воды в реке Смолинке и Смолинском оз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районе п. Палкино развит слабовсхолмленный моренный рельеф, естественными основаниями могут служить супеси и сугли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Большая часть рассматриваемой территории является благоприятной для градостроительного освоения, строительства. Уклоны поверхности здесь не превышают 10%. Из опасных физико-геологических явлений, имеющих место в пределах территории Палкино, следует отметить: подтопление, заболачивание, переработку берегов и другие эрозионные процес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территории поселка не развита система мониторинга за состоянием окружающей среды. Основной источник загрязнения атмосферного воздуха – автомобильный транс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остояние почвенного покрова характеризуется как допустимое. Шумовые показатели превышают нормативные на территориях, расположенных вдоль основных автомагистралей, открытых для движения грузового транспорта. Радиационный фон находится на стабильном уров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лощадь озелененных территорий является достаточной, однако их качество не удовлетворяет рекомендуемым требованиям, отсутствие инвентаризации зеленых насаждений в целом и озелененных территорий общего пользования, в частности, является существенным недостатком системы озеленения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Между Палкино и Псковом осуществляются регулярное автобусное сообщение. Через городское поселение проходят следующие автодороги: Старый Изборск – Палкино – Остров и Псков – Кислово – Палкино. Экономико-географическое положение может быть охарактеризовано как благоприят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Муниципальное образование «Палкино» относится к малым населенным пунктам Псковской области, является основным центром обслуживания населения района. На месте нынешнего городского поселения, ранее была расположена группа небольших деревень. Одна из них называлась Палкино. Первое упоминание о ней в псковских писцовых книгах относится к 16 ве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Муниципальное образование «Палкино» в целом является населенным пунктом с невысоким уровнем экономического развития. В структуре доходов населения сочетаются как производственная деятельность (промышленность и сельское хозяйство), так и не непроизводственная сфера (сфера обслуживания), бюджетные сферы деятельности (образование, здравоохранение, социальное обеспечение, культура). В поселке работает порядка 30 малых и средних предприятий и организаций. В границах объекта проектирования расположены предприятия промышленности строительных материалов, предприятия коммунального хозяйства, предприятия пищевой промышленности, а также ряд других пред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селение характеризуется старением населения и высокой долей лиц старших возрастных групп. Наблюдается многолетний отток населения в Псков и Санкт-Петербур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начало 2010 года общая площадь жилищного фонда городского поселения составила 73,2 тыс. кв.м или 23,2 кв.м на жителя, что соответствует средней обеспеченности жильем на душу населения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равнении с рекомендуемыми нормативами уровень обеспеченности школами, учреждениями дополнительного образования, больницами, поликлиниками, клубами, библиотеками, плоскостными спортивными сооружениями, банями и предприятиями общественного питания может быть охарактеризован как достаточный. В то же время недостаточна обеспеченность населения детскими дошкольными учреждениями, физкультурно-спортивными учреждениями, гостиничными комплексами. Кроме этого, на существующем кладбище отсутствует резерв территорий для захоро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бходные транспортные направления отсутствуют, все потоки транзитного автотранспорта проходят по территории жилой застройки. Число обустроенных мест постоянного хранения автотранспорта ниже необходим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одоснабжение осуществляется из подземных источников. Износ водопроводных сетей и сооружений снижает уровень подготовки воды питьевого качества, также часть подаваемой воды теряется при транспортировке. Сети и сооружения водопровода нуждаются в реконструкции, модернизации, ремон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ребуется реконструкция канализационных насосных станций и очистных сооружений. Физически изношенные сети канализации нуждаются в ремонте или заме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борудование ряда котельных устарело, необходима его замена. Отдельные участки тепловых сетей требуют перекладки, планируется использование природного газа в качестве топлива для котельных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lang w:eastAsia="ar-SA"/>
        </w:rPr>
      </w:pPr>
      <w:bookmarkStart w:id="25" w:name="__RefHeading___Toc311035367"/>
      <w:bookmarkEnd w:id="25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4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ab/>
        <w:t>Обоснование вариантов решения задач территориального план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/>
      </w:pPr>
      <w:bookmarkStart w:id="26" w:name="__RefHeading___Toc311035368"/>
      <w:bookmarkEnd w:id="26"/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4.1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ab/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Развитие планировочной структуры. Функциональное зонирование территории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Развитие планировочной структуры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Градостроительная концепция Генерального плана основана на стратегической цели городского развития – улучшение качества жизни путем создания городской среды благоприятной для прожива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Планировочная концепция Генерального плана </w:t>
      </w:r>
      <w:r>
        <w:rPr>
          <w:rFonts w:cs="Bookman Old Style" w:ascii="Bookman Old Style" w:hAnsi="Bookman Old Style"/>
        </w:rPr>
        <w:t>муниципального образования «Палкино» Палкинского района Псков</w:t>
      </w:r>
      <w:r>
        <w:rPr>
          <w:rFonts w:eastAsia="Calibri" w:cs="Bookman Old Style" w:ascii="Bookman Old Style" w:hAnsi="Bookman Old Style"/>
        </w:rPr>
        <w:t>ской области направлена на обеспечение территориального развития и оптимальную градостроительную организацию всех функций, создание благоприятной для жизни среды обитания;</w:t>
      </w:r>
      <w:r>
        <w:rPr>
          <w:rFonts w:cs="Bookman Old Style" w:ascii="Bookman Old Style" w:hAnsi="Bookman Old Style"/>
        </w:rPr>
        <w:t xml:space="preserve"> и опирается на природные и планировочные особенности поселка и направлена на поддержание сложившейся структуры и оптимальную градостроительную организацию всех городских функций. Проектом предполагается развивать поселок Палкино как пригородный жилой район г. Псков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Главными факторами, определяющими проектную планировочную структуру городского поселения являются: </w:t>
      </w:r>
    </w:p>
    <w:p>
      <w:pPr>
        <w:pStyle w:val="24"/>
        <w:widowControl w:val="false"/>
        <w:numPr>
          <w:ilvl w:val="0"/>
          <w:numId w:val="6"/>
        </w:numPr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>взаимное расположение селитебных, рекреационных и производственных  зон;</w:t>
      </w:r>
    </w:p>
    <w:p>
      <w:pPr>
        <w:pStyle w:val="24"/>
        <w:widowControl w:val="false"/>
        <w:numPr>
          <w:ilvl w:val="0"/>
          <w:numId w:val="6"/>
        </w:numPr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>внешние и внутренние транспортные связи;</w:t>
      </w:r>
    </w:p>
    <w:p>
      <w:pPr>
        <w:pStyle w:val="24"/>
        <w:widowControl w:val="false"/>
        <w:numPr>
          <w:ilvl w:val="0"/>
          <w:numId w:val="6"/>
        </w:numPr>
        <w:spacing w:lineRule="auto" w:line="240" w:before="0" w:after="0"/>
        <w:ind w:left="709" w:hanging="360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ландшафтная структура территории;</w:t>
      </w:r>
    </w:p>
    <w:p>
      <w:pPr>
        <w:pStyle w:val="24"/>
        <w:widowControl w:val="false"/>
        <w:numPr>
          <w:ilvl w:val="0"/>
          <w:numId w:val="6"/>
        </w:numPr>
        <w:spacing w:lineRule="auto" w:line="240" w:before="0" w:after="0"/>
        <w:ind w:left="709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планировочные ограничения (санитарные разрывы от инженерных и транспортных коммуни</w:t>
      </w:r>
      <w:r>
        <w:rPr>
          <w:rFonts w:cs="Bookman Old Style" w:ascii="Bookman Old Style" w:hAnsi="Bookman Old Style"/>
        </w:rPr>
        <w:t xml:space="preserve">каций, санитарно-защитные зоны, водоохранные зоны </w:t>
      </w:r>
      <w:r>
        <w:rPr>
          <w:rFonts w:eastAsia="Calibri" w:cs="Bookman Old Style" w:ascii="Bookman Old Style" w:hAnsi="Bookman Old Style"/>
        </w:rPr>
        <w:t>и др.).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Городское поселение в течение своей градостроительной истории в целом развивалось в соответствии с градостроительной документацией. В данном проекте также проводится идея преемственности градостроительного развития поселения и учета ряда планировочных предложений ранее разработанных проектов.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В Генеральном плане учтены предварительные разработки проекта схемы территориального планирования Палкинского района, согласно которым запланирован юго-восточный обход поселка за пределами городского поселения. В связи со значительным его удалением от застройки он в основном будет использоваться транзитным транспортом. Сеть поселковых дорог дополняется новыми дуговыми связями, с целью разгрузки главных улиц от излишних транспортных потоков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 xml:space="preserve">Анализ территориальных особенностей выявил, что муниципальное образование </w:t>
      </w:r>
      <w:r>
        <w:rPr>
          <w:rFonts w:cs="Bookman Old Style" w:ascii="Bookman Old Style" w:hAnsi="Bookman Old Style"/>
        </w:rPr>
        <w:t>Палкино</w:t>
      </w:r>
      <w:r>
        <w:rPr>
          <w:rFonts w:eastAsia="Calibri" w:cs="Bookman Old Style" w:ascii="Bookman Old Style" w:hAnsi="Bookman Old Style"/>
        </w:rPr>
        <w:t xml:space="preserve"> обладает весьма скромными территориальными ресурсами. Принятые в Генеральном плане планировочные решения по градостроительному развитию </w:t>
      </w:r>
      <w:r>
        <w:rPr>
          <w:rFonts w:cs="Bookman Old Style" w:ascii="Bookman Old Style" w:hAnsi="Bookman Old Style"/>
        </w:rPr>
        <w:t xml:space="preserve">требуют </w:t>
      </w:r>
      <w:r>
        <w:rPr>
          <w:rFonts w:eastAsia="Calibri" w:cs="Bookman Old Style" w:ascii="Bookman Old Style" w:hAnsi="Bookman Old Style"/>
        </w:rPr>
        <w:t>изменения границы</w:t>
      </w:r>
      <w:r>
        <w:rPr>
          <w:rFonts w:cs="Bookman Old Style" w:ascii="Bookman Old Style" w:hAnsi="Bookman Old Style"/>
        </w:rPr>
        <w:t xml:space="preserve"> муниципального образования «Палкино»</w:t>
      </w:r>
      <w:r>
        <w:rPr>
          <w:rFonts w:eastAsia="Calibri"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t>Расширение территории поселения предлагается на север до д. Борохново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Генеральным планом предполагается:</w:t>
      </w:r>
    </w:p>
    <w:p>
      <w:pPr>
        <w:pStyle w:val="Style33"/>
        <w:numPr>
          <w:ilvl w:val="0"/>
          <w:numId w:val="40"/>
        </w:numPr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витие жилого фонда в северной части поселка, расширение границ в сторону д. Борохново (типология – индивидуальное жилое строительство);</w:t>
      </w:r>
    </w:p>
    <w:p>
      <w:pPr>
        <w:pStyle w:val="Style33"/>
        <w:numPr>
          <w:ilvl w:val="0"/>
          <w:numId w:val="40"/>
        </w:numPr>
        <w:spacing w:lineRule="auto" w:line="240"/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циональное использование застроенной территории поселка;</w:t>
      </w:r>
    </w:p>
    <w:p>
      <w:pPr>
        <w:pStyle w:val="Style33"/>
        <w:numPr>
          <w:ilvl w:val="0"/>
          <w:numId w:val="40"/>
        </w:numPr>
        <w:spacing w:lineRule="auto" w:line="240"/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общественно-деловой и рекреационной зоны набережной Смолинского озера;</w:t>
      </w:r>
    </w:p>
    <w:p>
      <w:pPr>
        <w:pStyle w:val="Style33"/>
        <w:numPr>
          <w:ilvl w:val="0"/>
          <w:numId w:val="40"/>
        </w:numPr>
        <w:spacing w:lineRule="auto" w:line="240"/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е рекреационных зон поселка, максимальное использование природных ресурсов территории;</w:t>
      </w:r>
    </w:p>
    <w:p>
      <w:pPr>
        <w:pStyle w:val="Style33"/>
        <w:numPr>
          <w:ilvl w:val="0"/>
          <w:numId w:val="40"/>
        </w:numPr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звитие южной части как производственной;</w:t>
      </w:r>
    </w:p>
    <w:p>
      <w:pPr>
        <w:pStyle w:val="Style33"/>
        <w:numPr>
          <w:ilvl w:val="0"/>
          <w:numId w:val="40"/>
        </w:numPr>
        <w:spacing w:lineRule="auto" w:line="240"/>
        <w:ind w:left="709" w:hanging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фильное размещение производственных объектов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212"/>
        <w:spacing w:lineRule="atLeast" w:line="360" w:before="0" w:after="40"/>
        <w:ind w:right="-1" w:firstLine="709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Жилые зоны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>Неблагоприятные инженерно-строительные условия в восточной части поселка потребуют значительных капиталовложений в инженерную подготовку этой территории для использования под жилищное строительство. В этой связи на перспективу территории, прилегающие с востока к границам поселка не рассматриваются в качестве приоритетной площадки градостроительного развития муниципального образования Палкино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оектом предусматривается увеличение границы в северном направлении, до границы д. Борохново, в перспективе возможно включение д. Борохново в границы муниципального образования «Палкино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Приоритетное развитие жилого фонда предусмотрено на незастроенных территориях в северной части поселка, с восточной стороны от автодороги на Старый Изборск – Палкино – Остров до границы с д. Борохново. Данная территория является благоприятной для жилищного строительства с точки зрения инженерно-строительных условий и обеспечения территории инженерными сетями. Тип проектируемой застройки – индивидуальное жилое строительство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торое направление развития жилых зон – рациональное использование застроенных территорий за счет заполняющей застройки. </w:t>
      </w:r>
    </w:p>
    <w:p>
      <w:pPr>
        <w:pStyle w:val="25"/>
        <w:widowControl w:val="false"/>
        <w:spacing w:lineRule="auto" w:line="240"/>
        <w:ind w:left="0" w:firstLine="709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Генеральным планом предлагаются </w:t>
      </w:r>
      <w:r>
        <w:rPr>
          <w:rFonts w:cs="Bookman Old Style" w:ascii="Bookman Old Style" w:hAnsi="Bookman Old Style"/>
        </w:rPr>
        <w:t>следующие площадки под индивидуальное жилищное строительство: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часток, площадью 0,9 га к югу от перекрестка ул. Островской и пер. Цветочного. 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Южная сторона ул. Солнечной (от ул. Земляничной до ул. Звездной). Площадь участка 0,5 га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вершение квартала, расположенного к северу от ул. Солнечной, между ул. Строителей и ул. Земляничной. Площадь участка 1,2 га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тройка ул. Лиственной на юг по обе стороны. Площадь участка 1,1 га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стройка северной части ул. Набережной к северу от пересечения с ул. Комарова, за ЛЭП 10 кВ в границах поселения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Юго-восточный берег оз. Смолинского,к северу от пер. Школьного, участок прилегает к западной границе поселения, площадь – 0,5 га. </w:t>
      </w:r>
    </w:p>
    <w:p>
      <w:pPr>
        <w:pStyle w:val="Style33"/>
        <w:widowControl w:val="false"/>
        <w:numPr>
          <w:ilvl w:val="0"/>
          <w:numId w:val="3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Формирование квартала малоэтажной застройки с детским дошкольным учреждением (ограниченного улицами Изборской, Юбилейной, Строителей) согласно предыдущему проекту Генерального план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 территориях, занятых ветхим жилищным фондом предусматриваются мероприятия по реконструкции жилых кварталов, за исключением следующих участков:</w:t>
      </w:r>
    </w:p>
    <w:p>
      <w:pPr>
        <w:pStyle w:val="Style33"/>
        <w:numPr>
          <w:ilvl w:val="0"/>
          <w:numId w:val="23"/>
        </w:numPr>
        <w:spacing w:lineRule="auto" w:line="240"/>
        <w:ind w:left="720" w:hanging="2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асток набережной оз. Смолинского, расположенный к югу от Детского парка до ул. Коммунальной, согласно предыдущему проекту генерального плана, по мере амортизации жилого фонда трансформируется в рекреационную зону (зона озеленения общего пользования). </w:t>
      </w:r>
    </w:p>
    <w:p>
      <w:pPr>
        <w:pStyle w:val="Style33"/>
        <w:numPr>
          <w:ilvl w:val="0"/>
          <w:numId w:val="23"/>
        </w:numPr>
        <w:spacing w:lineRule="auto" w:line="240"/>
        <w:ind w:left="720" w:hanging="2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Функциональное назначение участка набережной оз. Смолинского, расположенного к северу от Детского парка (по мере амортизации жилого фонда) до пер. Цветочного – общественно-деловая зона (за исключением одного участка). </w:t>
      </w:r>
    </w:p>
    <w:p>
      <w:pPr>
        <w:pStyle w:val="Style33"/>
        <w:numPr>
          <w:ilvl w:val="0"/>
          <w:numId w:val="23"/>
        </w:numPr>
        <w:spacing w:lineRule="auto" w:line="240"/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ок, расположенный по адресу ул. Советская 8, предусмотрен под строительство гостиницы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Производственные зоны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Главным критерием размещения производственных объектов на территории муниципального образования «Палкино» является профиль предприят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Генеральным планом предлагается:</w:t>
      </w:r>
    </w:p>
    <w:p>
      <w:pPr>
        <w:pStyle w:val="Style33"/>
        <w:numPr>
          <w:ilvl w:val="0"/>
          <w:numId w:val="3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изводство и хранение пищевых продуктов расположить в восточной части поселка, территории прилегают к ул. Псковской (участок между ул. Пролетарской и ул. Рабочей)</w:t>
      </w:r>
    </w:p>
    <w:p>
      <w:pPr>
        <w:pStyle w:val="Style33"/>
        <w:numPr>
          <w:ilvl w:val="0"/>
          <w:numId w:val="3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изводство непищевых продуктов и объекты транспортной инфраструктуры расположить в южной части поселка вдоль ул. Островской, южнее кладбища.</w:t>
      </w:r>
    </w:p>
    <w:p>
      <w:pPr>
        <w:pStyle w:val="Style33"/>
        <w:numPr>
          <w:ilvl w:val="0"/>
          <w:numId w:val="8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нос ООО «ПРТ», расположенного к востоку от хлебозавода, в южную производственную зону и разместить на его месте цех по переработке дикоросов.</w:t>
      </w:r>
    </w:p>
    <w:p>
      <w:pPr>
        <w:pStyle w:val="Style33"/>
        <w:numPr>
          <w:ilvl w:val="0"/>
          <w:numId w:val="8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коммунально-складскую зону с северной стороны ул. Псковской, с противоположной стороны от хлебозавода и цеха по переработке дикоросов. Перенести в эту зону склады пищевых продуктов, расположенных к югу от пересечения ул. Островской и пер. Цветочного.</w:t>
      </w:r>
    </w:p>
    <w:p>
      <w:pPr>
        <w:pStyle w:val="Style33"/>
        <w:numPr>
          <w:ilvl w:val="0"/>
          <w:numId w:val="8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проектировать тракторную станцию на месте недействующей производственной площадки, расположенной в южной производственной зоне, к югу от участка, принадлежащего ООО «Стоун» и ООО «СтройТоргСервис», к западу от инвестиционной производственной площадки.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 xml:space="preserve">В проекте предложены перспективные производственные площадки для размещения </w:t>
      </w:r>
      <w:r>
        <w:rPr>
          <w:rFonts w:cs="Bookman Old Style" w:ascii="Bookman Old Style" w:hAnsi="Bookman Old Style"/>
        </w:rPr>
        <w:t>предприятий не выше четвертого и пятого класса опасности</w:t>
      </w:r>
      <w:r>
        <w:rPr>
          <w:rFonts w:eastAsia="Calibri" w:cs="Bookman Old Style" w:ascii="Bookman Old Style" w:hAnsi="Bookman Old Style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бщественно-деловые зон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оритетным направлением развития экономического потенциала муниципального образования «Палкино» и Палкинского района в целом является развитие сервисов и мест массового отдыха, ориентированных как на обслуживание постоянного населения, так сезонного. Территория поселения обладает рядом преимуществ создания здесь центра обслуживания всех крупных объектов обслуживания Палкинского района, а именно:</w:t>
      </w:r>
    </w:p>
    <w:p>
      <w:pPr>
        <w:pStyle w:val="Style33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иродные особенности территории;</w:t>
      </w:r>
    </w:p>
    <w:p>
      <w:pPr>
        <w:pStyle w:val="Style33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беспеченность инженерными сетями;</w:t>
      </w:r>
    </w:p>
    <w:p>
      <w:pPr>
        <w:pStyle w:val="Style33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близость и налаженное транспортное сообщение с г. Псков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Проектом генерального плана предложены следующие мероприятия: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детского дошкольного учреждения на зарезервированной площадке (согласно материалам предыдущего генплана)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комплекса районной больницы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объектов и организация зоны физической культуры и спорта на северном берегу Смолинского озера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ация общественно-деловой зоны набережной озера Смолинского к северу от Детского парка до пер. Цветочного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гостиницы по адресу ул. Советская д.8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общественно-деловой зоны набережной Смолинского озера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инфраструктуры водного транспорта (причальных комплексов, базы-стоянки, лодочной станции), организация прогулочных маршрутов.</w:t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деление необходимой территории для обслуживающих зон смешанного назначения (объекты придорожного сервиса) при въезде в городское поселение со стороны д. Изборск.</w:t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общественно-деловой зоны в проектируемом жилом квартале в северной части поселка вблизи существующего пруда с целью размещения объектов обслуживания шаговой доступности для проектируемого квартала.</w:t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деление общественно-деловой зоны на пересечении улиц Труда и Садовой с целью размещения объектов обслуживания шаговой доступности юго-восточной части поселка.</w:t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деление зоны общественного, делового и коммерческого назначения в северной части поселка вдоль улицы Изборской, вблизи улицы Новоселов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екреационные зоны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роектным планом предусматривается поддержание состояния существующих (Детский парк, парк рядом с администрацией, зеленые насаждения общего пользования по берегам реки Смолинки, у районной больницы и др.) и создание новых рекреационных объектов. Согласно предыдущему проекту генерального плана предусмотрено развитие рекреационной зоны набережной озера Смолинского и зоны объектов физической культуры и спорта на северном берегу озера Смолинского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ом генерального плана предлагается:</w:t>
      </w:r>
    </w:p>
    <w:p>
      <w:pPr>
        <w:pStyle w:val="Style33"/>
        <w:numPr>
          <w:ilvl w:val="0"/>
          <w:numId w:val="4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здание нового парка (зеленые насаждения общего пользования) в северной части поселка – на въезде в город со стороны д. Изборск. </w:t>
      </w:r>
    </w:p>
    <w:p>
      <w:pPr>
        <w:pStyle w:val="Style33"/>
        <w:numPr>
          <w:ilvl w:val="0"/>
          <w:numId w:val="4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капитальных спортивных сооружений и благоустройство пляжа на северном и южном берегу оз. Смолинского в границах населенного пункта.</w:t>
      </w:r>
    </w:p>
    <w:p>
      <w:pPr>
        <w:pStyle w:val="Style33"/>
        <w:numPr>
          <w:ilvl w:val="0"/>
          <w:numId w:val="4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парка на набережной озера Смолинского на участке к югу от Детского парка до ул. Коммунальной.</w:t>
      </w:r>
    </w:p>
    <w:p>
      <w:pPr>
        <w:pStyle w:val="Style33"/>
        <w:numPr>
          <w:ilvl w:val="0"/>
          <w:numId w:val="4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держание и благоустройство естественного водоема и использование его в целях рекре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Таким образом, сохраняется четкое функциональное деление на селитебные и производственные зоны, сложившееся в муниципальном образовании</w:t>
      </w:r>
      <w:r>
        <w:rPr>
          <w:rFonts w:cs="Bookman Old Style" w:ascii="Bookman Old Style" w:hAnsi="Bookman Old Style"/>
        </w:rPr>
        <w:t xml:space="preserve"> «Палкино»</w:t>
      </w:r>
      <w:r>
        <w:rPr>
          <w:rFonts w:eastAsia="Calibri" w:cs="Bookman Old Style" w:ascii="Bookman Old Style" w:hAnsi="Bookman Old Style"/>
        </w:rPr>
        <w:t xml:space="preserve">. </w:t>
      </w:r>
    </w:p>
    <w:p>
      <w:pPr>
        <w:pStyle w:val="Normal"/>
        <w:spacing w:lineRule="atLeast" w:line="360" w:before="0" w:after="60"/>
        <w:ind w:firstLine="720"/>
        <w:jc w:val="both"/>
        <w:rPr>
          <w:rFonts w:ascii="Bookman Old Style" w:hAnsi="Bookman Old Style" w:eastAsia="Calibri" w:cs="Bookman Old Style"/>
          <w:b/>
          <w:b/>
          <w:bCs/>
        </w:rPr>
      </w:pPr>
      <w:r>
        <w:rPr>
          <w:rFonts w:eastAsia="Calibri" w:cs="Bookman Old Style" w:ascii="Bookman Old Style" w:hAnsi="Bookman Old Style"/>
          <w:b/>
          <w:bCs/>
        </w:rPr>
        <w:t>Функциональное зонирование территории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Разработанное в Генеральном плане городского поселения функциональное зонирование базируется на выводах комплексного градостроительного анализа, учитывает планировочную специфику города, сложившиеся особенности использования городских земель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еся зон с нормируемым режимом градостроительной деятельно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и разработке зонирования проводился принцип экологического приоритета принимаемых решений, подразумевающий 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Bookman Old Style" w:ascii="Bookman Old Style" w:hAnsi="Bookman Old Style"/>
          <w:bCs/>
        </w:rPr>
        <w:t xml:space="preserve">Проектное функциональное зонирование территории </w:t>
      </w:r>
      <w:r>
        <w:rPr>
          <w:rFonts w:eastAsia="Calibri" w:cs="Bookman Old Style" w:ascii="Bookman Old Style" w:hAnsi="Bookman Old Style"/>
        </w:rPr>
        <w:t>муниципального образования «</w:t>
      </w:r>
      <w:r>
        <w:rPr>
          <w:rFonts w:cs="Bookman Old Style" w:ascii="Bookman Old Style" w:hAnsi="Bookman Old Style"/>
        </w:rPr>
        <w:t xml:space="preserve">Палкино» </w:t>
      </w:r>
      <w:r>
        <w:rPr>
          <w:rFonts w:eastAsia="Calibri" w:cs="Bookman Old Style" w:ascii="Bookman Old Style" w:hAnsi="Bookman Old Style"/>
          <w:bCs/>
        </w:rPr>
        <w:t>предусматрива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преемственность в части функционального зонирования по отношению к сложившемуся использованию территории и ранее разработанным градостроительным проектам, если это не противоречит нормативным требованиям экологической безопасности, эффективному и рациональному использованию территорий посе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увеличение в балансе проектируемой территории  площади многофункциональных зон – зон смешанного назнач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Генеральным планом предусматривается выделение территорий дл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жилищного строительств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rFonts w:cs="Bookman Old Style" w:ascii="Bookman Old Style" w:hAnsi="Bookman Old Style"/>
        </w:rPr>
        <w:t xml:space="preserve">производственных и </w:t>
      </w:r>
      <w:r>
        <w:rPr>
          <w:rFonts w:eastAsia="Calibri" w:cs="Bookman Old Style" w:ascii="Bookman Old Style" w:hAnsi="Bookman Old Style"/>
        </w:rPr>
        <w:t>коммунально-складских объ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развития улично-дорожной сети и размещения объектов транспортной инфраструктур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зеленых насаждений общего поль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объектов инженерной инфраструктур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нужд ГО и ЧС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>Генеральным планом на территории муниципального образования «</w:t>
      </w:r>
      <w:r>
        <w:rPr>
          <w:rFonts w:cs="Bookman Old Style" w:ascii="Bookman Old Style" w:hAnsi="Bookman Old Style"/>
        </w:rPr>
        <w:t xml:space="preserve">Палкино» </w:t>
      </w:r>
      <w:r>
        <w:rPr>
          <w:rFonts w:eastAsia="Calibri" w:cs="Bookman Old Style" w:ascii="Bookman Old Style" w:hAnsi="Bookman Old Style"/>
        </w:rPr>
        <w:t>выделены следующие функциональные зоны: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/>
      </w:pPr>
      <w:r>
        <w:rPr>
          <w:rFonts w:eastAsia="Calibri" w:cs="Bookman Old Style" w:ascii="Bookman Old Style" w:hAnsi="Bookman Old Style"/>
          <w:b/>
          <w:bCs/>
        </w:rPr>
        <w:t>жилые зоны</w:t>
      </w:r>
      <w:r>
        <w:rPr>
          <w:rFonts w:eastAsia="Calibri" w:cs="Bookman Old Style" w:ascii="Bookman Old Style" w:hAnsi="Bookman Old Style"/>
        </w:rPr>
        <w:t xml:space="preserve"> – различных строительных типов в соответствии с этажностью и плотностью застройки: зона застройки среднеэтажными жилыми домами; зона застройки </w:t>
      </w:r>
      <w:r>
        <w:rPr>
          <w:rFonts w:cs="Bookman Old Style" w:ascii="Bookman Old Style" w:hAnsi="Bookman Old Style"/>
        </w:rPr>
        <w:t>мало</w:t>
      </w:r>
      <w:r>
        <w:rPr>
          <w:rFonts w:eastAsia="Calibri" w:cs="Bookman Old Style" w:ascii="Bookman Old Style" w:hAnsi="Bookman Old Style"/>
        </w:rPr>
        <w:t xml:space="preserve">этажными жилыми домами; зона застройки индивидуальными жилыми домами с участками; 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/>
      </w:pPr>
      <w:r>
        <w:rPr>
          <w:rFonts w:eastAsia="Calibri" w:cs="Bookman Old Style" w:ascii="Bookman Old Style" w:hAnsi="Bookman Old Style"/>
          <w:b/>
          <w:bCs/>
        </w:rPr>
        <w:t>общественно-деловые зоны</w:t>
      </w:r>
      <w:r>
        <w:rPr>
          <w:rFonts w:eastAsia="Calibri" w:cs="Bookman Old Style" w:ascii="Bookman Old Style" w:hAnsi="Bookman Old Style"/>
        </w:rPr>
        <w:t xml:space="preserve"> – зона делового, общественного и коммерческого назначения (в т.ч. административно - деловые объекты, учреждения культуры, искусства, дополнительного образования детей, молодежной политики, объекты торговли, бытового обслуживания и др.); зона учреждений здравоохранения и социальной защиты; зона объектов обслуживания, необходимых для осуществления производственной и предпринимательской деятельности;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/>
      </w:pPr>
      <w:r>
        <w:rPr>
          <w:rFonts w:eastAsia="Calibri" w:cs="Bookman Old Style" w:ascii="Bookman Old Style" w:hAnsi="Bookman Old Style"/>
          <w:b/>
          <w:bCs/>
        </w:rPr>
        <w:t xml:space="preserve">зоны рекреационного назначения </w:t>
      </w:r>
      <w:r>
        <w:rPr>
          <w:rFonts w:eastAsia="Calibri" w:cs="Bookman Old Style" w:ascii="Bookman Old Style" w:hAnsi="Bookman Old Style"/>
        </w:rPr>
        <w:t xml:space="preserve">– зона </w:t>
      </w:r>
      <w:r>
        <w:rPr>
          <w:rFonts w:cs="Bookman Old Style" w:ascii="Bookman Old Style" w:hAnsi="Bookman Old Style"/>
        </w:rPr>
        <w:t xml:space="preserve">озеленения общего пользования, </w:t>
      </w:r>
      <w:r>
        <w:rPr>
          <w:rFonts w:eastAsia="Calibri" w:cs="Bookman Old Style" w:ascii="Bookman Old Style" w:hAnsi="Bookman Old Style"/>
        </w:rPr>
        <w:t>зона спортивных комплексов и сооружений; зона пляжей, прибрежного отдыха;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/>
      </w:pPr>
      <w:r>
        <w:rPr>
          <w:rFonts w:eastAsia="Calibri" w:cs="Bookman Old Style" w:ascii="Bookman Old Style" w:hAnsi="Bookman Old Style"/>
          <w:b/>
          <w:bCs/>
        </w:rPr>
        <w:t xml:space="preserve">зоны сельскохозяйственного использования </w:t>
      </w:r>
      <w:r>
        <w:rPr>
          <w:rFonts w:eastAsia="Calibri"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</w:rPr>
        <w:t xml:space="preserve">зона сольскохозяйственного использования; </w:t>
      </w:r>
      <w:r>
        <w:rPr>
          <w:rFonts w:eastAsia="Calibri" w:cs="Bookman Old Style" w:ascii="Bookman Old Style" w:hAnsi="Bookman Old Style"/>
        </w:rPr>
        <w:t>зона ведения садового хозяйства и огородничества;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/>
      </w:pPr>
      <w:r>
        <w:rPr>
          <w:rFonts w:eastAsia="Calibri" w:cs="Bookman Old Style" w:ascii="Bookman Old Style" w:hAnsi="Bookman Old Style"/>
          <w:b/>
          <w:bCs/>
        </w:rPr>
        <w:t xml:space="preserve">производственные </w:t>
      </w:r>
      <w:r>
        <w:rPr>
          <w:rFonts w:cs="Bookman Old Style" w:ascii="Bookman Old Style" w:hAnsi="Bookman Old Style"/>
          <w:b/>
          <w:bCs/>
        </w:rPr>
        <w:t xml:space="preserve">и коммунально-складские </w:t>
      </w:r>
      <w:r>
        <w:rPr>
          <w:rFonts w:eastAsia="Calibri" w:cs="Bookman Old Style" w:ascii="Bookman Old Style" w:hAnsi="Bookman Old Style"/>
          <w:b/>
          <w:bCs/>
        </w:rPr>
        <w:t>зоны</w:t>
      </w:r>
      <w:r>
        <w:rPr>
          <w:rFonts w:cs="Bookman Old Style" w:ascii="Bookman Old Style" w:hAnsi="Bookman Old Style"/>
          <w:b/>
          <w:bCs/>
        </w:rPr>
        <w:t xml:space="preserve"> – </w:t>
      </w:r>
      <w:r>
        <w:rPr>
          <w:rFonts w:cs="Bookman Old Style" w:ascii="Bookman Old Style" w:hAnsi="Bookman Old Style"/>
          <w:bCs/>
        </w:rPr>
        <w:t>зона</w:t>
      </w:r>
      <w:r>
        <w:rPr>
          <w:rFonts w:eastAsia="Calibri" w:cs="Bookman Old Style" w:ascii="Bookman Old Style" w:hAnsi="Bookman Old Style"/>
        </w:rPr>
        <w:t xml:space="preserve"> производственных </w:t>
      </w:r>
      <w:r>
        <w:rPr>
          <w:rFonts w:cs="Bookman Old Style" w:ascii="Bookman Old Style" w:hAnsi="Bookman Old Style"/>
        </w:rPr>
        <w:t>объектов, зона</w:t>
      </w:r>
      <w:r>
        <w:rPr>
          <w:rFonts w:eastAsia="Calibri" w:cs="Bookman Old Style" w:ascii="Bookman Old Style" w:hAnsi="Bookman Old Style"/>
        </w:rPr>
        <w:t xml:space="preserve"> коммунально-складских объектов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/>
      </w:pPr>
      <w:r>
        <w:rPr>
          <w:rFonts w:eastAsia="Calibri" w:cs="Bookman Old Style" w:ascii="Bookman Old Style" w:hAnsi="Bookman Old Style"/>
          <w:b/>
          <w:bCs/>
        </w:rPr>
        <w:t xml:space="preserve">зоны инженерной и транспортной инфраструктур </w:t>
      </w:r>
      <w:r>
        <w:rPr>
          <w:rFonts w:eastAsia="Calibri" w:cs="Bookman Old Style" w:ascii="Bookman Old Style" w:hAnsi="Bookman Old Style"/>
        </w:rPr>
        <w:t>–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Calibri" w:cs="Bookman Old Style" w:ascii="Bookman Old Style" w:hAnsi="Bookman Old Style"/>
        </w:rPr>
        <w:t>зона объектов транспортной инфраструктуры; зоны объектов инженерной инфраструктуры;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b/>
          <w:bCs/>
        </w:rPr>
        <w:t xml:space="preserve">зоны специального назначения </w:t>
      </w:r>
      <w:r>
        <w:rPr>
          <w:rFonts w:eastAsia="Calibri" w:cs="Bookman Old Style" w:ascii="Bookman Old Style" w:hAnsi="Bookman Old Style"/>
        </w:rPr>
        <w:t>– зона озеленения специального назначения;</w:t>
      </w:r>
      <w:r>
        <w:rPr>
          <w:rFonts w:cs="Bookman Old Style" w:ascii="Bookman Old Style" w:hAnsi="Bookman Old Style"/>
        </w:rPr>
        <w:t xml:space="preserve"> зона кладбищ;</w:t>
      </w:r>
    </w:p>
    <w:p>
      <w:pPr>
        <w:pStyle w:val="Normal"/>
        <w:widowControl w:val="false"/>
        <w:numPr>
          <w:ilvl w:val="0"/>
          <w:numId w:val="27"/>
        </w:numPr>
        <w:ind w:left="426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иные виды территориальных зон – </w:t>
      </w:r>
      <w:r>
        <w:rPr>
          <w:rFonts w:cs="Bookman Old Style" w:ascii="Bookman Old Style" w:hAnsi="Bookman Old Style"/>
        </w:rPr>
        <w:t>зона заболоченных территорий</w:t>
      </w:r>
      <w:r>
        <w:rPr>
          <w:rFonts w:eastAsia="Calibri" w:cs="Bookman Old Style" w:ascii="Bookman Old Style" w:hAnsi="Bookman Old Style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Bookman Old Style" w:hAnsi="Bookman Old Style" w:eastAsia="Calibri" w:cs="Bookman Old Style"/>
          <w:b/>
          <w:b/>
          <w:bCs/>
        </w:rPr>
      </w:pPr>
      <w:r>
        <w:rPr>
          <w:rFonts w:eastAsia="Calibri" w:cs="Bookman Old Style" w:ascii="Bookman Old Style" w:hAnsi="Bookman Old Style"/>
          <w:b/>
          <w:bCs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>Очередность разработки градостроительной документации, границы функциональных зон установлены с учетом границ зон с особыми условиями использования территорий и отображены на чертеже «</w:t>
      </w:r>
      <w:r>
        <w:rPr>
          <w:rFonts w:cs="Bookman Old Style" w:ascii="Bookman Old Style" w:hAnsi="Bookman Old Style"/>
        </w:rPr>
        <w:t>генеральный план (основной чертеж). Карта планируемого размещения объектов местного значения. Карта границ населенных пунктов. Карта функциональных зон. (схема границ зон планируемого размещения объектов капитального строительства местного значения)</w:t>
      </w:r>
      <w:r>
        <w:rPr>
          <w:rFonts w:eastAsia="Calibri" w:cs="Bookman Old Style" w:ascii="Bookman Old Style" w:hAnsi="Bookman Old Style"/>
        </w:rPr>
        <w:t>» М 1: 5 0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/>
          <w:i/>
          <w:iCs/>
          <w:lang w:eastAsia="ar-SA"/>
        </w:rPr>
      </w:pPr>
      <w:bookmarkStart w:id="27" w:name="__RefHeading___Toc311035369"/>
      <w:bookmarkEnd w:id="27"/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4.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2.</w:t>
        <w:tab/>
        <w:t>С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оциально-экономическо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е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 xml:space="preserve"> развити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>
          <w:rFonts w:ascii="Bookman Old Style" w:hAnsi="Bookman Old Style" w:cs="Arial"/>
          <w:b/>
          <w:b/>
          <w:bCs/>
          <w:highlight w:val="yellow"/>
          <w:lang w:eastAsia="ar-SA"/>
        </w:rPr>
      </w:pPr>
      <w:bookmarkStart w:id="28" w:name="__RefHeading___Toc311035370"/>
      <w:bookmarkEnd w:id="28"/>
      <w:r>
        <w:rPr>
          <w:rFonts w:cs="Arial" w:ascii="Bookman Old Style" w:hAnsi="Bookman Old Style"/>
          <w:b/>
          <w:bCs/>
          <w:lang w:eastAsia="ar-SA"/>
        </w:rPr>
        <w:t>4.2.1.</w:t>
        <w:tab/>
        <w:t>Демографический потенциал. Прогноз перспективной численности насел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 xml:space="preserve">Демографическая характеристика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Arial" w:ascii="Bookman Old Style" w:hAnsi="Bookman Old Style"/>
          <w:lang w:eastAsia="ar-SA"/>
        </w:rPr>
        <w:t xml:space="preserve"> «Палкино» выполнена на основании статистических данных. Численность населения п. Палкино на 01.01.2011 г. составила 3,15 тыс.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В начале XX века численность населения составляла порядка 512 человек. К 60-м годам численность населения увеличилась почти в 2 раза и составила 925 человек. Быстрый рост связан с развитием сельского хозяйства и обрабатывающей промышленности. По данным Всесоюзной переписи населения 1989 года. Численность населения пгт. Палкино составляла 3,4 тыс.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Динамика численности населения по годам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Перепись 1959 года – 925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Перепись 1970 года – 1334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Перепись 1979 года – 1845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Перепись 1989 года – 3406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Перепись 2002 года – 3201 челове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Перепись 2010 года – 2926 челове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За последние 20 лет отмечается динамика к незначительному сокращению численности населения и стабилизация на уровне 3,2-3,0 тыс.человек. Динамика численности населения и показатели естественного и механического движения представлены в таблицах 4 и 5 соответственно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4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color w:val="993366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color w:val="993366"/>
          <w:sz w:val="20"/>
          <w:szCs w:val="20"/>
          <w:lang w:eastAsia="ar-SA"/>
        </w:rPr>
        <w:t>Численность населения городского поселения, на начало года, тыс. чел.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1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се насел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15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5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/>
      </w:pPr>
      <w:r>
        <w:rPr/>
        <w:t>Показатели естественного и механического движения населения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40"/>
        <w:gridCol w:w="1134"/>
        <w:gridCol w:w="1134"/>
        <w:gridCol w:w="1134"/>
      </w:tblGrid>
      <w:tr>
        <w:trPr>
          <w:trHeight w:val="15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10</w:t>
            </w:r>
          </w:p>
        </w:tc>
      </w:tr>
      <w:tr>
        <w:trPr>
          <w:trHeight w:val="165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Естественное движение</w:t>
            </w:r>
          </w:p>
        </w:tc>
      </w:tr>
      <w:tr>
        <w:trPr>
          <w:trHeight w:val="2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одилось всего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одилось, человек на 1000 ж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мерло всего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мерло, человек на 1000 ж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Естественный прирост всего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15</w:t>
            </w:r>
          </w:p>
        </w:tc>
      </w:tr>
      <w:tr>
        <w:trPr>
          <w:trHeight w:val="41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Естественный прирост, человек на 1000 ж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5</w:t>
            </w:r>
          </w:p>
        </w:tc>
      </w:tr>
      <w:tr>
        <w:trPr>
          <w:trHeight w:val="93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Механическое движение</w:t>
            </w:r>
          </w:p>
        </w:tc>
      </w:tr>
      <w:tr>
        <w:trPr>
          <w:trHeight w:val="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рибыло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ыбыло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Миграционный прирост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Динамика численности населения определяется величиной естественного и механического приростов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оследние годы численность населения п. Палкино стабилизировалась, естественное движение населения характеризуется убылью – около 30-20 человек в год, механическое движение населения характеризуется миграционным приростом – около 20 человек в год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елок Палкино характеризуется старением населения и высокой долей лиц старших возрастных групп. Наблюдается многолетний отток населения в региональные центры северо-западного региона, Санкт-Петербург, Псков. Необходимо отметить привлекательность Псковской области в целом и Палкино в частности для мигрантов из СНГ и российского Севера. Возрастная структура населения поселка приводится в таблице 6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6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/>
      </w:pPr>
      <w:r>
        <w:rPr/>
        <w:t xml:space="preserve">Возрастная структура населения городского поселения 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76"/>
      </w:tblGrid>
      <w:tr>
        <w:trPr>
          <w:trHeight w:val="1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Доля, %</w:t>
            </w:r>
          </w:p>
        </w:tc>
      </w:tr>
      <w:tr>
        <w:trPr>
          <w:trHeight w:val="11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- дети (0-15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трудоспособный возраст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eastAsia="ar-SA"/>
              </w:rPr>
              <w:t>ж 16-54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eastAsia="ar-SA"/>
              </w:rPr>
              <w:t>м 16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8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 старш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ind w:firstLine="720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Bookman Old Style" w:ascii="Bookman Old Style" w:hAnsi="Bookman Old Style"/>
          <w:lang w:eastAsia="ar-SA"/>
        </w:rPr>
        <w:t>Половозрастная</w:t>
      </w:r>
      <w:r>
        <w:rPr>
          <w:rFonts w:cs="Bookman Old Style" w:ascii="Bookman Old Style" w:hAnsi="Bookman Old Style"/>
          <w:b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 xml:space="preserve">структура населения </w:t>
      </w:r>
      <w:r>
        <w:rPr>
          <w:rFonts w:cs="Arial" w:ascii="Bookman Old Style" w:hAnsi="Bookman Old Style"/>
          <w:lang w:eastAsia="ar-SA"/>
        </w:rPr>
        <w:t xml:space="preserve">поселка Палкино </w:t>
      </w:r>
      <w:r>
        <w:rPr>
          <w:rFonts w:cs="Bookman Old Style" w:ascii="Bookman Old Style" w:hAnsi="Bookman Old Style"/>
          <w:lang w:eastAsia="ar-SA"/>
        </w:rPr>
        <w:t>в целом близка к общероссийской: высокая доля населения старше трудоспособного возраста – 26% и низкая доля детей – 16%.</w:t>
      </w:r>
    </w:p>
    <w:p>
      <w:pPr>
        <w:pStyle w:val="Normal"/>
        <w:widowControl w:val="false"/>
        <w:suppressAutoHyphens w:val="true"/>
        <w:spacing w:lineRule="atLeast" w:line="360"/>
        <w:ind w:firstLine="540"/>
        <w:jc w:val="both"/>
        <w:textAlignment w:val="baseline"/>
        <w:rPr>
          <w:rFonts w:ascii="Bookman Old Style" w:hAnsi="Bookman Old Style" w:cs="Arial"/>
          <w:b/>
          <w:b/>
          <w:bCs/>
          <w:i/>
          <w:i/>
          <w:lang w:eastAsia="ar-SA"/>
        </w:rPr>
      </w:pPr>
      <w:r>
        <w:rPr>
          <w:rFonts w:cs="Arial" w:ascii="Bookman Old Style" w:hAnsi="Bookman Old Style"/>
          <w:b/>
          <w:bCs/>
          <w:i/>
          <w:lang w:eastAsia="ar-SA"/>
        </w:rPr>
        <w:t>Выводы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Демографическая ситуация в </w:t>
      </w:r>
      <w:r>
        <w:rPr>
          <w:rFonts w:cs="Bookman Old Style" w:ascii="Bookman Old Style" w:hAnsi="Bookman Old Style"/>
        </w:rPr>
        <w:t>муниципальном образовании</w:t>
      </w:r>
      <w:r>
        <w:rPr>
          <w:rFonts w:cs="Bookman Old Style" w:ascii="Bookman Old Style" w:hAnsi="Bookman Old Style"/>
          <w:lang w:eastAsia="ar-SA"/>
        </w:rPr>
        <w:t xml:space="preserve"> «Палкино» за последние годы характеризуется стабилизацией уровня смертности. По возрастному составу поселок относится к регрессивному типу развития. Идет старение населения, возрастная структура населения </w:t>
      </w:r>
      <w:r>
        <w:rPr>
          <w:rFonts w:cs="Arial" w:ascii="Bookman Old Style" w:hAnsi="Bookman Old Style"/>
          <w:lang w:eastAsia="ar-SA"/>
        </w:rPr>
        <w:t xml:space="preserve">поселка </w:t>
      </w:r>
      <w:r>
        <w:rPr>
          <w:rFonts w:cs="Bookman Old Style" w:ascii="Bookman Old Style" w:hAnsi="Bookman Old Style"/>
          <w:lang w:eastAsia="ar-SA"/>
        </w:rPr>
        <w:t>в целом близка к общероссийской. На первый план выходят проблемы людей пенсионного возраста. Показатель общей смертности обусловлен высокой смертностью мужчин трудоспособного возраста. Механический прирост населения нестабилен и характеризуется преимущественно отрицательными значени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r>
        <w:rPr>
          <w:rFonts w:cs="Arial" w:ascii="Bookman Old Style" w:hAnsi="Bookman Old Style"/>
          <w:b/>
          <w:bCs/>
          <w:iCs/>
          <w:lang w:val="en-US" w:eastAsia="en-US"/>
        </w:rPr>
        <w:t xml:space="preserve">Прогноз </w:t>
      </w:r>
      <w:r>
        <w:rPr>
          <w:rFonts w:cs="Arial" w:ascii="Bookman Old Style" w:hAnsi="Bookman Old Style"/>
          <w:b/>
          <w:bCs/>
          <w:iCs/>
          <w:lang w:eastAsia="ar-SA"/>
        </w:rPr>
        <w:t>перспективной численности насел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огнозная численность населения основана на тенденциях естественного и механического движения населения, а также зависит от экономической ситуации на данной территор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оответствии с прогнозом численности населения, выполненным в составе Схемы территориального планирования Палкинского района Псковской области (ФГУП «РосНИПИ Урбанистики», 2011 год) в Палкинском районе на расчетный срок (2030 год) будет проживать 7,5 тыс. чел., на первую очередь (2020 год) – 8,3 тыс. че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соответствии с Прогнозом социально-экономического развития муниципального образования Палкинский район на 2010-2013 годы, предоставленным Администрацией Палкинского района Псковской области, численность населения района к 2013 году составит 9,3 тыс. человек, в т.ч. 3,0 чел. – п. Палкин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>Муниципальное образование</w:t>
      </w:r>
      <w:r>
        <w:rPr>
          <w:rFonts w:cs="Bookman Old Style" w:ascii="Bookman Old Style" w:hAnsi="Bookman Old Style"/>
          <w:lang w:eastAsia="ar-SA"/>
        </w:rPr>
        <w:t xml:space="preserve"> «Палкино» является одним из самых перспективных и привлекательных мест в районе, прежде всего, благодаря развитым социальной и инженерной инфраструктура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оздание туристско-рекреационной инфраструктуры (баз отдыха, гостиниц) и активизация коттеджного и дачного строительства на территории Палкинского района Псковской области повлечет за собой создание рабочих мест для жителей поселения, позволит сократить отток населения, улучшить демографическую ситуацию, а также привлечь сюда население из других регионов или районов области. Таким образом, при общем сокращении численности населения района сокращение численности населения поселения будет происходить, гораздо меньшими темпами, а на расчетный срок прогнозируется увеличение численности на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Таким образом, на расчетный срок (2035 год) собственное население поселения составит 3,4 тыс. человек. Численность населения на первую очередь (2020 год) определена в размере 3,0 тыс. человек. Проектная возрастная структура населения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Bookman Old Style" w:ascii="Bookman Old Style" w:hAnsi="Bookman Old Style"/>
          <w:lang w:eastAsia="ar-SA"/>
        </w:rPr>
        <w:t xml:space="preserve"> «Палкино» представлена в таблице 7.</w:t>
      </w:r>
      <w:r>
        <w:br w:type="page"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7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 xml:space="preserve">Проектная структура населения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71"/>
        <w:gridCol w:w="2121"/>
        <w:gridCol w:w="226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озрастная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Исходный год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%/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Первая очередь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%/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Расчетный срок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%/чел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Младше трудоспособного возра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6/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5/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4/47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Трудоспособный возра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8/1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8/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7/1938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тарше трудоспособного возра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6/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7/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9/98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100/3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100/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100/34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Для достижения намеченного роста численности населения необходимо полноценное использование конкурентных преимуществ муниципального образования «Палкино», которые нужно развивать и на базе которых можно проводить диверсификацию экономики. Необходимо развивать малый и средний бизнес и способствовать созданию новых рабочих мест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2"/>
        <w:rPr>
          <w:rFonts w:ascii="Bookman Old Style" w:hAnsi="Bookman Old Style" w:cs="Arial"/>
          <w:b/>
          <w:b/>
          <w:bCs/>
          <w:lang w:eastAsia="ar-SA"/>
        </w:rPr>
      </w:pPr>
      <w:bookmarkStart w:id="29" w:name="__RefHeading___Toc311035372"/>
      <w:bookmarkEnd w:id="29"/>
      <w:r>
        <w:rPr>
          <w:rFonts w:cs="Arial" w:ascii="Bookman Old Style" w:hAnsi="Bookman Old Style"/>
          <w:b/>
          <w:bCs/>
          <w:lang w:eastAsia="ar-SA"/>
        </w:rPr>
        <w:t>4.2.2.</w:t>
        <w:tab/>
      </w:r>
      <w:r>
        <w:rPr>
          <w:rFonts w:cs="Arial" w:ascii="Bookman Old Style" w:hAnsi="Bookman Old Style"/>
          <w:b/>
          <w:bCs/>
          <w:iCs/>
          <w:lang w:eastAsia="ar-SA"/>
        </w:rPr>
        <w:t>Развитие объектов социальной инфраструктуры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В разделе рассматривается размещение объектов капитального строительства, необходимых для реализации полномочий местного значения поселения. Перечень объектов социальной инфраструктуры, развитие которых относится к полномочиям местного значения, регулируется федеральным законом № 131-ФЗ от 06.10.2003 г. «Об общих принципах организации местного самоуправления в Российской Федерации». В рамках Генерального плана произведена комплексная оценка и определены перспективы развития тех типов объектов социальной инфраструктуры, размещение которых регулируется градостроительными нормативными документами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786" w:leader="none"/>
        </w:tabs>
        <w:suppressAutoHyphens w:val="true"/>
        <w:ind w:left="786" w:hanging="360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 1683-р.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786" w:leader="none"/>
        </w:tabs>
        <w:suppressAutoHyphens w:val="true"/>
        <w:ind w:left="786" w:hanging="360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«Социальными нормативами и нормами», одобренными распоряжением Правительства Российской Федерации от 3 июля 1996 г. № 1063-р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786" w:leader="none"/>
        </w:tabs>
        <w:suppressAutoHyphens w:val="true"/>
        <w:ind w:left="786" w:hanging="360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Свод правил СП 42.13330.2011 «Градостроительство. Планировка и застройка городских и сельских поселений (актуализированная редакция СНиП 2.07.01-89*»), 2011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highlight w:val="yellow"/>
          <w:lang w:eastAsia="ar-SA"/>
        </w:rPr>
      </w:pPr>
      <w:r>
        <w:rPr>
          <w:rFonts w:cs="Arial" w:ascii="Bookman Old Style" w:hAnsi="Bookman Old Style"/>
          <w:lang w:eastAsia="ar-SA"/>
        </w:rPr>
        <w:t>Перечень и емкость учреждений обслуживания, размещаемых на территории поселения, определяется в зависимости от объема реального спроса на их услуги и экономической эффективности функционирования. Кроме мероприятий по размещению учреждений социальной инфраструктуры местного значения сельского поселения Генеральным планом предусматривается резервирование территории для размещения объектов обслуживания населения районного и вышестоящего уровней, предусмотренных в Схеме территориального планирования Палкинского района и действующими целевыми программами.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b/>
          <w:iCs/>
          <w:lang w:eastAsia="ar-SA"/>
        </w:rPr>
        <w:t>Существующее полож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highlight w:val="yellow"/>
          <w:lang w:eastAsia="ar-SA"/>
        </w:rPr>
      </w:pPr>
      <w:r>
        <w:rPr>
          <w:rFonts w:cs="Arial" w:ascii="Bookman Old Style" w:hAnsi="Bookman Old Style"/>
          <w:lang w:eastAsia="ar-SA"/>
        </w:rPr>
        <w:t>Уровень и качество жизни людей в значительной мере зависят от развитости социальной сферы город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В сравнении с рекомендуемыми нормативами уровень обеспеченности школами, учреждениями дополнительного образования, больницами, поликлиниками, клубами, библиотеками, плоскостными спортивными сооружениями, банями и предприятиями общественного питания может быть охарактеризован как достаточный. В то же время недостаточна обеспеченность населения детскими дошкольными учреждениями, физкультурно-спортивными учреждениями, гостиничными комплексами. Кроме этого, на существующем кладбище отсутствует резерв территорий для захорон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В составе ГИС на стадии комплексного градостроительного анализа территории города созданы картографические слои и семантические базы, которые характеризуют распределение существующих учреждений обслуживания по территории город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 xml:space="preserve">Обеспеченность населения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Arial" w:ascii="Bookman Old Style" w:hAnsi="Bookman Old Style"/>
          <w:lang w:eastAsia="ar-SA"/>
        </w:rPr>
        <w:t xml:space="preserve"> «Палкино» учреждениями культурно-бытового назначения в сравнении с нормативными показателями приводится в таблице 8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8</w:t>
      </w:r>
    </w:p>
    <w:p>
      <w:pPr>
        <w:pStyle w:val="Normal"/>
        <w:widowControl w:val="false"/>
        <w:suppressAutoHyphens w:val="true"/>
        <w:spacing w:lineRule="atLeast" w:line="360" w:before="0" w:after="120"/>
        <w:jc w:val="center"/>
        <w:textAlignment w:val="baseline"/>
        <w:rPr/>
      </w:pPr>
      <w:r>
        <w:rPr/>
        <w:t>Обеспеченность учреждениями культурно-бытового обслуживания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60"/>
        <w:gridCol w:w="712"/>
        <w:gridCol w:w="824"/>
        <w:gridCol w:w="1305"/>
        <w:gridCol w:w="1337"/>
        <w:gridCol w:w="1417"/>
        <w:gridCol w:w="872"/>
      </w:tblGrid>
      <w:tr>
        <w:trPr>
          <w:trHeight w:val="30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Наименование учреждений и предприятий обслужи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Единица измере-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Ем-кость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Ем-кость на 1000 чело-век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Нормативы (на 1000 человек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% обеспе-чен-ности</w:t>
            </w:r>
          </w:p>
        </w:tc>
      </w:tr>
      <w:tr>
        <w:trPr>
          <w:trHeight w:val="172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СП 42.13330. 20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социальные нормативы, принятые Правитель-ством Российской Федерации в 1996 году и методика одобренная Правитель-ством Российской Федерации в 199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принято в проекте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Учреждения образования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число мес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85% охват детей дошкольного возрас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60"/>
        <w:gridCol w:w="712"/>
        <w:gridCol w:w="824"/>
        <w:gridCol w:w="1305"/>
        <w:gridCol w:w="1337"/>
        <w:gridCol w:w="1417"/>
        <w:gridCol w:w="872"/>
      </w:tblGrid>
      <w:tr>
        <w:trPr>
          <w:trHeight w:val="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Учреждения дополнительного образования детей: музыкальная школа, школа искусств и проч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объект/ число ме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 объек-т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50 уча-щихс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,7% от общего числа школьник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Для групп населенных пунктов людностью от 3 до 10 тыс. чел. –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 объ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 объек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00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Общеобразова-тельные учрежд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число ме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00% охват детей соответству-ющей возрастной группы неполным средним образованием и до 75% детей – средним образование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28</w:t>
            </w:r>
          </w:p>
        </w:tc>
      </w:tr>
      <w:tr>
        <w:trPr>
          <w:trHeight w:val="127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Учреждения здравоохран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Больниц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число коек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2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8,42 коек кругло-суточного стационара</w:t>
            </w:r>
            <w:r>
              <w:rPr>
                <w:rStyle w:val="FootnoteAnchor"/>
                <w:rFonts w:cs="Arial" w:ascii="Bookman Old Style" w:hAnsi="Bookman Old Style"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50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Амбулаторно-поликлиничес-кие за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число посеще-ний в смен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8,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50</w:t>
            </w:r>
          </w:p>
        </w:tc>
      </w:tr>
      <w:tr>
        <w:trPr>
          <w:trHeight w:val="22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Учреждения культуры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Общедоступные библиоте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объект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тыс. экз.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/49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15,7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тыс. экз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Для групп населенных пунктов людностью 2-5 тыс. – по 5-6 тыс. экз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-2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 тыс. экз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Клубы, учреждения клубного тип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числ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27</w:t>
            </w:r>
          </w:p>
        </w:tc>
      </w:tr>
      <w:tr>
        <w:trPr>
          <w:trHeight w:val="22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Учреждения социальной защиты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Центр социального обслуживания на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Спортивные сооружения</w:t>
            </w:r>
          </w:p>
        </w:tc>
      </w:tr>
      <w:tr>
        <w:trPr>
          <w:trHeight w:val="902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Спортивные за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м2 площади пол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60-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35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60"/>
        <w:gridCol w:w="712"/>
        <w:gridCol w:w="824"/>
        <w:gridCol w:w="1305"/>
        <w:gridCol w:w="1337"/>
        <w:gridCol w:w="1417"/>
        <w:gridCol w:w="872"/>
      </w:tblGrid>
      <w:tr>
        <w:trPr>
          <w:trHeight w:val="90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лоскостные сооруж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тыс. м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7,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,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50</w:t>
            </w:r>
          </w:p>
        </w:tc>
      </w:tr>
      <w:tr>
        <w:trPr>
          <w:trHeight w:val="172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Предприятия торговли и общественного питания, коммунально-бытового обслуживания</w:t>
            </w:r>
          </w:p>
        </w:tc>
      </w:tr>
      <w:tr>
        <w:trPr>
          <w:trHeight w:val="631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Рыночные комплек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кв. м торг. площ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5</w:t>
            </w:r>
          </w:p>
        </w:tc>
      </w:tr>
      <w:tr>
        <w:trPr>
          <w:trHeight w:val="631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редприятия розничной торгов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м2 торговой площад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92</w:t>
            </w:r>
          </w:p>
        </w:tc>
      </w:tr>
      <w:tr>
        <w:trPr>
          <w:trHeight w:val="601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редприятия общественного пита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открытой се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числ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 </w:t>
            </w: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50</w:t>
            </w:r>
          </w:p>
        </w:tc>
      </w:tr>
      <w:tr>
        <w:trPr>
          <w:trHeight w:val="200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Ба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9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90</w:t>
            </w:r>
          </w:p>
        </w:tc>
      </w:tr>
      <w:tr>
        <w:trPr>
          <w:trHeight w:val="70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Учреждения жилищно-коммунального хозяйства</w:t>
            </w:r>
          </w:p>
        </w:tc>
      </w:tr>
      <w:tr>
        <w:trPr>
          <w:trHeight w:val="3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Кладбища традиционного захоронения (резер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0,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0,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Arial"/>
          <w:b/>
          <w:b/>
          <w:bCs/>
          <w:highlight w:val="yellow"/>
          <w:lang w:eastAsia="ar-SA"/>
        </w:rPr>
      </w:pPr>
      <w:r>
        <w:rPr>
          <w:rFonts w:cs="Arial" w:ascii="Bookman Old Style" w:hAnsi="Bookman Old Style"/>
          <w:b/>
          <w:b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Arial"/>
          <w:b/>
          <w:b/>
          <w:bCs/>
          <w:i/>
          <w:i/>
          <w:lang w:eastAsia="ar-SA"/>
        </w:rPr>
      </w:pPr>
      <w:r>
        <w:rPr>
          <w:rFonts w:cs="Arial" w:ascii="Bookman Old Style" w:hAnsi="Bookman Old Style"/>
          <w:b/>
          <w:bCs/>
          <w:i/>
          <w:lang w:eastAsia="ar-SA"/>
        </w:rPr>
        <w:t>Вывод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Ключевыми проблемами, социальной инфраструктуры п. Палкино являются: отсутствие резерва территорий кладбища для захоронения и отсутствие гостиничных комплексов, необходимо увеличение емкости детских дошкольных образовательных учреждений, а также строительство физкультурно-оздоровительного комплекса (ФОК). Кроме этого, необходимо строительство специализированного здания для МУ ДО «Дом детского творчества», который в настоящее время размещается в здании бывшей гостиницы, занятия спортивных секций проводятся на базе МОУ «Палкинская средняя общеобразовательная школ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val="en-US" w:eastAsia="en-US"/>
        </w:rPr>
      </w:pPr>
      <w:r>
        <w:rPr>
          <w:rFonts w:cs="Arial" w:ascii="Bookman Old Style" w:hAnsi="Bookman Old Style"/>
          <w:b/>
          <w:bCs/>
          <w:iCs/>
          <w:lang w:val="en-US" w:eastAsia="en-US"/>
        </w:rPr>
        <w:t>Обоснование проектных предложений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Расчет потребности в учреждениях и предприятиях обслуживания на проектное население муниципального образования «Палкино» приведен в таблице № 9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счет произведен с использованием следующих действующих норматив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 Методика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 «Социальные нормативы и нормы», одобренные распоряжением Правительства Российской Федерации от 3 июля 1996 г. № 1063-р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 Свод правил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Кроме этого, при разработке настоящего проекта учитывался проект «Региональных нормативов градостроительного проектирования Псковской области».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9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 xml:space="preserve">Расчет потребности в учреждениях и предприятиях обслуживания населения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50"/>
        <w:gridCol w:w="1477"/>
        <w:gridCol w:w="1681"/>
        <w:gridCol w:w="1357"/>
        <w:gridCol w:w="708"/>
        <w:gridCol w:w="832"/>
        <w:gridCol w:w="841"/>
      </w:tblGrid>
      <w:tr>
        <w:trPr>
          <w:trHeight w:val="1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бъе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д. изме-ре-ния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орматив на 1000 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ре-буе-мая ем-кость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47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-вание основного норматив-ного док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одержание нормати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нято в проект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охра-няем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36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овое стро-ительс-тво</w:t>
            </w:r>
          </w:p>
        </w:tc>
      </w:tr>
      <w:tr>
        <w:trPr>
          <w:trHeight w:val="14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96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реждения дополнительного образования детей: музыкаль-ная школа, школа искусств и про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-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циаль-ные нормати-вы и нор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я  групп населенных пунктов людностью от 3 до 10 тыс. – 1 объ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образова-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% охват детей соответству-ющей возрастной группы неполным средним образованием и до 75% детей – средним образовани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школьные образова-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% охват детей дошкольного возра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ло-щади по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ика определе-ния норма-тивной потребнос-ти субъек-тов РФ в объектах социальной инфра-струк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12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ско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,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доступ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ыс. еди-ниц хра-не-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я групп населенных пунктов людностью 2-5 тыс. – по 5-6 тыс. единиц хра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50"/>
        <w:gridCol w:w="1477"/>
        <w:gridCol w:w="1681"/>
        <w:gridCol w:w="1357"/>
        <w:gridCol w:w="708"/>
        <w:gridCol w:w="832"/>
        <w:gridCol w:w="841"/>
      </w:tblGrid>
      <w:tr>
        <w:trPr>
          <w:trHeight w:val="5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убы, учреждения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с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оциаль-ные нормати-вы и нормы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ика определения норматив-ной потребности субъектов Российской Федерации в объектах социальной инфраструк-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ля групп населенных пунктов людностью от 3 до 10 тыс.чел. – по 100 мест на тысячу ж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государственных гарантий оказания гражданам Российской Федерации бесплатной медицинской помощи на 2011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8 койко-дня на чел. в год в круглосуточном стационаре и 0,59 пациенто-дня в дневном стационаре</w:t>
            </w:r>
            <w:r>
              <w:rPr>
                <w:rStyle w:val="FootnoteAnchor"/>
                <w:rFonts w:cs="Bookman Old Style" w:ascii="Bookman Old Style" w:hAnsi="Bookman Old Style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мбулаторно-поликлиниче-ск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по-сеще-ний в сме-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7 посещ. на чел. в год или 20,1 посещ. в смену на тыс. жителей без профилакти-ческих осмот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приятия торговли и общественного питания, коммунально-бытового обслуживания</w:t>
            </w:r>
          </w:p>
        </w:tc>
      </w:tr>
      <w:tr>
        <w:trPr>
          <w:trHeight w:val="4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я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орго-вой пло-щ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достро-ительные нормативы П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торговой площади на тыс.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ыночные 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орго-вой площ./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бщей площ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орговой площади,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т 7 до 14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бщей площа-ди на 1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орговой площ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орговой площади/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бщей площади на 1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/</w:t>
            </w:r>
          </w:p>
          <w:p>
            <w:pPr>
              <w:pStyle w:val="Normal"/>
              <w:ind w:left="-132" w:right="-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/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50"/>
        <w:gridCol w:w="1477"/>
        <w:gridCol w:w="1681"/>
        <w:gridCol w:w="1239"/>
        <w:gridCol w:w="118"/>
        <w:gridCol w:w="708"/>
        <w:gridCol w:w="832"/>
        <w:gridCol w:w="841"/>
      </w:tblGrid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я общественного питания открыт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т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ко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мест в городской местности на тыс. че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чреждения жилищно-коммунального хозяйства</w:t>
            </w:r>
          </w:p>
        </w:tc>
      </w:tr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дбище традиционного захоронения (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4 га на тыс. 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-ствии с норма-тив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Образование и воспита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сновная цель системы образования – удовлетворение потребностей и ожиданий заказчиков образовательных услуг в качественном образовании. Система образования городского поселения представлена учреждениями дошкольного образования и общего средн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оектная вместимость школы в 2 раза выше, чем фактическая наполняемост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Избыточная емкость школьного здания может используется для создания социокультурного центра, возможна организация детских дошкольных подготовительных групп и т.п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уществующая школа имеет низкую фактическую посещаемость из-за снижения количества детей. В то же время на расчетный срок потребуется создание дополнительных мест в детских дошкольных учреждениях, что может быть компенсировано организацией дошкольных подготовительных групп для детей старшего дошкольного возраста при существующей школ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расчетный срок потребуется проведение капитального ремонта существующей школы и детского сада. Есть потребность в организации одной дополнительной группы в детском саду «Тополек» или на базе школы в п. Палкино для снятия перегруженности детского сада «Тополек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первую очередь необходимо строительство отдельного здания для МОУ ДОД «Дом детского творчества» и перебазирование данного учреждения в новое здание. В настоящее время МОУ ДОД «Дом детского творчества» находится в приспособленном здании (бывшая гостиниц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оответствии с предложениями Схемы территориального планирования Палкинского района Псковской области на перспективу (за пределами расчетного срока) предлагается пристроить к Палкинскому детскому саду «Тополек» здание бассей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Здравоохран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первую очередь необходимо укрепление материально-технической базы учреждений здравоохранения (капитальный ремонт и переоснащение существующих больницы и амбулаторно-поликлинического комплекс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Увеличение емкости данных учреждений не требуется, с учетом прогнозируемого развития рекреационной функции Палкинского района и возможным увеличением сезонного населения необходимо сохранение существующей емкости объектов здравоохран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Культур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В соответствии с нормативными документами увеличение емкости существующих учреждениях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Bookman Old Style" w:ascii="Bookman Old Style" w:hAnsi="Bookman Old Style"/>
          <w:lang w:eastAsia="ar-SA"/>
        </w:rPr>
        <w:t xml:space="preserve"> «Палкино» на расчетный срок не потребуетс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первую очередь необходимо сохранение существующих учреждений культуры, их компьютеризация и модернизац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Предприятия торговли, общественного питания и жилищно-коммунального хозяйств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беспеченность населения торговыми площадями соответствует нормативам, организация новых торговых площадей на первую очередь и расчетный срок не требуетс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 учетом рекреационной специализации Палкинского района на расчетный срок потребуется увеличение емкости учреждений общественного питания на 128 мест, а также строительство гостиницы. Потребность в номерном фонде гостиничных учреждений составит 20 мест. С учетом проектируемого развития рекреационной специализации Палкинского района проектом предлагается строительство гостиницы емкостью 30-50 мес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вязи с отсутствием резерва территорий на существующем кладбище потребуется его увеличение на 1,0 г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Спортивные соору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настоящий момент в п. Палкино наблюдается нехватка спортивных сооружений для организации занятий физической культурой и спорт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ля решения этой проблемы генеральным планом, с учетом предложений Схемы территориального планирования Палкинского района предлагается строительство нового муниципального многофункционального здания, в составе которого будет универсальный спортивный зал и бассейн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0"/>
          <w:szCs w:val="20"/>
          <w:lang w:eastAsia="ar-SA"/>
        </w:rPr>
      </w:pPr>
      <w:r>
        <w:rPr>
          <w:rFonts w:cs="Bookman Old Style" w:ascii="Bookman Old Style" w:hAnsi="Bookman Old Style"/>
          <w:lang w:eastAsia="ar-SA"/>
        </w:rPr>
        <w:t>Площадь существующих плоскостных сооружений достаточ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/>
      </w:pPr>
      <w:bookmarkStart w:id="30" w:name="__RefHeading___Toc311035374"/>
      <w:bookmarkEnd w:id="30"/>
      <w:r>
        <w:rPr>
          <w:rFonts w:cs="Arial" w:ascii="Bookman Old Style" w:hAnsi="Bookman Old Style"/>
          <w:b/>
          <w:bCs/>
          <w:lang w:eastAsia="ar-SA"/>
        </w:rPr>
        <w:t>4.2.3.</w:t>
        <w:tab/>
        <w:t>Развитие экономической базы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iCs/>
          <w:color w:val="000000"/>
          <w:sz w:val="20"/>
          <w:szCs w:val="20"/>
          <w:u w:val="single"/>
          <w:lang w:eastAsia="ar-SA"/>
        </w:rPr>
        <w:t>Существующее полож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алкино в целом является населенным пунктом с невысоким уровнем экономического развития. В структуре доходов населения сочетаются как градообразующие отрасли (промышленность и сельское хозяйство), так и не градообразующие отрасли (сфера обслуживания), бюджетные сферы деятельности (образование, здравоохранение, социальное обеспечение, культура). В поселке работает порядка 30 малых и средних предприятий и организаций. В границах объекта проектирования расположены предприятия промышленности строительных материалов, предприятия коммунального хозяйства, предприятия пищевой промышленности, а также ряд других предприят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труктуре занятости населения по отраслям народного хозяйства на конец 2010 года (включая малые предприятия и физические лица) выделяютс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промышленность – 138 челове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сельское хозяйство – 204 человек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сфера обслуживания – 458 челове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образование – 96 челове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социальная сфера – 39 челове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здравоохранение – 46 человек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К ведущим предприятиям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Bookman Old Style" w:ascii="Bookman Old Style" w:hAnsi="Bookman Old Style"/>
          <w:lang w:eastAsia="ar-SA"/>
        </w:rPr>
        <w:t xml:space="preserve"> «Палкино» относятс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предприятие жилищно-коммунального хозяйства МУП «Палкинская ПМК», численность работников – 80 челове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потребительское общество «Палкинский хлебозавод», численность работников – 100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кже на территории городского поселения действует ряд предприятий промышленности строительных материалов: ООО «ПРТ», ООО «Стоун», ИЧП «Дан Г.Н.», ИЧП «Демьянович В.Ф.», ИЧП «Нечушкин С.В.» и друг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соответствии с данными, предоставленными Администрацией Палкинского района на территории муниципального образования «Палкино» находятся 2 инвестиционные площадки: ИП №14-03 (район хлебозавода) и ИП №14-02 (в южной части поселка), площадью 1 и 2 га соответственно. На ИП №14-03 в настоящее время находится производственная база ООО «ПРТ». Функциональное назначение ИП №14-02 – ведение промышленной деятельности, в настоящее время свобод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тратегией социально-экономического развитий Палкинского района Псковской области до 2020 года предусматривается строительство агрогородка ООО «Агрокомплекс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хемой территориального планирования Палкинского района Псковской области (ФГУП «РосНИПИ Урбанстики», 2011 год) предусматривается размещение в п. Палкино центра ремонта, проката и аренды сельскохозяйственной техник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В настоящее время часть населения поселка Палкино работает в Пскове, Санкт-Петербурге и в других городах. Отмечаются значительные суточные маятниковые миграции населения на работу в Пс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В соответствии с данными, предоставленными Администрацией муниципального образования «Палкино», число безработных в 2010 году составило 114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Ежедневные миграции на работу и учебу за 2010 год по ряду направлений составили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– </w:t>
      </w:r>
      <w:r>
        <w:rPr>
          <w:rFonts w:cs="Arial" w:ascii="Bookman Old Style" w:hAnsi="Bookman Old Style"/>
          <w:lang w:eastAsia="ar-SA"/>
        </w:rPr>
        <w:t>п. Палкино – г. Псков – 289 челове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–</w:t>
      </w:r>
      <w:r>
        <w:rPr>
          <w:rFonts w:cs="Arial" w:ascii="Bookman Old Style" w:hAnsi="Bookman Old Style"/>
          <w:lang w:val="en-US" w:eastAsia="ar-SA"/>
        </w:rPr>
        <w:t> </w:t>
      </w:r>
      <w:r>
        <w:rPr>
          <w:rFonts w:cs="Arial" w:ascii="Bookman Old Style" w:hAnsi="Bookman Old Style"/>
          <w:lang w:eastAsia="ar-SA"/>
        </w:rPr>
        <w:t>п. Палкино – д. Лещихино – 106 челове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–</w:t>
      </w:r>
      <w:r>
        <w:rPr>
          <w:rFonts w:cs="Arial" w:ascii="Bookman Old Style" w:hAnsi="Bookman Old Style"/>
          <w:lang w:val="en-US" w:eastAsia="ar-SA"/>
        </w:rPr>
        <w:t> </w:t>
      </w:r>
      <w:r>
        <w:rPr>
          <w:rFonts w:cs="Arial" w:ascii="Bookman Old Style" w:hAnsi="Bookman Old Style"/>
          <w:lang w:eastAsia="ar-SA"/>
        </w:rPr>
        <w:t>п. Палкино – д. Изборск – 24 человек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–</w:t>
      </w:r>
      <w:r>
        <w:rPr>
          <w:rFonts w:cs="Arial" w:ascii="Bookman Old Style" w:hAnsi="Bookman Old Style"/>
          <w:lang w:val="en-US" w:eastAsia="ar-SA"/>
        </w:rPr>
        <w:t> </w:t>
      </w:r>
      <w:r>
        <w:rPr>
          <w:rFonts w:cs="Arial" w:ascii="Bookman Old Style" w:hAnsi="Bookman Old Style"/>
          <w:lang w:eastAsia="ar-SA"/>
        </w:rPr>
        <w:t>п. Палкино – д. Крюково – 8 человек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textAlignment w:val="baseline"/>
        <w:rPr>
          <w:rFonts w:ascii="Bookman Old Style" w:hAnsi="Bookman Old Style" w:cs="Arial"/>
          <w:b/>
          <w:b/>
          <w:bCs/>
          <w:i/>
          <w:i/>
          <w:lang w:eastAsia="ar-SA"/>
        </w:rPr>
      </w:pPr>
      <w:r>
        <w:rPr>
          <w:rFonts w:cs="Arial" w:ascii="Bookman Old Style" w:hAnsi="Bookman Old Style"/>
          <w:b/>
          <w:bCs/>
          <w:i/>
          <w:lang w:eastAsia="ar-SA"/>
        </w:rPr>
        <w:t>Вывод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поселке работает более 30 средних и малых предприятий и организаций, расположено 2 инвестиционные площадки, Стратегией социально-экономического развитий Палкинского района Псковской области до 2020 года предусматривается строительство агрогородка ООО «Агрокомплекс», Схемой территориального планирования Палкинского района Псковской области (ФГУП «РосНИПИ Урбанстики», 2011 год) предусматривается размещение в п. Палкино центра ремонта, проката и аренды сельскохозяйственной техники. Реализация этих мероприятий будет способствовать появлению новых рабочих мест и росту благосостояния на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Часть населения поселения работает в Пскове, Изборске и других населенных пунктах. На предприятиях городского поселения частично заняты жители соседних поселений. В структуре производства преобладают промышленность строительных материалов и пищевая промышленность. В структуре занятости населения преобладает сфера обслуживания – более 50% работающих заняты в этой сфе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r>
        <w:rPr>
          <w:rFonts w:cs="Arial" w:ascii="Bookman Old Style" w:hAnsi="Bookman Old Style"/>
          <w:b/>
          <w:bCs/>
          <w:iCs/>
          <w:lang w:val="en-US" w:eastAsia="en-US"/>
        </w:rPr>
        <w:t>Прогноз экономического развит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Экономика городского поселения базируется на использовании местных ресурсов – лесопереработка, сельское хозяйство, обрабатывающие производства, туристско-рекреационная деятельность, малоэтажное строительств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период расчетного срока (2035 г.) предполагается дальнейшее развитие представленных сегодня в городском поселении видов деятельности, в первую очередь, туризма и рекреации, коттеджного и дачного строительства, как наиболее перспективных направлений развит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Территория располагает значительным рекреационным потенциалом, представленным как ландшафтно-рекреационными условиями и ресурсами, промысловой базой для развития регулируемой рыбной ловли, так и культурно-историческим и природным наследием. Проектом предусматривается строительство объектов туристско-рекреационной инфраструктуры (туристических баз, гостиниц, кемпингов) и сопутствующей инфраструктуры, что позволит повысить привлекательность территории как туристско-рекреационной местности, обеспечить занятость местного населения. В связи с этим развитие могут получить промысловая рыбная ловля и сбор дикорастущих лесов и я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Активное рекреационное освоение территории может послужить катализатором развития целого ряда отраслей экономики. Расширится сектор строите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вязи с планируемым развитием сферы туризма и рекреации возрастет потребность в объектах торговли и общественного пит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ополнительный стимул для развития получит сельскохозяйственное производство и пищевая промышленность на основе переработки сельскохозяйственной продукции, ориентированные на удовлетворение потребностей местного населения, туристов, сезонного населения, а также населения Пскова. Таким образом, аграрный сектор будет в большей степени развиваться в направлении пригородного тип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хемой территориального планирования Палкинского района Псковской области предусматриваются следующие мероприятия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троительство новой станции технического обслуживания легковых автомобилей (первая очередь)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рганизация центров ремонта и аренды сельскохозяйственной техники (первая очередь)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ind w:left="709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рганизация заготовительных пунктов, пунктов первичной переработки и хранения сельскохозяйственной продукции (расчетный срок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тратегией социально-экономического развития Палкинского района Псковской области предлагается создание в непосредственной близости от п. Палкино агрогородка ООО «Агрокомплекс» и строительство мегафермы на 1 000 гол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Настоящим проектом учитываются вышеупомянутые документы и на </w:t>
      </w:r>
      <w:r>
        <w:rPr>
          <w:rFonts w:cs="Bookman Old Style" w:ascii="Bookman Old Style" w:hAnsi="Bookman Old Style"/>
          <w:u w:val="single"/>
          <w:lang w:eastAsia="ar-SA"/>
        </w:rPr>
        <w:t>первую очередь</w:t>
      </w:r>
      <w:r>
        <w:rPr>
          <w:rFonts w:cs="Bookman Old Style" w:ascii="Bookman Old Style" w:hAnsi="Bookman Old Style"/>
          <w:lang w:eastAsia="ar-SA"/>
        </w:rPr>
        <w:t xml:space="preserve"> резервируются территории для размещения проектируемых в п. Палкино объект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 Мероприятия по организации центров ремонта и аренды сельскохозяйственной техники и строительству новой станции технического обслуживания легковых автомобилей предусматриваются в районе южной промышленной зон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 Предусматривается перенос производственной базы ООО «ПРТ» с инвестиционной площадки №14-03 (у хлебозавода) на инвестиционную площадку №14-02 (промзон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 На инвестиционной площадке №14-03 предусматривается размещение заготовительного пункта и пункта первичной переработки и хранения сельскохозяйственной продук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На </w:t>
      </w:r>
      <w:r>
        <w:rPr>
          <w:rFonts w:cs="Bookman Old Style" w:ascii="Bookman Old Style" w:hAnsi="Bookman Old Style"/>
          <w:u w:val="single"/>
          <w:lang w:eastAsia="ar-SA"/>
        </w:rPr>
        <w:t>расчетный срок</w:t>
      </w:r>
      <w:r>
        <w:rPr>
          <w:rFonts w:cs="Bookman Old Style" w:ascii="Bookman Old Style" w:hAnsi="Bookman Old Style"/>
          <w:lang w:eastAsia="ar-SA"/>
        </w:rPr>
        <w:t xml:space="preserve"> в южной промышленной зоне городского поселения предлагается резервирование территорий для размещения ряда промышленных предприятий (4-5 классы санитарной вредности). Учитывая перспективное развитие жилищного строительства и наличие в Палкинском районе ряда предприятий промышленности строительных материалов предусматривается размещение их производственных площадок на резервируемых территор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2"/>
        <w:rPr/>
      </w:pPr>
      <w:bookmarkStart w:id="31" w:name="__RefHeading___Toc311035376"/>
      <w:bookmarkEnd w:id="31"/>
      <w:r>
        <w:rPr>
          <w:rFonts w:cs="Arial" w:ascii="Bookman Old Style" w:hAnsi="Bookman Old Style"/>
          <w:b/>
          <w:bCs/>
          <w:lang w:eastAsia="ar-SA"/>
        </w:rPr>
        <w:t>4.2.4.</w:t>
        <w:tab/>
        <w:t>Жилищный фонд. Новое жилищное строительств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>
          <w:rFonts w:ascii="Bookman Old Style" w:hAnsi="Bookman Old Style" w:cs="Arial"/>
          <w:b/>
          <w:b/>
          <w:bCs/>
          <w:lang w:eastAsia="ar-SA"/>
        </w:rPr>
      </w:pPr>
      <w:r>
        <w:rPr>
          <w:rFonts w:cs="Arial" w:ascii="Bookman Old Style" w:hAnsi="Bookman Old Style"/>
          <w:b/>
          <w:bCs/>
          <w:lang w:eastAsia="ar-SA"/>
        </w:rPr>
        <w:t>Существующее положение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На начало 2010 года общая площадь жилищного фонда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Bookman Old Style" w:ascii="Bookman Old Style" w:hAnsi="Bookman Old Style"/>
          <w:lang w:eastAsia="ar-SA"/>
        </w:rPr>
        <w:t xml:space="preserve"> «Палкино» составила 73,2 тыс. кв. м или 23,2 кв. м на жителя, что соответствует средней обеспеченности жильем на душу населения в Российской Федерации. Структура жилищного фонда представлена в таблице 10.</w:t>
      </w:r>
    </w:p>
    <w:p>
      <w:pPr>
        <w:pStyle w:val="Normal"/>
        <w:widowControl w:val="false"/>
        <w:suppressAutoHyphens w:val="true"/>
        <w:spacing w:before="40" w:after="40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10</w:t>
      </w:r>
    </w:p>
    <w:p>
      <w:pPr>
        <w:pStyle w:val="Normal"/>
        <w:widowControl w:val="false"/>
        <w:suppressAutoHyphens w:val="true"/>
        <w:spacing w:lineRule="atLeast" w:line="360" w:before="40" w:after="40"/>
        <w:jc w:val="center"/>
        <w:textAlignment w:val="baseline"/>
        <w:rPr/>
      </w:pPr>
      <w:r>
        <w:rPr/>
        <w:t>Структура жилищного фонд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28"/>
        <w:gridCol w:w="2852"/>
        <w:gridCol w:w="28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Тип застрой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93" w:right="-133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сего, по всем видам собственности, тыс.кв.м общей площад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1" w:right="-133" w:hanging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 т.ч. муниципальный жилищный фонд, тыс.кв.м общей площади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Многоквартирные до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93" w:right="-133" w:hanging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9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93" w:right="-133" w:hanging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8,3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Индивидуальные дома с участк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93" w:right="-133" w:hanging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3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93" w:right="-133" w:hanging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,2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сего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в т.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93" w:right="-133" w:hanging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73,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93" w:right="-133" w:hanging="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етхий фон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Аварийный фон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40" w:after="4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труктуре жилищного фонда выделяются: 54% – многоквартирные жилые дома, 46% – индивидуальные жилые дома с участками, 13% от общего жилищного фонда составляет муниципальный жилищный фонд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соответствии с постановлением №136 от 09.03.2011 г. Администрации Палкинского района Псковской области. К ветхому жилищному фонду, расположенному в п. Палкино относятся следующие здани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улица Набережная: дома 3, 6, 8/2, 12, 14/5, 16-8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улица Комарова: дома 17, 19, 23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улица Мичурина – д. 6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Изборская улица – д. 3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Смольный переулок – д. 6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улица Красноармейская – д. 1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 </w:t>
      </w:r>
      <w:r>
        <w:rPr>
          <w:rFonts w:cs="Bookman Old Style" w:ascii="Bookman Old Style" w:hAnsi="Bookman Old Style"/>
          <w:lang w:eastAsia="ar-SA"/>
        </w:rPr>
        <w:t>улица Рабочая – д. 5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лощадь ветхого жилищного фонда п. Палкино составляет 1,2 тыс.кв. метров, что составляет около 1,9% от всего объема жилищного фонда. Динамика жилищного строительства за последние годы показана в таблице 11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За последние 5 лет ежегодные объемы нового жилищного строительства составляют порядка 100 кв.м общей площади или 0,3 кв.м в год на одного челове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ля п. Палкино характерна высокая доля ввода индивидуальных жилых домов, которая в последние годы составляет 100%. Динамика жилищного строительства за последние годы представлена в таблице 11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Число семей, состоящих на учете в качестве нуждающихся в жилых помещениях на конец 2010 года – 66 семей, число семей, получивших жилые помещения и улучшивших жилищные условия в 2010 году – 51 семе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редний размер приусадебного участка индивидуальной застройки в сложившейся застройке в настоящее время составляет 1500 кв.м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11</w:t>
      </w:r>
    </w:p>
    <w:p>
      <w:pPr>
        <w:pStyle w:val="Normal"/>
        <w:widowControl w:val="false"/>
        <w:suppressAutoHyphens w:val="true"/>
        <w:spacing w:lineRule="atLeast" w:line="360" w:before="0" w:after="120"/>
        <w:ind w:left="720" w:hanging="0"/>
        <w:jc w:val="center"/>
        <w:textAlignment w:val="baseline"/>
        <w:rPr/>
      </w:pPr>
      <w:r>
        <w:rPr/>
        <w:t>Динамика жилищного строительства, кв. м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35"/>
        <w:gridCol w:w="1135"/>
        <w:gridCol w:w="1135"/>
        <w:gridCol w:w="1135"/>
        <w:gridCol w:w="1135"/>
      </w:tblGrid>
      <w:tr>
        <w:trPr>
          <w:trHeight w:val="17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Эта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06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07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08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0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2010 г.</w:t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Многоквартирные дома, тыс.кв.м обще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Индивидуальные жилые дома, тыс.кв.м общей площ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85</w:t>
            </w:r>
          </w:p>
        </w:tc>
      </w:tr>
      <w:tr>
        <w:trPr>
          <w:trHeight w:val="23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сего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085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40"/>
        <w:ind w:firstLine="720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ывод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беспеченность жилищным фондом в расчете на душу населения соответствует среднему значению по Российской Федерации. В структуре жилищного фонда доля многоквартирных и индивидуальных жилых домов с участками практически одинакова с незначительным преобладанием многоквартирных домов. Аварийный жилищный фонд отсутствует, доля ветхого жилищного фонда – около 2%. Среднегодовые темпы жилищного строительства составляют 0,3 кв.м. на человека. Ежегодно вводится в строй порядка 80-90 кв.м. – 1-2 дом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b/>
          <w:b/>
          <w:highlight w:val="yellow"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Новое жилищное строительство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счет объемов жилищного строительства произведен для численности постоянного (собственного) населения на расчетный срок 3,4 тыс. чел. при уровне жилищной обеспеченности – 33 кв.м./чел. (таблица 12). Объемы нового жилищного строительства в поселении для нужд собственного населения в среднем составят 1,5 тыс. кв.м. в год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12</w:t>
      </w:r>
    </w:p>
    <w:p>
      <w:pPr>
        <w:pStyle w:val="Normal"/>
        <w:spacing w:before="120" w:after="120"/>
        <w:jc w:val="center"/>
        <w:rPr/>
      </w:pPr>
      <w:r>
        <w:rPr/>
        <w:t>Расчет объемов жилищного строительства для постоянного (собственного) населения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59"/>
        <w:gridCol w:w="1305"/>
        <w:gridCol w:w="1581"/>
        <w:gridCol w:w="992"/>
      </w:tblGrid>
      <w:tr>
        <w:trPr>
          <w:trHeight w:val="5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ервая очеред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 расчет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ная численность населения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няя жилищная обеспеченность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. м обще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и на 1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буемый жилищный фонд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ществующий жилищный фон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кв.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быль жилищного фонда за весь пери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ществующий сохраняемый жилищный фон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м нового жилищного строительства – все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ногоквартирные до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ые жилые дома с участк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3</w:t>
            </w:r>
          </w:p>
        </w:tc>
      </w:tr>
    </w:tbl>
    <w:p>
      <w:pPr>
        <w:pStyle w:val="Normal"/>
        <w:ind w:firstLine="539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Как следует из таблицы 12, объем нового жилищного строительства в течение расчетного срока Генерального плана для собственного (постоянного) населения городского поселения составит порядка 42,5 тыс. м.кв. Предлагается принять в структуре нового жилищного строительства долю мало и среднеэтажного строительства – 5 %, индивидуального (коттеджного) – 95 %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лотность застройки с мало- и среднеэтажными домами составляет 2750 м.кв./га, для размещения 2200 м. кв. потребуется порядка 0,8 га территории. При соблюдении параметров индивидуальной застройки 2000 м. кв/га, для размещения 40,3 тыс. м. кв потребуется около 20 га территории. Таким образом, необходимые территории для застройки в целях обеспечения потребностей собственного населения составят порядка 20-21 га. Перечень участков под новое жилищное строительство представлен в таблице 13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едполагается, что участки под застройку будут нарезаться из расчета средней площади участка 6 соток. При среднем размере приобретаемого участка 6 сотки (0,06 га) и размере дома 120 кв.м общая площадь жилищного фонда составит 112,5 тыс. кв.м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13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/>
      </w:pPr>
      <w:r>
        <w:rPr/>
        <w:t xml:space="preserve">Новое жилищное строительство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20"/>
        <w:gridCol w:w="1799"/>
      </w:tblGrid>
      <w:tr>
        <w:trPr>
          <w:trHeight w:val="6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ar-SA"/>
              </w:rPr>
              <w:t>Наименование участ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ar-SA"/>
              </w:rPr>
              <w:t>Площадь участка, г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ar-SA"/>
              </w:rPr>
              <w:t>Жилищный фонд, тыс. м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ar-SA"/>
              </w:rPr>
              <w:t xml:space="preserve"> общей площади</w:t>
            </w:r>
          </w:p>
        </w:tc>
      </w:tr>
      <w:tr>
        <w:trPr>
          <w:trHeight w:val="248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ar-SA"/>
              </w:rPr>
              <w:t>Расчетный срок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1 (ижс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7,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2 (ижс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3 (ижс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,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4 (ижс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0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5 (ижс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0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6 (ижс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1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ar-SA"/>
              </w:rPr>
              <w:t>Первая очередь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1 (ижс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2 (ижс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Участок №3 (малоэт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9,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1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/>
      </w:pPr>
      <w:bookmarkStart w:id="32" w:name="__RefHeading___Toc311035378"/>
      <w:bookmarkEnd w:id="32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4.3.</w:t>
        <w:tab/>
        <w:t>Охрана окружающей среды. Развитие системы озел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/>
          <w:i/>
          <w:iCs/>
          <w:lang w:eastAsia="ar-SA"/>
        </w:rPr>
      </w:pPr>
      <w:bookmarkStart w:id="33" w:name="__RefHeading___Toc311035379"/>
      <w:bookmarkEnd w:id="33"/>
      <w:r>
        <w:rPr>
          <w:rFonts w:cs="Arial" w:ascii="Bookman Old Style" w:hAnsi="Bookman Old Style"/>
          <w:b/>
          <w:bCs/>
          <w:iCs/>
          <w:lang w:val="en-US" w:eastAsia="en-US"/>
        </w:rPr>
        <w:t>4.3.1</w:t>
      </w:r>
      <w:r>
        <w:rPr>
          <w:rFonts w:cs="Arial" w:ascii="Bookman Old Style" w:hAnsi="Bookman Old Style"/>
          <w:b/>
          <w:bCs/>
          <w:iCs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Охрана окружающей среды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На основе анализа состояния окружающей среды Генеральным планом муниципального образования «Палкино» предлагаются следующие основные направления по охране окружающей сред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Bookman Old Style" w:hAnsi="Bookman Old Style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Bookman Old Style" w:hAnsi="Bookman Old Style"/>
          <w:b/>
          <w:iCs/>
          <w:color w:val="000000"/>
          <w:lang w:eastAsia="en-US"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Вынос лесопильного производства ООО «ПРТ» в южную промышленную зону посе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Вынос продуктовых складов на пересечении улицы Изборской и Цветочного переулка на улицу Псковскую с осуществлением мероприятий по сокращению проектной санитарно-защитной зоны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проекта санитарно-защитной зоны промышленной зоны на юге посе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существление мероприятий по сокращению проектной санитарно-защитной зоны от продуктовых складов в юго-западной части посе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проекта и организация с соблюдением требуемых режимов 2-го и 3-го поясов зон санитарной охраны источников водоснабж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емонт и реконструкция очистных сооружений и водопроводных сете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Мониторинг экологической ситуации и своевременная ликвидация несанкционированных свалок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и осуществление мероприятий по утилизации пришедших в негодность и запрещенных к применению пестицидов и минеральных удобрени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рганизация пунктов сбора, приема и заготовки вторичного сырь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Проведение инвентаризации зеленых насаждений в целом и озелененных территорий общего пользования в частност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рганизация централизованного сбора и вывоза отработанных компактных люминесцентных ламп от населения и хозяйствующих объект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генеральной схемы санитарной очистки территории п. Палки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Bookman Old Style" w:hAnsi="Bookman Old Style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Bookman Old Style" w:hAnsi="Bookman Old Style"/>
          <w:b/>
          <w:iCs/>
          <w:color w:val="000000"/>
          <w:lang w:eastAsia="en-US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Проведение полной инвентаризации стационарных и передвижных источников загрязнения окружающей среды с последующей актуализацией данны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Перевод котельных поселения на газовое топливо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бозначение границ водоохранных и прибрежных защитных полос на местности для всех водных объектов, расположенных на территории посе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рганизация зеленых защитных полос вдоль транспортных магистра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1"/>
        <w:rPr/>
      </w:pPr>
      <w:bookmarkStart w:id="34" w:name="__RefHeading___Toc311035380"/>
      <w:bookmarkEnd w:id="34"/>
      <w:r>
        <w:rPr>
          <w:rFonts w:cs="Arial" w:ascii="Bookman Old Style" w:hAnsi="Bookman Old Style"/>
          <w:b/>
          <w:bCs/>
          <w:iCs/>
          <w:lang w:val="en-US" w:eastAsia="en-US"/>
        </w:rPr>
        <w:t>4.3.2</w:t>
      </w:r>
      <w:r>
        <w:rPr>
          <w:rFonts w:cs="Arial" w:ascii="Bookman Old Style" w:hAnsi="Bookman Old Style"/>
          <w:b/>
          <w:bCs/>
          <w:iCs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</w:r>
      <w:r>
        <w:rPr>
          <w:rFonts w:cs="Arial" w:ascii="Bookman Old Style" w:hAnsi="Bookman Old Style"/>
          <w:b/>
          <w:bCs/>
          <w:iCs/>
          <w:lang w:eastAsia="ar-SA"/>
        </w:rPr>
        <w:t>Развитие системы озел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firstLine="709"/>
        <w:jc w:val="both"/>
        <w:textAlignment w:val="baseline"/>
        <w:outlineLvl w:val="1"/>
        <w:rPr/>
      </w:pPr>
      <w:r>
        <w:rPr>
          <w:rFonts w:cs="Arial" w:ascii="Bookman Old Style" w:hAnsi="Bookman Old Style"/>
          <w:bCs/>
          <w:iCs/>
          <w:lang w:eastAsia="ar-SA"/>
        </w:rPr>
        <w:t>Предлагаются следующие м</w:t>
      </w:r>
      <w:r>
        <w:rPr>
          <w:rFonts w:cs="Arial" w:ascii="Bookman Old Style" w:hAnsi="Bookman Old Style"/>
          <w:bCs/>
          <w:iCs/>
          <w:lang w:val="en-US" w:eastAsia="en-US"/>
        </w:rPr>
        <w:t>ероприятия по развитию системы озеленения</w:t>
      </w:r>
      <w:r>
        <w:rPr>
          <w:rFonts w:cs="Arial" w:ascii="Bookman Old Style" w:hAnsi="Bookman Old Style"/>
          <w:bCs/>
          <w:iCs/>
          <w:lang w:eastAsia="ar-SA"/>
        </w:rPr>
        <w:t xml:space="preserve"> городского поселени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зеленение территории к юго-западу и к востоку от МОУ «Палкинская средняя общеобразовательная школа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зеленение территории вокруг водоема в северной части поселения с развитием организованной пляжной территор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Создание единой озелененной территории вокруг оз. Смолинского с развитием двух организованных пляжных территорий – в северной береговой части близ стадиона и в устье реки Смолинк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Благоустройство существующих озелененных территорий, особенно в местах скопления людей, с использованием разнообразных форм озеленения, в том числе пейзажных композиций, внедрение малых скульптурных форм, освещ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витие и увеличение доли озеленения улично-дорожной сет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витие озелененных территорий ограниченного пользования: благоустройство и оформление территорий детских садов, школ, больниц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Строительство детских площадок и зон активного отдыха, спортивных площадок, озеленение средневысотными и кустарниковыми насаждениями, создание клумб, газонов в жилых кварталах и на придомовых участка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Увеличение доли защитных озеленений, особенно на границе с источниками загрязнения окружающей среды: предприятиями, транспортными магистралями и др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Внесение озелененных территорий в кадастровый учет с выделением земельных участков под ними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единой схемы и программы озеленения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bookmarkStart w:id="35" w:name="__RefHeading___Toc311035382"/>
      <w:bookmarkEnd w:id="35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4.4.</w:t>
        <w:tab/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Ресурсы и потенциал развития сферы туризма и рекре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u w:val="sing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Существующее полож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>Муниципального образование</w:t>
      </w:r>
      <w:r>
        <w:rPr>
          <w:rFonts w:cs="Bookman Old Style" w:ascii="Bookman Old Style" w:hAnsi="Bookman Old Style"/>
          <w:lang w:eastAsia="ar-SA"/>
        </w:rPr>
        <w:t xml:space="preserve"> «Палкино» входит в состав Псковско-Печерского туристско-рекреационного района, выступает в качестве маршрутно-транзитного (второстепенного) центра в составе формирующегося туристского каркаса Псковской обла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 определении уровня развития рекреационных функций территории учитывается занятость в сфере обслуживания (торговли, общественного питания, гостиничного хозяйства, зрелищных организаций, организаций туризма). Торговля, общественное питание и бытовое обслуживание представлено предприятиями различных форм собственности, но развиты недостаточно даже для уровня маршрутно-транзитного туристского центра. В поселке действуют предприятия торговли, объекты общественного питания. Уровень развития инфраструктуры гостеприимства крайне низкий. В поселке не имеется даже несертифицированных гостиниц (здание гостиницы используется не по назначению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Местами отдыха местных жителей выступают: парк в центре поселка, берега Смолинского озера, а также рекреационные зоны в окрестностях поселка за пределами городского поселения (д. Ягодкино, зеленая зона в окрестностях поселка, оз. Белая Струга, р. Кудебь, р. Великая). В районе поселкового стадиона и в устье реки Смолинки имеются неблагоустроенные пляжи. Благоустроенных зон отдыха у водоемов в границах городского поселения не имеетс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перспективе потребуется создание 30-50 мест в малых благоустроенных гостиницах, развитие предприятий общественного питания, развитие музея с созданием дома ремесел и промыслов, а также организация благоустроенных мест околоводной рекре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Генеральным планом предусмотрено выделение территории для размещения объектов туристско-рекреационной инфраструктуры районного и местного значения, в том числе предусмотренные в схеме территориального планирования Палкинск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u w:val="sing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Проектные предло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Обустройство мест массового отдыха насел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соответствии с гл.3 ст.14 федерального Закона № 131-ФЗ от 06.10.2003 г.</w:t>
      </w:r>
      <w:r>
        <w:rPr>
          <w:rStyle w:val="FootnoteAnchor"/>
          <w:rFonts w:cs="Bookman Old Style" w:ascii="Bookman Old Style" w:hAnsi="Bookman Old Style"/>
          <w:vertAlign w:val="superscript"/>
          <w:lang w:eastAsia="ar-SA"/>
        </w:rPr>
        <w:footnoteReference w:id="4"/>
      </w:r>
      <w:r>
        <w:rPr>
          <w:rFonts w:cs="Bookman Old Style" w:ascii="Bookman Old Style" w:hAnsi="Bookman Old Style"/>
          <w:lang w:eastAsia="ar-SA"/>
        </w:rPr>
        <w:t xml:space="preserve"> к вопросам местного значения поселения относится организация обустройства мест массового отдыха на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родно-экологическая специфика территории обусловила использование местным населением естественных и искусственных пляжей расположенных на берегу Смолинского озера в качестве мест околоводной рекреации, мест массового отдых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Генеральным планом предлагается: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40" w:after="40"/>
        <w:ind w:left="360" w:hanging="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троительство благоустроенной набережной на восточном берегу оз. Смолинское от створа пер. Цветочного до ул. Коммунальной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before="40" w:after="40"/>
        <w:ind w:left="360" w:hanging="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Благоустройство и развитие следующих зон отдыха местного населения: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40" w:after="4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арковая зона у здания Администрации Палкинского района по улицам Набережная, Советская, Островская, Аллея героев по ул. Островская;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40" w:after="4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Детский парк на пересечении ул. Набережной и ул. Советской, по берегу оз. Смолинское с перспективой развития в южном направлении (в сторону ул. Коммунальная);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40" w:after="4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арковая зона вокруг стадиона, пляж на берегу озера Смолинское;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40" w:after="4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арковая зона близ Дома культуры;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40" w:after="4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ляж на оз. Смолинское в устье реки Смолинки;</w:t>
      </w:r>
    </w:p>
    <w:p>
      <w:pPr>
        <w:pStyle w:val="Normal"/>
        <w:widowControl w:val="false"/>
        <w:numPr>
          <w:ilvl w:val="1"/>
          <w:numId w:val="33"/>
        </w:numPr>
        <w:suppressAutoHyphens w:val="true"/>
        <w:spacing w:before="40" w:after="40"/>
        <w:jc w:val="both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Зона отдыха у водоема в северной части поселка (ул. Северная), создание благоустроенного пляж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Благоустройство зон рекреации водных объектов осуществляется в соответствии с ГОСТ 17.1.5.02-80, СанПиН 42-128-4690-88 «Санитарные правила содержания территорий населенных мест». В сложившихся и формируемых парковых зонах предполагается общее благоустройство, размещение малых архитектурных форм, мощение дорожек, создание велосипедных дорожек, размещение урн, парковой мебели, площадок для размещения биотуалетов, освещение, создание точек общественного питания, в том числе сезонны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Развитие туристско-рекреационного комплекс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Развитие туристско-рекреационного комплекса должно стать одним из направлений развития экономического потенциала Палкинского района в целом и в частности п. Палкино. Благоустроенная территория поселка, развитая инженерная и социальная инфраструктура позволяют формировать в п. Палкино полноценный маршрутно-транзитный туристский центр, где может быть обеспечен высокий уровень сервиса, оказаны различные виды услуг, сопутствующих туристско-рекреационной и экскурсионной деятельности. Палкино рассматривается как место комфортного отдыха жителей Палкинского района и жителей г. Псков и всей области. Основным направлением развития станет благоустройство мест массового отдыха населения, строительство новых объектов туристско-рекреационной инфраструктуры и сферы услуг, сохранение и использование природного и культурного наследия территори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Генеральным планом предполагается</w:t>
      </w:r>
      <w:r>
        <w:rPr>
          <w:rFonts w:cs="Arial" w:ascii="Bookman Old Style" w:hAnsi="Bookman Old Style"/>
          <w:iCs/>
          <w:lang w:eastAsia="ar-SA"/>
        </w:rPr>
        <w:t xml:space="preserve"> в период до 2020 г.</w:t>
      </w:r>
      <w:r>
        <w:rPr>
          <w:rFonts w:cs="Bookman Old Style" w:ascii="Bookman Old Style" w:hAnsi="Bookman Old Sty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428" w:hanging="0"/>
        <w:jc w:val="both"/>
        <w:textAlignment w:val="baseline"/>
        <w:rPr>
          <w:rFonts w:ascii="Bookman Old Style" w:hAnsi="Bookman Old Style" w:cs="Arial"/>
          <w:iCs/>
          <w:lang w:eastAsia="ar-SA"/>
        </w:rPr>
      </w:pPr>
      <w:r>
        <w:rPr>
          <w:rFonts w:cs="Arial" w:ascii="Bookman Old Style" w:hAnsi="Bookman Old Style"/>
          <w:iCs/>
          <w:lang w:eastAsia="ar-SA"/>
        </w:rPr>
        <w:t>Строительство гостиницы на 50 мест по адресу ул. Советская,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428" w:hanging="0"/>
        <w:jc w:val="both"/>
        <w:textAlignment w:val="baseline"/>
        <w:rPr>
          <w:rFonts w:ascii="Bookman Old Style" w:hAnsi="Bookman Old Style" w:cs="Arial"/>
          <w:iCs/>
          <w:lang w:eastAsia="ar-SA"/>
        </w:rPr>
      </w:pPr>
      <w:r>
        <w:rPr>
          <w:rFonts w:cs="Arial" w:ascii="Bookman Old Style" w:hAnsi="Bookman Old Style"/>
          <w:iCs/>
          <w:lang w:eastAsia="ar-SA"/>
        </w:rPr>
        <w:t>Организация парковой зоны южнее существующего Детского парка, строительство лодочной станции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ascii="Bookman Old Style" w:hAnsi="Bookman Old Style" w:cs="Arial"/>
          <w:iCs/>
          <w:lang w:eastAsia="ar-SA"/>
        </w:rPr>
      </w:pPr>
      <w:r>
        <w:rPr>
          <w:rFonts w:cs="Arial" w:ascii="Bookman Old Style" w:hAnsi="Bookman Old Style"/>
          <w:iCs/>
          <w:lang w:eastAsia="ar-SA"/>
        </w:rPr>
        <w:t>На расчетный срок проектом предлага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428" w:hanging="0"/>
        <w:jc w:val="both"/>
        <w:textAlignment w:val="baseline"/>
        <w:rPr>
          <w:rFonts w:ascii="Bookman Old Style" w:hAnsi="Bookman Old Style" w:cs="Arial"/>
          <w:iCs/>
          <w:lang w:eastAsia="ar-SA"/>
        </w:rPr>
      </w:pPr>
      <w:r>
        <w:rPr>
          <w:rFonts w:cs="Arial" w:ascii="Bookman Old Style" w:hAnsi="Bookman Old Style"/>
          <w:iCs/>
          <w:lang w:eastAsia="ar-SA"/>
        </w:rPr>
        <w:t>Создание общественно-деловой зоны на ул. Набережной в ходе реконструкции ветхой жилой застройки, в которой размещаются - дом детского творчества, объект общественного питания и сезонное кафе под открытым небом, станция проката велосипедов, в зимний период – открытый като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428" w:hanging="0"/>
        <w:jc w:val="both"/>
        <w:textAlignment w:val="baseline"/>
        <w:rPr>
          <w:rFonts w:ascii="Bookman Old Style" w:hAnsi="Bookman Old Style" w:cs="Arial"/>
          <w:iCs/>
          <w:lang w:eastAsia="ar-SA"/>
        </w:rPr>
      </w:pPr>
      <w:r>
        <w:rPr>
          <w:rFonts w:cs="Arial" w:ascii="Bookman Old Style" w:hAnsi="Bookman Old Style"/>
          <w:iCs/>
          <w:lang w:eastAsia="ar-SA"/>
        </w:rPr>
        <w:t>Строительство дополнительно 2 причалов и 2 лодочных станций – у стадиона и в зоне отдыха в устье р. Смолин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ind w:left="1428" w:hanging="0"/>
        <w:jc w:val="both"/>
        <w:textAlignment w:val="baseline"/>
        <w:rPr>
          <w:rFonts w:ascii="Bookman Old Style" w:hAnsi="Bookman Old Style" w:cs="Arial"/>
          <w:iCs/>
          <w:lang w:eastAsia="ar-SA"/>
        </w:rPr>
      </w:pPr>
      <w:r>
        <w:rPr>
          <w:rFonts w:cs="Arial" w:ascii="Bookman Old Style" w:hAnsi="Bookman Old Style"/>
          <w:iCs/>
          <w:lang w:eastAsia="ar-SA"/>
        </w:rPr>
        <w:t>Строительство пешеходных и велосипедных дорожек по берегу озера Смолинское, вдоль основных улиц посел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i/>
          <w:i/>
          <w:sz w:val="28"/>
          <w:szCs w:val="28"/>
          <w:lang w:eastAsia="ar-SA"/>
        </w:rPr>
      </w:pPr>
      <w:bookmarkStart w:id="36" w:name="__RefHeading___Toc311035383"/>
      <w:bookmarkEnd w:id="36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4.5.</w:t>
        <w:tab/>
        <w:t>Охрана объектов культурного наследия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Существующее полож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 настоящее время на территории муниципального образования «Палкино» расположено 4 объекта культурного наследия регионального значения. Из них 2 объекта археологического наследия, 1 памятник архитектуры, 1 памятник истор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ов культурного наследия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хранная зона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зона регулирования застройки и хозяйственной деятельности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зона охраняемого природного ландшаф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орядок разработки проектов зон охраны объектов культурного наследия, требования к режимам использования земель и градостроительным регламентам в границах данных зон определены Положением о зонах охраны объектов культурного (памятниках истории и культуры) народов Российской Федерации, утвержденным постановлением Правительства Российской Федерации от 26.04.2008 № 315.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 состоянию на 2011 г. границы территорий объектов культурного наследия расположенных на территории муниципального образования «Палкино» не установлены, проекты зон охраны объектов культурного наследия п. Палкино не разработаны.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Проектные пред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еобходима реализация следующих мероприятий, направленных на охрану объектов культурного наслед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первую очередь (2011-2020 гг.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Разработка градостроительных регламентов, предусматривающих меры, обеспечивающие содержание и использование объектов культурного  наследия в соответствии с требованиями Федерального Закона и их соблюд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рганизация работ по разработке проектов зон охраны объектов культурного наследия регионального значения, расположенных на территории муниципального образования «Палкино»: «Каменный крест XIV -XVI вв.», «Церковь Никольская с колокольней 1784 г.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рганизация разработки границ территорий объектов культурного наследия, расположенных на территории городского поселения, внесение установленных границ территорий объектов культурного наследия в кадастр недвижимости по границам земельных участков, на которых в настоящее время располагаются данные объек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рганизация историко-культурной экспертизы земельных участков, подлежащих хозяйственному освоени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Выявление и подготовка перечня объектов культурного наследия в целях их дальнейшего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знач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рганизация и проведение работ по сохранению объектов культурного наследия (ремонт, реставрация, консервация, приспособление для современного использования), находящихся в собственности посе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Установление системы ограничений хозяйственной деятельности для объектов археологического наследия в соответствии с Приложением №5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расчетный срок (2011-2035 гг.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рганизация разработки проекта зон охраны объекта археологического наследия регионального значения «Селище XIV-XVII вв.», расположенного в п. Палкино (Смолин), на южной окраине поселка, у церкви Николы, поставленного на государственную охрану Постановлением Псковского областного Собрания депутатов от 30.01.1998 г. № 54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Cs/>
          <w:sz w:val="28"/>
          <w:szCs w:val="28"/>
          <w:lang w:eastAsia="ar-SA"/>
        </w:rPr>
      </w:pPr>
      <w:bookmarkStart w:id="37" w:name="__RefHeading___Toc311035384"/>
      <w:bookmarkEnd w:id="37"/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4.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6.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ab/>
        <w:t>Развитие транспортной инфраструктуры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Существующее 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>
          <w:rFonts w:ascii="Bookman Old Style" w:hAnsi="Bookman Old Style" w:cs="Arial"/>
          <w:b/>
          <w:b/>
          <w:bCs/>
          <w:u w:val="single"/>
          <w:lang w:eastAsia="ar-SA"/>
        </w:rPr>
      </w:pPr>
      <w:r>
        <w:rPr>
          <w:rFonts w:cs="Arial" w:ascii="Bookman Old Style" w:hAnsi="Bookman Old Style"/>
          <w:b/>
          <w:bCs/>
          <w:lang w:eastAsia="ar-SA"/>
        </w:rPr>
        <w:t>Внешний транспорт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  <w:lang w:eastAsia="ar-SA"/>
        </w:rPr>
        <w:t>Муниципальное образование «Палкино» располагается в западной части Псковской области вне зон влияния основных автотранспортных коридоров федерального значения. Ближайшие железнодорожные линии (станции) располагаются на расстоянии более 20 км от поселка. Через поселение проходит важная а/д регионального или межмуниципального значения Старый Изборск – Палкино – Остров, входящая в опорную автодорожную сеть Псковской области и выводящая на а/д граница с Эстонской Республикой – Печоры – Старый Изборск. Территория поселения находится в зоне 2-х часовой транспортной доступности г. Пскова и удобно связана с областным центром по автомобильной дороге Псков – Кислово – Палкин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Связь поселения с соседними муниципальными образованиями осуществляется также по сети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  <w:t>Характеристика автомобильных дорог на территории поселения представлена в таблице 14.</w:t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Arial"/>
          <w:lang w:eastAsia="ar-SA"/>
        </w:rPr>
      </w:pPr>
      <w:r>
        <w:rPr>
          <w:rFonts w:cs="Arial" w:ascii="Bookman Old Style" w:hAnsi="Bookman Old Sty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Arial"/>
          <w:iCs/>
          <w:color w:val="000000"/>
          <w:sz w:val="20"/>
          <w:szCs w:val="20"/>
          <w:lang w:eastAsia="ar-SA"/>
        </w:rPr>
      </w:pPr>
      <w:r>
        <w:rPr>
          <w:rFonts w:cs="Arial" w:ascii="Bookman Old Style" w:hAnsi="Bookman Old Style"/>
          <w:lang w:eastAsia="ar-SA"/>
        </w:rPr>
        <w:t>Таблица 14</w:t>
      </w:r>
    </w:p>
    <w:p>
      <w:pPr>
        <w:pStyle w:val="Normal"/>
        <w:widowControl w:val="false"/>
        <w:suppressAutoHyphens w:val="true"/>
        <w:spacing w:lineRule="atLeast" w:line="360" w:before="120" w:after="60"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Характеристика автомобильных дорог, проходящих по территории муниципального образования «Палкино»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62"/>
        <w:gridCol w:w="1134"/>
        <w:gridCol w:w="945"/>
        <w:gridCol w:w="1073"/>
      </w:tblGrid>
      <w:tr>
        <w:trPr>
          <w:tblHeader w:val="true"/>
          <w:trHeight w:val="196" w:hRule="atLeast"/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Автомобильные дорог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ротяженность, к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Кате-гор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Инт. дв.,</w:t>
            </w:r>
          </w:p>
          <w:p>
            <w:pPr>
              <w:pStyle w:val="Normal"/>
              <w:widowControl w:val="false"/>
              <w:suppressAutoHyphens w:val="true"/>
              <w:ind w:left="-108" w:right="-108" w:firstLine="2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авто/</w:t>
            </w:r>
          </w:p>
          <w:p>
            <w:pPr>
              <w:pStyle w:val="Normal"/>
              <w:widowControl w:val="false"/>
              <w:suppressAutoHyphens w:val="true"/>
              <w:ind w:left="-108" w:right="-108" w:firstLine="2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сут.</w:t>
            </w:r>
          </w:p>
        </w:tc>
      </w:tr>
      <w:tr>
        <w:trPr>
          <w:tblHeader w:val="true"/>
          <w:trHeight w:val="1080" w:hRule="atLeast"/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из них с твердым</w:t>
            </w:r>
          </w:p>
          <w:p>
            <w:pPr>
              <w:pStyle w:val="Normal"/>
              <w:widowControl w:val="false"/>
              <w:suppressAutoHyphens w:val="true"/>
              <w:ind w:left="-108" w:right="-108" w:firstLine="20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окрыти-е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i/>
                <w:sz w:val="20"/>
                <w:szCs w:val="20"/>
                <w:lang w:eastAsia="ar-SA"/>
              </w:rPr>
              <w:t>Автомобильные дороги регионального или межмуниципального значения</w:t>
            </w:r>
          </w:p>
        </w:tc>
      </w:tr>
      <w:tr>
        <w:trPr>
          <w:trHeight w:val="113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Старый Изборск – Палкино – Ост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700</w:t>
            </w:r>
          </w:p>
        </w:tc>
      </w:tr>
      <w:tr>
        <w:trPr>
          <w:trHeight w:val="113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сков – Кислово – Палки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1000</w:t>
            </w:r>
          </w:p>
        </w:tc>
      </w:tr>
      <w:tr>
        <w:trPr>
          <w:trHeight w:val="113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i/>
                <w:sz w:val="20"/>
                <w:szCs w:val="20"/>
                <w:lang w:eastAsia="ar-SA"/>
              </w:rPr>
              <w:t>Автомобильные дороги местного значения</w:t>
            </w:r>
          </w:p>
        </w:tc>
      </w:tr>
      <w:tr>
        <w:trPr>
          <w:trHeight w:val="113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Палкино – Рубцов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Палкино – Сысоев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Палкино – Харин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Подьезд к д. Пахомов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right="-108" w:firstLine="20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алкино – Шурпал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 CYR"/>
                <w:sz w:val="20"/>
                <w:szCs w:val="20"/>
                <w:lang w:eastAsia="ar-SA"/>
              </w:rPr>
            </w:pPr>
            <w:r>
              <w:rPr>
                <w:rFonts w:cs="Arial CYR" w:ascii="Bookman Old Style" w:hAnsi="Bookman Old Style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pacing w:before="40" w:after="40"/>
        <w:ind w:firstLine="709"/>
        <w:jc w:val="both"/>
        <w:textAlignment w:val="baselin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крытие большинства автодорог является неудовлетворительным и требует проведения различных видов ремо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территории поселения действуют 8 автобусных маршрут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алкино – Псков № 107 (Э), № 102 (ежедневн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алкино – Остров № 103 (ежедневно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алкино – Псков (через Локно) № 123 (А) (4 раза в неделю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алкино – Гоглово № 124 (5 раз в неделю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алкино – Качаново – Родовое № 145 (5 раз в неделю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алкино – Псков (через Дуловку) № 317 (А) (6 раз в неделю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сков – Пыталово (через Качаново) № 519 (2 раза в неделю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567" w:hanging="36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eastAsia="ar-SA"/>
        </w:rPr>
        <w:t>Палкино – Родовое – Качаново № 145 (А) (4 раза в неделю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</w:rPr>
        <w:t xml:space="preserve">Маршруты обслуживаются </w:t>
      </w:r>
      <w:hyperlink r:id="rId12" w:tgtFrame="_blank">
        <w:r>
          <w:rPr>
            <w:rStyle w:val="InternetLink"/>
            <w:rFonts w:cs="Arial" w:ascii="Bookman Old Style" w:hAnsi="Bookman Old Style"/>
          </w:rPr>
          <w:t>ГППО «Псковавтотранс»</w:t>
        </w:r>
      </w:hyperlink>
      <w:r>
        <w:rPr>
          <w:rFonts w:cs="Arial" w:ascii="Bookman Old Style" w:hAnsi="Bookman Old Style"/>
        </w:rPr>
        <w:t>. Отправление и прием пассажиров осуществляется от автопавильона «Палкино», расположенного в центральной части поселка – ул. Псковская, д. 9. Вместимость – 50 пассажиров, максимальное количество отправляемых и принимаемых автобусов в час – 4 ед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ind w:firstLine="709"/>
        <w:jc w:val="both"/>
        <w:textAlignment w:val="baseline"/>
        <w:outlineLvl w:val="2"/>
        <w:rPr>
          <w:rFonts w:ascii="Bookman Old Style" w:hAnsi="Bookman Old Style" w:cs="Arial"/>
          <w:b/>
          <w:b/>
          <w:bCs/>
          <w:u w:val="single"/>
          <w:lang w:eastAsia="ar-SA"/>
        </w:rPr>
      </w:pPr>
      <w:r>
        <w:rPr>
          <w:rFonts w:cs="Arial" w:ascii="Bookman Old Style" w:hAnsi="Bookman Old Style"/>
          <w:b/>
          <w:bCs/>
          <w:lang w:eastAsia="ar-SA"/>
        </w:rPr>
        <w:t>Поселковая улично-дорожная сеть и транспорт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Основу улично-дорожной сети (УДС) поселка составляют ул. Псковская и ул. Островская, являющиеся продолжением подходящих внешних автомобильных дорог и путями пропуска основных потоков автотранспорта (в т.ч. и транзитных). Их дополняют ул.Строителей, ул. Набережная, ул. Заречная, ул. Труда. Остальные улицы, дороги и проезды выполняют функцию локальных подъездов к жилым, общественным и производственным зона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Общая протяженность УДС – 20,4 км, в том числе с твердым покрытием – 13,4 км (66%), поселковых дорог – 7,3 км. Плотность основных улиц и дорог достаточно высока – 3,5 км/км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нутрипоселковый транспорт в поселке Палкино отсутствует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поселении зарегистрировано 766 ед. транспортных средств, в т.ч. 578 легковых автомобилей, 78 грузовых автомобилей, 6 автобусов, 37 ед. спец. транспорта, 67 мототранспортных средств. Уровень автомобилизации составляет 178 легковых автомобилей на 1000 жителей. Хранение легковых автомобилей осуществляется в зонах индивидуальной застройки на придомовых участках (порядка 270 ед.), а также в одноэтажных боксовых гаражах (70 ед.) Постоянным хранением охвачено 340 ед. или 59%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Имеется два крупных гаражных массива: на ул. Псковская д.4а (вместимость 20 машино-мест, площадь 800 м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) и на  ул. Труда (вместимость 50 машино-мест, площадь 2000 м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В поселке имеется три крупных предприятия, имеющих на балансе автотранспорт (72 ед.) – «РАЙПО» (ул. Изборская, д.5, 22 ед.) и  ДЕУ-1 (ул.Островская, д. 39, 36 ед.), МУП «Палкинская механизированная передвижная колонна» (ул. Подгорная, д.10, 14 ед.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Arial" w:ascii="Bookman Old Style" w:hAnsi="Bookman Old Style"/>
        </w:rPr>
        <w:t>Обслуживание автомобилей осуществляется АЗС, расположенной по адресу ул.Островская, д. 32 (количество бензиновых колонок – 2, дизельных – 1). Крупные СТО отсутствую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ыводы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оселение занимает достаточно удобное транспортно-географическое положение, в зоне 2-х часовой транспортной доступности областного центра – города Пск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Arial" w:ascii="Bookman Old Style" w:hAnsi="Bookman Old Style"/>
        </w:rPr>
        <w:t>покрытие большинства автодорог является неудовлетворительным и требует проведения различных видов ремон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УДС поселка имеет четкую планировочную схему, однако отсутствуют обходные направления, вследствие чего все потоки автотранспорта (в т.ч. грузового) проходят по главным улицам поселка; требуется устранение грунтовых разрывов УДС и благоустройство поселковых дорог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тсутствует достаточное количество обустроенных мест постоянного хранения автотранспорта, что вызывает трудности со стоянками и парковками.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Проектные пред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едложения по развитию путей сообщения городского поселения направлены на организацию единой системы улиц и дорог, способной обеспечить постоянные, надежные, удобные, быстрые и безопасные транспортные связи с другими поселениями муниципального района, а также внутри самого город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Внешний транспорт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ектные предложения разработаны на основе анализа современного состояния транспортной инфраструктуры и с учетом следующих документов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993" w:hanging="28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екта Схемы территориального планирования Псковской области (ООО НПИ «ЭНКО», 2010 г.)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993" w:hanging="28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екта Схемы территориального планирования Палкинского района Псковской области (ФГУП РосНИПИ Урбанистики, 2011 г.)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ind w:left="993" w:hanging="284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бластной долгосрочной целевой программы «Развитие автомобильных дорог в Псковской области на период 2011-2015 годы».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гласно перечисленным документам предусматривается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/>
      </w:pPr>
      <w:r>
        <w:rPr>
          <w:rFonts w:cs="Bookman Old Style" w:ascii="Bookman Old Style" w:hAnsi="Bookman Old Style"/>
          <w:iCs/>
          <w:lang w:eastAsia="ar-SA"/>
        </w:rPr>
        <w:t>Приведение в нормативное состояние а/д регионального или межмуниципального значения: Псков – Кислово – Палкино, Старый Изборск – Палкино – Остров (2013-2015 гг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/>
      </w:pPr>
      <w:r>
        <w:rPr>
          <w:rFonts w:cs="Bookman Old Style" w:ascii="Bookman Old Style" w:hAnsi="Bookman Old Style"/>
          <w:iCs/>
          <w:lang w:eastAsia="ar-SA"/>
        </w:rPr>
        <w:t>Сооружение автодорожного маршрута регионального значения Харино – Жилино – Палкино – Слопыгино – Красино – выход на автомобильную дорогу федерального значения М-20. В этой связи  потребуется реконструкция а/д Палкино – Харино с присвоением ей статуса региональной и строительство юго-восточного обхода п. Палкино (2012-2030 гг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Организация новых автобусных маршрутов по направлению Харино – Жилино – Палкино – Слопыгино – Красино – выход на автомобильную дорогу федерального значения М-2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Сооружение станции технического обслуживания автомобилей (2012-2020 гг.)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дополнении к вышеуказанным мероприятиям проектом Генерального плана предлагае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ведение в нормативное состояние автомобильных дорог местного значения: Палкино – Шурпалово, Палкино – Сысоево, Палкино – Рубцово, подъезд к д. Пахомов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еконструкция существующего автопавильона с сооружением на его территории современной автостанции, оснащенной комфортабельным залом ожидания пассажиров, </w:t>
      </w:r>
      <w:r>
        <w:rPr>
          <w:rFonts w:cs="Bookman Old Style" w:ascii="Bookman Old Style" w:hAnsi="Bookman Old Style"/>
        </w:rPr>
        <w:t xml:space="preserve">кассовыми помещениями, кафе, комнатой матери и ребенка, </w:t>
      </w:r>
      <w:r>
        <w:rPr>
          <w:rFonts w:cs="Arial" w:ascii="Bookman Old Style" w:hAnsi="Bookman Old Style"/>
        </w:rPr>
        <w:t xml:space="preserve">а также </w:t>
      </w:r>
      <w:r>
        <w:rPr>
          <w:rFonts w:cs="Bookman Old Style" w:ascii="Bookman Old Style" w:hAnsi="Bookman Old Style"/>
        </w:rPr>
        <w:t>крытыми перронами для ожидания и посадк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Поселковая улично-дорожная сеть и транспорт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color w:val="000000"/>
          <w:sz w:val="20"/>
          <w:szCs w:val="20"/>
          <w:lang w:eastAsia="ar-SA"/>
        </w:rPr>
      </w:pPr>
      <w:r>
        <w:rPr>
          <w:rFonts w:cs="Arial" w:ascii="Bookman Old Style" w:hAnsi="Bookman Old Style"/>
        </w:rPr>
        <w:t>Проектные предложения по развитию поселковой улично-дорожной сети (УДС) ориентированы на создание прочного и надежного транспортного каркаса,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man Old Style" w:hAnsi="Bookman Old Style"/>
        </w:rPr>
        <w:t>объединяющего существующие и проектируемые площадки жилищного, промышленного и коммунального строительства, рекреационные зоны. При этом в максимально возможной степени сохраняется существующая улично-дорожная сеть посел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Генеральным планом предлагается развитие сети поселковых дорог. В транспортный каркас вводятся новые дуговые направления, призванные разгрузить центральную часть поселка и его главные улицы от излишних потоков автотранспорт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качестве новых дуговых поселковых дорог будут выступа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л. Труда и ее продолжение на юго-восток до ул. Островская с выходом на ул. Заречная (протяженность нового участка 0,6 к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/>
      </w:pPr>
      <w:r>
        <w:rPr>
          <w:rFonts w:cs="Arial" w:ascii="Bookman Old Style" w:hAnsi="Bookman Old Style"/>
        </w:rPr>
        <w:t>Пара улиц с односторонним движением транспорта – ул. Смольная/ул. Новоселов – ул. Солнечная и её продолжение до ул. Псковская – ул. Пролетарская (протяженность нового участка 0,3 к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. Новый – ул. Набережная – ул. Заречная (протяженность нового участка 0,1 к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овая дорога, соединяющая продолжение ул. Строителей и ул. Изборская (протяженность нового участка 0,6 км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мимо сооружения перечисленных направлений требуется приведение в нормативное состояние существующих поселковых дорог с их соответствующим благоустройством (устройство водоотводящих лотков, тротуаров, установкой малых архитектурных форм  и пр.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хранят свое значение главные улицы поселка – участки улиц Псковская, Островская, Изборская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Протяженность поселковых дорог и главных улиц на расчетный срок проекта Генерального плана составит 11,1 км. Плотность на застроенных территориях – 4,3 км/км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мимо поселковых дорог развитие получат улицы в жилой застройке и проезды, особенно в зонах нового строительства (протяженность новых участков – 3,0 км). Требуется устранение грунтовых разрывов на существующей сети улиц и проездов. Общая протяженность улиц в жилой застройке и проездов на расчетный срок проекта Генерального плана составит 16,2 к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  <w:t>Обслуживание населения общественным транспортом будет ориентироваться на сеть пригородных и междугородных автобусных маршрутов. Учитывая компактное размещение поселка, передвижения внутри него будут осуществляться преимущественно пешком. В этой связи в проекте предлагается организация развитой сети пешеходных направлений, объединяющих между собой жилые, общественно-деловые, производственные и рекреационные зоны. Часть этих направлений будет также включать в себя велосипедные дорожки.</w:t>
      </w:r>
    </w:p>
    <w:p>
      <w:pPr>
        <w:pStyle w:val="Normal"/>
        <w:suppressAutoHyphens w:val="true"/>
        <w:ind w:firstLine="539"/>
        <w:jc w:val="both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  <w:t xml:space="preserve">Предполагается, что уровень автомобилизации населения легковым транспортом возрастет с 178 до 300 автомобилей на 1000 жителей, что несколько выше уровня, заложенного проектом Схемы территориального планирования района (250 ед./1000 жит.). </w:t>
      </w:r>
      <w:r>
        <w:rPr>
          <w:rFonts w:cs="Bookman Old Style" w:ascii="Bookman Old Style" w:hAnsi="Bookman Old Style"/>
          <w:lang w:eastAsia="ar-SA"/>
        </w:rPr>
        <w:t xml:space="preserve">Соответственно, парк этих автомобилей увеличится с 578 до 1020 ед. Хранение легковых автомобилей будет осуществляться в зонах индивидуальной застройки – на придомовых территориях (600 ед.). Существующие боксовые гаражи сохраняются (вместимостью 70 ед.). Проектом предлагается выделение территории для строительства гаражного комплекса вместимостью 200 единиц (вдоль продолжения ул. Солнечной) и открытых платных стоянок (на 60 машино-мест). В результате постоянным хранением будет охвачено 90% легковых автомобилей, что соответствует действующим нормативам. 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  <w:t>В пределах центральной части поселка, в южной производственной зоне, в зоне застройки многоэтажными жилыми домаом, а также в зоне спортивного стадиона предусматривается организация «гостевых» автостоянок (для временного хранения автомоби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lang w:eastAsia="ar-SA"/>
        </w:rPr>
        <w:t>Для обслуживания автомобильного парка города предусматривается сооружение СТО на 5</w:t>
      </w:r>
      <w:r>
        <w:rPr>
          <w:rFonts w:cs="Bookman Old Style" w:ascii="Bookman Old Style" w:hAnsi="Bookman Old Style"/>
          <w:lang w:eastAsia="ar-SA"/>
        </w:rPr>
        <w:t xml:space="preserve"> постов в южной части поселка (площадью 1 га). Существующих АЗС достаточно для удовлетворения потребностей и на расчетный срок Генераль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Bookman Old Style" w:ascii="Bookman Old Style" w:hAnsi="Bookman Old Style"/>
          <w:lang w:eastAsia="ar-SA"/>
        </w:rPr>
        <w:t>Учитывая наличие в западной части поселка оз. Смолинское и сложившейся рекреационной зоны, проектом предлагается сооружение 3-х причальных комплексов, лодочной станции с базой стоянкой маломерного флота и организация водных прогулочных маршру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истема поселковой улично-дорожной сети и объектов транспортной инфраструктуры представлена на Карте планируемого размещения объектов местного значения (Схеме развития объектов транспортной инфраструктуры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/>
      </w:pPr>
      <w:bookmarkStart w:id="38" w:name="__RefHeading___Toc311035399"/>
      <w:bookmarkEnd w:id="38"/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4.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7.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ab/>
        <w:t>Развитие инженерной инфраструктуры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b/>
          <w:lang w:eastAsia="ar-SA"/>
        </w:rPr>
        <w:t>4.7.1</w:t>
        <w:tab/>
      </w:r>
      <w:r>
        <w:rPr>
          <w:rFonts w:cs="Bookman Old Style" w:ascii="Bookman Old Style" w:hAnsi="Bookman Old Style"/>
          <w:b/>
          <w:u w:val="single"/>
          <w:lang w:eastAsia="ar-SA"/>
        </w:rPr>
        <w:t>Водоснабжение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u w:val="sing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Существующее положение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ar-SA"/>
        </w:rPr>
        <w:t>Водоснабжение поселка Палкино  осуществляется из подземных источников. Используются артезианские скважины, водоразборные колон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ртезианские скважины расположены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 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-1888 ул. Псковска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 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-1889 ул. Псковска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 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185 ул. Изборска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 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115 ул. Строителей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 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776 ул. Пролетарска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ода из артезианских скважин поступает в резервуары чистой воды и далее насосной станцией второго подъема подается в разводящую водопроводную сеть посел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 поселке многоэтажные жилые дома оборудованы системой централизованного водоснабжения. Жители одноэтажной застройки пользуются водой из водоразборных колоно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ервый пояс зоны санитарной охраны имеется на всех подземных водозаборах (артезианских скважинах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ода из артезианских скважин подается в резервуары чистой воды, расположенные на площадке основных водозаборных сооруже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Часть водопроводных сетей изношена, требуется ремонт и замена.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Проектные предложе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м проекте рас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НиП 2.04.02-84*. В нормы водопотребления включены все расходы воды на хозяйственно-питьевые нужды в жилых и общественных здания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дания жилой застройки оборудуются внутренним водопроводом, канализацией и местными водонагревателя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эффициент суточной неравномерности принимается равным 1,2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 воды на поливку улиц, проездов и зеленых насаждений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ы по норме 70 л/сут/чел.</w:t>
      </w:r>
    </w:p>
    <w:p>
      <w:pPr>
        <w:pStyle w:val="34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учтенные расходы приняты в размере 10% от расхода воды на нужды населения.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жарные расходы вод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ход воды для нужд пожаротушения принимается в соответствии со СНиП 2.04.02-84, СНиП 2.08.02-89</w:t>
      </w:r>
      <w:r>
        <w:rPr>
          <w:rFonts w:cs="Bookman Old Style" w:ascii="Bookman Old Style" w:hAnsi="Bookman Old Style"/>
          <w:color w:val="000000"/>
          <w:vertAlign w:val="superscript"/>
        </w:rPr>
        <w:t>*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На первую очередь и расчетный срок </w:t>
      </w:r>
      <w:r>
        <w:rPr>
          <w:rFonts w:cs="Bookman Old Style" w:ascii="Bookman Old Style" w:hAnsi="Bookman Old Style"/>
        </w:rPr>
        <w:t>расход воды на наружное пожаротушение составит 10 л/с. (один пожар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Расход воды на внутреннее пожаротушение принят 10 л/с.(СНиП 2.08.02-89* Общественные здания и сооружения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Трехчасовой пожарный запас составит: </w:t>
      </w:r>
      <w:r>
        <w:rPr>
          <w:rFonts w:cs="Bookman Old Style" w:ascii="Bookman Old Style" w:hAnsi="Bookman Old Style"/>
        </w:rPr>
        <w:t>(10 + 10) • 3,6 • 3 = 216 м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Хранение трехчасового запаса воды предусматривается в резервуарах чистой воды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Таблица 15</w:t>
      </w:r>
    </w:p>
    <w:p>
      <w:pPr>
        <w:pStyle w:val="TextBody"/>
        <w:spacing w:lineRule="atLeast" w:line="36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рогнозные расходы воды питьевого качества п. Палкино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40"/>
        <w:gridCol w:w="1440"/>
        <w:gridCol w:w="1301"/>
        <w:gridCol w:w="1134"/>
        <w:gridCol w:w="1276"/>
      </w:tblGrid>
      <w:tr>
        <w:trPr>
          <w:trHeight w:val="53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67" w:leader="none"/>
              </w:tabs>
              <w:ind w:hanging="3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чел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допот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сут</w:t>
            </w:r>
          </w:p>
        </w:tc>
      </w:tr>
      <w:tr>
        <w:trPr>
          <w:trHeight w:val="88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си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ьно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=1,2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счет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уществующ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храняемый 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1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9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75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3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9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94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ервая 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уществующ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храняемый 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7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7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69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6</w:t>
            </w:r>
          </w:p>
        </w:tc>
      </w:tr>
      <w:tr>
        <w:trPr>
          <w:trHeight w:val="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85</w:t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Проектом предусматривается развитие централизованного водоснабжения в п. Палкино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хозяйственно-питьевого водоснабжения будут использоваться подземные вод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 водоснабжения – объединенная: хозяйственно-питьевая и противопожарная; низкого давл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опроводная сеть проектируется кольцевой, с установкой на ней пожарных гидрант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оснабжение площадок нового строительства осуществляется прокладкой водопроводных сетей, с подключением к существующим сетя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обеспечения проектных потребностей в воде питьевого качества потребуется реконструкция водозаборных скважин и водопроводных се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а должна отвечать требованиям норм централизованных систем питьевого водоснабжения.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Зоны санитарной охран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водозаборов поселка необходимо разработать проект и обустроить зону санитарной охраны второго и третьего пояс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точники водоснабжения подвергаются загрязнению, поэтому необходимо проводить специальные меры по их охране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ой целью организации ЗСО является охрана от загрязнения и истощения источников централизованного питьевого водоснабжения, а также водопроводных сооружений и окружающей их территории, влияющей на санитарный режим источника водоснабж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санитарной охраны (ЗСО) объектов хозяйственно-питьевого водоснабжения назначаются в соответствии с действующими нормативами (СанПиН 2.1.4.1110-02) с целью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- обеспечения санитарно-эпидемиологической надежности хозяйственно-питьевого водоснабжения города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- предупреждения загрязнения источника водоснабжения и изменения качественного состава воды в источнике ЗСО организуются в составе трех поясов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ый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ой, третий пояса (режимов ограничений) включают территорию, предназначенную для предупреждения загрязнения воды источников водоснабжения. В пределах второго и третьего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др.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аблица 1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Регламенты использования территории зон санитарной охраны </w:t>
      </w:r>
      <w:r>
        <w:rPr/>
        <w:t>подземных источников  водоснабжения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60"/>
        <w:gridCol w:w="4500"/>
      </w:tblGrid>
      <w:tr>
        <w:trPr>
          <w:trHeight w:val="5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Запрещает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Допускается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 пояс  З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Все виды строительства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Выпуск  любых  стоков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Размещение  жилых  и  хозяйственно-быто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ых  зданий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Проживание  людей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Загрязнение питьевой воды через оголовки и устья скважин, люки и переливные трубы резервуаров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Ограждение  и  охрана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Озеленение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Отвод  поверхностного  стока  на  очистные  сооружения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Твердое покрытие на дорожках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Оборудование зданий канализацией  с отводом сточных вод на КОС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Оборудование водопроводных сооружений  с учетом предотвращения загрязнения питьевой воды через оголовки и устья скважин и т.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Оборудование водозаборов аппаратурой для контроля дебита</w:t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 и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 поя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Закачка отработанных вод в подземные горизонты, подземного складирования твердых отходов и разработки недр земл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Размещение складов ГСМ, накопителей промстоков, шламохранилищ, кладбищ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Выявление, тампонирование или восстановление всех старых, бездействующих или неправильно эксплуатируемых скважин, представляющих опасность в загрязнении водоносных горизонтов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Благоустройство территории населенных пунктов (оборудование канализацией, устройство водонепро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ицаемых выгребов, организация отвода поверхностного сток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- В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поясе при использовании защищенных подземных вод, выполнении спецмероприятий по защите водоносного горизонта от загрязнения: размещение складов ГСМ, ядохимикатов,  накопителей промстоков, шламохранилищ и др.</w:t>
            </w:r>
          </w:p>
        </w:tc>
      </w:tr>
    </w:tbl>
    <w:p>
      <w:pPr>
        <w:pStyle w:val="25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В целях обеспечения населенных достаточно гарантированной системой водоснабжения, а также, учитывая значительный износ водопроводных сетей и необходимостью реконструкции водозаборных узлов, предлагаются следующие мероприятия:</w:t>
      </w:r>
    </w:p>
    <w:p>
      <w:pPr>
        <w:pStyle w:val="Normal"/>
        <w:ind w:firstLine="709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Мероприятия на расчетный срок: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развитие системы водоснабжения в поселке в соответствии с объемами нового строительства объектов жилья и соцкультбыт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tLeast" w:line="360"/>
        <w:ind w:firstLine="709"/>
        <w:rPr/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строительство водопроводных сетей (3,5 км.)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водопроводных сетей </w:t>
      </w:r>
      <w:r>
        <w:rPr>
          <w:rFonts w:cs="Bookman Old Style" w:ascii="Bookman Old Style" w:hAnsi="Bookman Old Style"/>
          <w:color w:val="008080"/>
        </w:rPr>
        <w:t>(на всем протяжении)</w:t>
      </w:r>
      <w:r>
        <w:rPr>
          <w:rFonts w:cs="Bookman Old Style" w:ascii="Bookman Old Style" w:hAnsi="Bookman Old Style"/>
        </w:rPr>
        <w:t xml:space="preserve"> и водозаборных скважин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разработка проекта и обустройство зоны санитарной охраны второго и третьего поясов источников водоснабж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4.7.2</w:t>
        <w:tab/>
      </w:r>
      <w:r>
        <w:rPr>
          <w:rFonts w:cs="Bookman Old Style" w:ascii="Bookman Old Style" w:hAnsi="Bookman Old Style"/>
          <w:b/>
          <w:u w:val="single"/>
          <w:lang w:eastAsia="ar-SA"/>
        </w:rPr>
        <w:t>Водоотведение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i/>
          <w:u w:val="single"/>
        </w:rPr>
        <w:t>Существующее поло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оселке существует централизованная система хозяйственно-бытовой канализа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истему коммунальной канализации поступают хозяйственно-бытовые стоки от населения, коммунально-бытовых и промышленных предприятий. Стоки поступают на канализационные насосные станции и подаются на очистные сооруж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начительная часть канализационных сетей изношены, требуется ремонт и замена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Дождевая канализация в поселке существует в виде открытых лотков, закрытый коллектор проложен по ул.Островской. Дождевые стоки без очистки сбрасываются в р. Смолинку.</w:t>
      </w:r>
    </w:p>
    <w:p>
      <w:pPr>
        <w:pStyle w:val="Normal"/>
        <w:spacing w:lineRule="atLeast" w:line="360"/>
        <w:jc w:val="center"/>
        <w:rPr/>
      </w:pPr>
      <w:r>
        <w:rPr>
          <w:rFonts w:cs="Arial" w:ascii="Bookman Old Style" w:hAnsi="Bookman Old Style"/>
          <w:b/>
          <w:i/>
          <w:iCs/>
          <w:u w:val="single"/>
        </w:rPr>
        <w:t>Пр</w:t>
      </w:r>
      <w:r>
        <w:rPr>
          <w:rFonts w:cs="Arial" w:ascii="Bookman Old Style" w:hAnsi="Bookman Old Style"/>
          <w:b/>
          <w:i/>
          <w:u w:val="single"/>
        </w:rPr>
        <w:t>оектные предложения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 удельные нормы водоотведения принимаются равными нормам водопотребления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учтенные расходы стоков предусмотрены в размере 10%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1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Прогнозные расходы хозяйственно-бытовых стоков п. </w:t>
      </w:r>
      <w:r>
        <w:rPr/>
        <w:t>Палкино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9"/>
        <w:gridCol w:w="1182"/>
        <w:gridCol w:w="1275"/>
        <w:gridCol w:w="1276"/>
        <w:gridCol w:w="1276"/>
      </w:tblGrid>
      <w:tr>
        <w:trPr>
          <w:trHeight w:val="5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867" w:leader="none"/>
              </w:tabs>
              <w:ind w:hanging="3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щадки на плане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3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3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-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доот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сто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сут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си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ьно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=1,2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счетный с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уществующ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храняемый жилой фон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1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 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56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3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 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4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7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ервая очеред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уществующ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храняемый жилой фон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7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 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52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 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2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6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поселка предусматривается развитие централизованной системы канализации, с подключением сетей от новых площадок строительства к существующим сетям канализаци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иду значительного износа канализационных очистных сооружений и сетей необходима их реконструкц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итарно-защитная зона от очистных сооружений составит 200 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ерхностные стоки с проектируемой  территории отводятся посредством устройства закрытой сети дождевой канализации в капитальной застройке и открытой (канавы, лотки) – в индивидуальной застройке, с последующей подачей их на очистные сооруж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целью улучшения экологической ситуации и повышению уровня благоустройства населения, необходимо проведение ряда мероприятий:</w:t>
      </w:r>
    </w:p>
    <w:p>
      <w:pPr>
        <w:pStyle w:val="Normal"/>
        <w:spacing w:lineRule="atLeast" w:line="360"/>
        <w:ind w:firstLine="709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Мероприятия на расчетный срок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Bookman Old Style" w:ascii="Bookman Old Style" w:hAnsi="Bookman Old Style"/>
        </w:rPr>
        <w:t>проектирование и строительство канализационных сетей для районов нового строительств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ть систему водоотведения поверхностного стока, с подачей его на очистные сооружения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очистных сооружений и канализационных сетей (</w:t>
      </w:r>
      <w:r>
        <w:rPr>
          <w:rFonts w:cs="Bookman Old Style" w:ascii="Bookman Old Style" w:hAnsi="Bookman Old Style"/>
          <w:color w:val="008080"/>
        </w:rPr>
        <w:t>на всей протяженности сетей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numPr>
          <w:ilvl w:val="0"/>
          <w:numId w:val="39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етей канализации (2,0 км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val="en-US" w:eastAsia="ar-SA"/>
        </w:rPr>
      </w:pPr>
      <w:r>
        <w:rPr>
          <w:rFonts w:cs="Bookman Old Style" w:ascii="Bookman Old Style" w:hAnsi="Bookman Old Style"/>
          <w:highlight w:val="yellow"/>
          <w:lang w:val="en-US" w:eastAsia="ar-SA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4.7.3</w:t>
        <w:tab/>
      </w:r>
      <w:r>
        <w:rPr>
          <w:rFonts w:cs="Bookman Old Style" w:ascii="Bookman Old Style" w:hAnsi="Bookman Old Style"/>
          <w:b/>
          <w:u w:val="single"/>
          <w:lang w:eastAsia="ar-SA"/>
        </w:rPr>
        <w:t>Газоснабжение</w:t>
      </w:r>
    </w:p>
    <w:p>
      <w:pPr>
        <w:pStyle w:val="Normal"/>
        <w:suppressAutoHyphens w:val="true"/>
        <w:spacing w:lineRule="atLeast" w:line="360" w:before="100" w:after="100"/>
        <w:ind w:firstLine="720"/>
        <w:jc w:val="center"/>
        <w:rPr>
          <w:rFonts w:ascii="Bookman Old Style" w:hAnsi="Bookman Old Style" w:cs="Bookman Old Style"/>
          <w:b/>
          <w:b/>
          <w:i/>
          <w:i/>
          <w:u w:val="sing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Существующее положение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man Old Style" w:ascii="Bookman Old Style" w:hAnsi="Bookman Old Style"/>
          <w:lang w:eastAsia="ar-SA"/>
        </w:rPr>
        <w:t xml:space="preserve">Газоснабжение </w:t>
      </w:r>
      <w:r>
        <w:rPr>
          <w:rFonts w:cs="Arial" w:ascii="Bookman Old Style" w:hAnsi="Bookman Old Style"/>
          <w:lang w:eastAsia="ar-SA"/>
        </w:rPr>
        <w:t xml:space="preserve">городского поселения </w:t>
      </w:r>
      <w:r>
        <w:rPr>
          <w:rFonts w:cs="Bookman Old Style" w:ascii="Bookman Old Style" w:hAnsi="Bookman Old Style"/>
          <w:lang w:eastAsia="ar-SA"/>
        </w:rPr>
        <w:t>осуществляется в соответствии с решениями Генеральной схемы газоснабжения и газификации Псковской области, разработанной ОАО «Газпром», ОАО «Промгаз» от газопровода Тямша – Палкино.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Газ поступает на газорегуляторный пункт- ГРП ( ул. Псковская, 8) и на семь шкафных газорегуляторных пунктов (ШРП).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Распределение газа по давлению 2-х ступенчатое. Основные потребители газа – котельные, население, предприят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man Old Style" w:ascii="Bookman Old Style" w:hAnsi="Bookman Old Style"/>
          <w:lang w:eastAsia="ar-SA"/>
        </w:rPr>
        <w:t>Газифицированы (только для нужд приготовления пищи и горячего водоснабжения) - 800 квартир.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lang w:eastAsia="ar-SA"/>
        </w:rPr>
        <w:t>Для газоснабжения сжиженным газом имеются газонаполнительные станции – Псковская, 8; Псковская,5а; Островская, 6; Островская, 8.</w:t>
      </w:r>
    </w:p>
    <w:p>
      <w:pPr>
        <w:pStyle w:val="Normal"/>
        <w:suppressAutoHyphens w:val="true"/>
        <w:spacing w:lineRule="atLeast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u w:val="single"/>
          <w:lang w:eastAsia="ar-SA"/>
        </w:rPr>
      </w:pPr>
      <w:r>
        <w:rPr>
          <w:rFonts w:cs="Bookman Old Style" w:ascii="Bookman Old Style" w:hAnsi="Bookman Old Style"/>
          <w:b/>
          <w:i/>
          <w:u w:val="single"/>
          <w:lang w:eastAsia="ar-SA"/>
        </w:rPr>
        <w:t>Проектные предложения</w:t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 перспективу направления расходования газа сохраняются.</w:t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альнейшая газификация поселения на базе использования природного газа позволит получить высокий социальный и экономический эффект, улучшить качество жизни населения, перевести на газовое топливо источники теплоснабжения.</w:t>
      </w:r>
    </w:p>
    <w:p>
      <w:pPr>
        <w:pStyle w:val="Normal"/>
        <w:suppressAutoHyphens w:val="true"/>
        <w:spacing w:before="100" w:after="100"/>
        <w:ind w:firstLine="708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огнозируемые потребности природного газа на нужды жилищно-коммунального строительства представлены в таблице 18.</w:t>
      </w:r>
    </w:p>
    <w:p>
      <w:pPr>
        <w:pStyle w:val="Normal"/>
        <w:suppressAutoHyphens w:val="true"/>
        <w:spacing w:before="100" w:after="100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блица 18</w:t>
      </w:r>
    </w:p>
    <w:p>
      <w:pPr>
        <w:pStyle w:val="Normal"/>
        <w:suppressAutoHyphens w:val="true"/>
        <w:spacing w:lineRule="atLeast" w:line="360" w:before="100" w:after="100"/>
        <w:jc w:val="center"/>
        <w:rPr/>
      </w:pPr>
      <w:r>
        <w:rPr/>
        <w:t>Прогнозируемые потребности природного газа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3"/>
        <w:gridCol w:w="1515"/>
        <w:gridCol w:w="221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отребитель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личество млн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/год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-я очеред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счётный ср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На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0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Тепло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6,0/3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7,3/4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6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tLeast" w:line="360"/>
        <w:jc w:val="center"/>
        <w:rPr/>
      </w:pPr>
      <w:r>
        <w:rPr>
          <w:rFonts w:cs="Bookman Old Style" w:ascii="Bookman Old Style" w:hAnsi="Bookman Old Style"/>
          <w:sz w:val="22"/>
          <w:szCs w:val="22"/>
          <w:lang w:eastAsia="ar-SA"/>
        </w:rPr>
        <w:t>Примечание – значения под чертой, в том числе, для индивидуальных источников теплоты.</w:t>
      </w:r>
    </w:p>
    <w:p>
      <w:pPr>
        <w:pStyle w:val="Normal"/>
        <w:suppressAutoHyphens w:val="true"/>
        <w:spacing w:before="100" w:after="100"/>
        <w:ind w:firstLine="54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 xml:space="preserve">Для обеспечения стабильного и надёжного газоснабжения необходимо поэтапное осуществление  ряда мероприятий. 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кончательная газификация жилищного фонда поселения природным газом (прокладка распределительных газопроводов);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иагностика газораспределительных систем для обеспечения безопасных условий эксплуатации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/>
      </w:pPr>
      <w:r>
        <w:rPr>
          <w:rFonts w:cs="Bookman Old Style" w:ascii="Bookman Old Style" w:hAnsi="Bookman Old Style"/>
          <w:lang w:eastAsia="ar-SA"/>
        </w:rPr>
        <w:t xml:space="preserve">прокладка внутрипоселковых газопроводов к объектам нового строительства – 0,5 км; 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троительство ГРП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4.7.4</w:t>
        <w:tab/>
      </w:r>
      <w:r>
        <w:rPr>
          <w:rFonts w:cs="Bookman Old Style" w:ascii="Bookman Old Style" w:hAnsi="Bookman Old Style"/>
          <w:b/>
          <w:u w:val="single"/>
          <w:lang w:eastAsia="ar-SA"/>
        </w:rPr>
        <w:t>Теплоснабжение</w:t>
      </w:r>
    </w:p>
    <w:p>
      <w:pPr>
        <w:pStyle w:val="Normal"/>
        <w:spacing w:lineRule="atLeast" w:line="360"/>
        <w:ind w:firstLine="340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Существующее положение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плоснабжение объектов городского поселения Палкино осуществляется от 4-х котельных – школы, больницы, хлебозавода и квартальной котельной (ул. Псковская). Все котельные работают на газе и соединены между собой тепловыми сетями для возможности взаимного резервирования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ети подземные в двухтрубном исполнен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борудование котельных и тепловые сети имеют большую степень износа и требуют реконструкции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начительный процент существующего индивидуального жилищного фонда отапливается от индивидуальных тепловых агрегатов, используя различные виды топлива.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Проектные предложения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Cs w:val="28"/>
        </w:rPr>
        <w:t>Для обеспечения надежного теплоснабжения необходима реконструкция существующих источников теплоты и технического перевооружения всех элементов теплового хозяйств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Прогнозируемые потребности теплоты для нужд жилищно-коммунального строительства (ЖКС) по очерёдности строительства представлены в таблице 19.</w:t>
      </w:r>
    </w:p>
    <w:p>
      <w:pPr>
        <w:pStyle w:val="Normal"/>
        <w:spacing w:lineRule="atLeast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19</w:t>
      </w:r>
    </w:p>
    <w:p>
      <w:pPr>
        <w:pStyle w:val="Normal"/>
        <w:spacing w:lineRule="atLeast" w:line="360"/>
        <w:jc w:val="center"/>
        <w:rPr/>
      </w:pPr>
      <w:r>
        <w:rPr/>
        <w:t>Прогнозируемые потребности теплоты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3"/>
        <w:gridCol w:w="1439"/>
        <w:gridCol w:w="1517"/>
        <w:gridCol w:w="1517"/>
      </w:tblGrid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треб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селение</w:t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Жилищный фонд </w:t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асход тепла МВт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ётный срок 2035 год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строи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храняемый фо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/9,5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Гкал/ч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,9/8,2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ая очередь 2020 год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строи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храняемый фо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,2/6,6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Гкал/ч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5/5,7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мечание: под чертой - в том числе, индивидуальное строительство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рытие тепловых потребностей предусматривается в зависимости от дислокации участков нового строительства: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</w:rPr>
        <w:t>- для малоэтажной застройки - от существующих реконструируемых котельных;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</w:rPr>
        <w:t>- для индивидуальной застройки - от автономных источников теплоты (АИТ);</w:t>
      </w:r>
    </w:p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 для отдельных учреждений социального значения – от локальных котельны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обеспечения бесперебойной и надёжной работы системы теплоснабжения необходима поэтапная реконструкции и модернизация всех элементов системы теплоснабжения и проведение ряда мероприятий.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тепловых сетей </w:t>
      </w:r>
      <w:r>
        <w:rPr>
          <w:rFonts w:cs="Bookman Old Style" w:ascii="Bookman Old Style" w:hAnsi="Bookman Old Style"/>
          <w:bCs/>
        </w:rPr>
        <w:t xml:space="preserve">с оптимизацией диаметров для возможности присоединения нового строительства;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источников теплоты индивидуального жилищного строительства на природный газ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</w:rPr>
        <w:t xml:space="preserve">внедрение энергосберегающих технологий, отвечающих современным требованиям к оборудованию и КИП для обеспечения  качественного регулирования потребления тепловой энергии. 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</w:rPr>
        <w:t>техническое переоснащение 4 существующих котельных с переводом их на газ, в том числе 3 котельных в соответствии с совместной программой развития газификации Псковской области «Программа строительства, реконструкции и модернизации теплоэнергетических объектов Псковской области на 2011 - 2014 годы» до 2014 года, 1 котельной до 2020 года;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для децентрализованного теплоснабжения автономных индустриальных 2-х функциональных теплогенераторов, обеспечивающих потребности отопления и горячего водоснабжения потребителей, с возможностью перевода на природный газ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4.7.5</w:t>
        <w:tab/>
      </w:r>
      <w:r>
        <w:rPr>
          <w:rFonts w:cs="Bookman Old Style" w:ascii="Bookman Old Style" w:hAnsi="Bookman Old Style"/>
          <w:b/>
          <w:u w:val="single"/>
          <w:lang w:eastAsia="ar-SA"/>
        </w:rPr>
        <w:t>Электроснаб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u w:val="single"/>
        </w:rPr>
        <w:t>Существующее поло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Электроснабжение потребителей муниципального образования «Палкино» осуществляется от системы ОАО «Псковэнерго». Центром питания является ПС 35/10кВ № 7«Палкино» (2•4 МВА), расположенная в 3км южнее посёл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Распределение электроэнергии по потребителям поселения осуществляется на напряжении 10 кВ по ВЛ 10кВ через сеть подстанций 10/0,4к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овое потребление электроэнергии составляет: 2100 тыс. кВт. час. частный сектор; 1680 тыс.кВт. час. – промышленность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границах поселения планировочными ограничениями являются: охранные зоны воздушных линий электропередачи напряжением 10кВ, проходящих по рассматриваемой территор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постановление Правительства Российской Федерации от 24 февраля 2009 г. № 160) охранная зона вдоль воздушных линий электропередачи 10кВ составляет: 10 метров по обе стороны линии от крайних проводов при не отклонённом их полож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ывод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связи с изношенностью оборудования ПС 35/10 кВ «Палкино» требуется ее реконструкция с заменой устаревшего оборудования, а также реконструкция сетей 10-0,4кВ и ТП 10/0,4кВ.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u w:val="single"/>
        </w:rPr>
        <w:t>Проектные предлож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енеральным планом предусматривается размещение на территории городского поселения объектов малоэтажного и индивидуального жилищного строительства.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i/>
          <w:color w:val="000000"/>
          <w:u w:val="single"/>
        </w:rPr>
        <w:t>Определение нагрузок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чет электрических нагрузок коммунально-бытовых потребителей   определен по удельным показателям в соответствии с «Инструкцией по проектированию городских электрических сетей» РД-34.20.185-94 с учетом пищеприготовления на газовых плитах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Удельная электрическая нагрузка составит – 0,4 кВт/чел.</w:t>
      </w:r>
    </w:p>
    <w:p>
      <w:pPr>
        <w:pStyle w:val="Normal"/>
        <w:spacing w:lineRule="atLeast" w:line="36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аблица 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Прогнозируемые электрические нагрузки коммунально-бытовых потребителей поселения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5"/>
        <w:gridCol w:w="1216"/>
        <w:gridCol w:w="1239"/>
        <w:gridCol w:w="1264"/>
        <w:gridCol w:w="1220"/>
      </w:tblGrid>
      <w:tr>
        <w:trPr>
          <w:trHeight w:val="1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аселение,  тыс. чел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агрузка,  МВт.</w:t>
            </w:r>
          </w:p>
        </w:tc>
      </w:tr>
      <w:tr>
        <w:trPr>
          <w:trHeight w:val="1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3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35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 г.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уществующий, сохраняемый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жилой фон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вое строитель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Всего по поселению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1,2</w:t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требление электроэнергии потребителями поселения составит: расчетный срок – 5,6 млн.кВт. час в год, на 1 очередь – 4,2 млн. кВт. час. в год.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i/>
          <w:color w:val="000000"/>
          <w:u w:val="single"/>
        </w:rPr>
        <w:t>Проектируемое электроснабжени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Электроснабжение потребителей муниципального образования «Палкино» на перспективу будет осуществляться от системы ОАО «Псковэнерго». Центром питания будет существующая ПС 35/10 кВ №7 « о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В соответствии со Схемой развития, реконструкции и технического перевооружения электрических сетей 35-110кВ ОАО «Псковэнерго» в Псковской области до 2015г., и данных ОАО «Псковэнерго» необходима модернизация ПС 35/10 кВ №7 «Палкино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Электроснабжение потребителей существующей жилой застройки будет осуществляться от существующих сетей 10-0,4кВ и ТП 10/0,4к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Для обеспечения электроэнергией потребителей новых объектов малоэтажного и индивидуального жилищного строительства потребуется строительство новых трансформаторных подстанций 10/0,4 кВ и прокладка сетей 10-0,4 кВ. Также необходимо проводить модернизацию существующих подстанций 10/0,4 кВ и  реконструкцию сетей 10-0,4 кВ поселения.</w:t>
      </w:r>
    </w:p>
    <w:p>
      <w:pPr>
        <w:pStyle w:val="212"/>
        <w:spacing w:lineRule="auto" w:line="240" w:before="0" w:after="0"/>
        <w:ind w:firstLine="709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ля надёжного обеспечения потребителей поселения электроэнергией потребуется проведение следующих мероприятий: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1. Строительство новых трансформаторных подстанций 10/0,4кВ – 3 шт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2. Строительство сетей 10 кВ – 0,7 км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1. Модернизация ПС 35/10 кВ «Палки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2. Строительство новых трансформаторных подстанций 10/0,4 кВ – 2ш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b/>
          <w:b/>
          <w:highlight w:val="yellow"/>
          <w:lang w:eastAsia="ar-SA"/>
        </w:rPr>
      </w:pPr>
      <w:r>
        <w:rPr>
          <w:rFonts w:cs="Bookman Old Style" w:ascii="Bookman Old Style" w:hAnsi="Bookman Old Style"/>
          <w:color w:val="000000"/>
        </w:rPr>
        <w:t>3. Строительство сетей 10 кВ – 0,3 к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b/>
          <w:lang w:eastAsia="ar-SA"/>
        </w:rPr>
        <w:t>4.7.6</w:t>
        <w:tab/>
      </w:r>
      <w:r>
        <w:rPr>
          <w:rFonts w:cs="Bookman Old Style" w:ascii="Bookman Old Style" w:hAnsi="Bookman Old Style"/>
          <w:b/>
          <w:u w:val="single"/>
          <w:lang w:eastAsia="ar-SA"/>
        </w:rPr>
        <w:t>Связь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Существующее положение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селение, предприятия, учреждения и организации п. Палкино в целом обеспечены средствами телефонной связи общего пользования. Основным оператором этого вида связи является Псковский областной филиал ОАО «Северо-Западный Ростелеком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здании почты расположена АТС – SI-2000, (ул. Коммунальная, д. 4) емкостью 960 номеров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Кабельные линии (волоконно-оптические и медные), проходящие по территории поселения, связывают АТС с опорной АТС районного центр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ичество абонентов телефонной сети – 820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ктически на всей территории поселения имеется возможность пользования средствами мобильной (сотовой) связ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ная радиофикация отсутствует.</w:t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Проектные предложения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Телефонизаци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Развитие телефонной сети общего пользования в поселении должно вестись из условия 100</w:t>
      </w:r>
      <w:r>
        <w:rPr>
          <w:rFonts w:cs="Bookman Old Style" w:ascii="Bookman Old Style" w:hAnsi="Bookman Old Style"/>
          <w:lang w:val="en-US"/>
        </w:rPr>
        <w:t> </w:t>
      </w:r>
      <w:r>
        <w:rPr>
          <w:rFonts w:cs="Bookman Old Style" w:ascii="Bookman Old Style" w:hAnsi="Bookman Old Style"/>
        </w:rPr>
        <w:t>% удовлетворения заявок на данный вид связ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м планом предусматривается рост численности населения поселения к расчетному сроку (2030 г.) до 3380 человек, в т.ч. на первую очередь до 3008 че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Емкость АТС для 100</w:t>
      </w:r>
      <w:r>
        <w:rPr>
          <w:rFonts w:cs="Bookman Old Style" w:ascii="Bookman Old Style" w:hAnsi="Bookman Old Style"/>
          <w:lang w:val="en-US"/>
        </w:rPr>
        <w:t> </w:t>
      </w:r>
      <w:r>
        <w:rPr>
          <w:rFonts w:cs="Bookman Old Style" w:ascii="Bookman Old Style" w:hAnsi="Bookman Old Style"/>
        </w:rPr>
        <w:t>% обеспечения квартирного сектора, предприятий и организаций должна будет составлять к концу расчетного срока и на первую очередь в п. Палкино порядка 1100 номеров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Для телефонизации поселения потребуется модернизация АТС с использованием современных цифровых технологий и наращивания емкости АТС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сновой развития сетей связи будет являться переход на использование для связи между опорной и сельскими АТС волоконно-оптических кабелей. Это позволит в будущем производить неограниченное увеличение номерных емкостей любых АТС, а так же оказывать доступ в сеть Интернет на высоких скоростях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Cs/>
          <w:i/>
          <w:i/>
          <w:u w:val="single"/>
        </w:rPr>
      </w:pPr>
      <w:r>
        <w:rPr>
          <w:rFonts w:cs="Bookman Old Style" w:ascii="Bookman Old Style" w:hAnsi="Bookman Old Style"/>
          <w:i/>
          <w:spacing w:val="-2"/>
          <w:u w:val="single"/>
        </w:rPr>
        <w:t>Сотовая связь</w:t>
      </w:r>
    </w:p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ывая, что в поселении сотовой связью покрыта практически вся территория дальнейшее развитие данного вида связи должно следовать по пути повышения качества предоставляемых услуг и повышения конкурентности между операторами сотовой связи.</w:t>
      </w:r>
    </w:p>
    <w:p>
      <w:pPr>
        <w:pStyle w:val="Normal"/>
        <w:spacing w:lineRule="atLeast" w:line="360" w:before="120" w:after="0"/>
        <w:ind w:left="696" w:firstLine="24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Радиофикация</w:t>
      </w:r>
    </w:p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ное вещание в поселении переводится на эфирное вещание.</w:t>
      </w:r>
    </w:p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еход на ЧМ вещание позволяет обеспечивать население полным комплексом информационных услуг, а также обеспечивать население своевременной информацией о возникновении чрезвычайных ситуаций. 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Телевид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Bookman Old Style" w:ascii="Bookman Old Style" w:hAnsi="Bookman Old Style"/>
        </w:rPr>
        <w:t>Перспективой развития телевещания является переход с аналогового сигнала на цифровое телерадиовещание, согласно ФЦП «Концепции развития телерадиовещания в Российской Федерации на 2008-2015 годы», а также развитие кабельных систем телевизионного вещания в населенных пунктах поселения.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новейших технологических достижений в области средств связи включая спутниковую связь и цифровое телерадиовещание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 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2. Обновление технической базы телефонной связи с переходом на цифровые АТС и оптические кабели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3. Увеличение емкости телефонной сети общего пользования поселения для удовлетворения всех заявок на установку телефонов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4. Увеличение количества пунктов Интернет для населения на основе автоматизированной сети связи район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Подготовка сети телевизионного вещания к переходу в 2015 году в России на цифровое вещание, развитие систем кабельного телевидения в населенных пунктах поселения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caps/>
          <w:kern w:val="2"/>
          <w:sz w:val="32"/>
          <w:szCs w:val="32"/>
          <w:lang w:val="en-US" w:eastAsia="en-US"/>
        </w:rPr>
      </w:pPr>
      <w:bookmarkStart w:id="39" w:name="__RefHeading___Toc311035402"/>
      <w:bookmarkEnd w:id="39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5.</w:t>
        <w:tab/>
        <w:t>Перечень мероприятий по территориальному планирова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/>
      </w:pPr>
      <w:bookmarkStart w:id="40" w:name="__RefHeading___Toc311035403"/>
      <w:bookmarkEnd w:id="40"/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5.1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ab/>
        <w:t>Мероприятия по развитию и размещению объектов капитального строительства федерального, регионального и местного знач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bookmarkStart w:id="41" w:name="__RefHeading___Toc311035404"/>
      <w:bookmarkEnd w:id="41"/>
      <w:r>
        <w:rPr>
          <w:rFonts w:cs="Arial" w:ascii="Bookman Old Style" w:hAnsi="Bookman Old Style"/>
          <w:b/>
          <w:bCs/>
          <w:iCs/>
          <w:lang w:val="en-US" w:eastAsia="en-US"/>
        </w:rPr>
        <w:t>5.1.1</w:t>
      </w:r>
      <w:r>
        <w:rPr>
          <w:rFonts w:cs="Arial" w:ascii="Bookman Old Style" w:hAnsi="Bookman Old Style"/>
          <w:b/>
          <w:bCs/>
          <w:iCs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Планировочно-организационные мероприятия</w:t>
      </w:r>
    </w:p>
    <w:p>
      <w:pPr>
        <w:pStyle w:val="212"/>
        <w:spacing w:lineRule="atLeast" w:line="360" w:before="0" w:after="40"/>
        <w:ind w:right="-1" w:firstLine="709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Развитие жилищного строительства</w:t>
      </w:r>
    </w:p>
    <w:p>
      <w:pPr>
        <w:pStyle w:val="25"/>
        <w:widowControl w:val="false"/>
        <w:spacing w:lineRule="auto" w:line="2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Генеральным планом предлагаются </w:t>
      </w:r>
      <w:r>
        <w:rPr>
          <w:rFonts w:cs="Bookman Old Style" w:ascii="Bookman Old Style" w:hAnsi="Bookman Old Style"/>
        </w:rPr>
        <w:t>следующие площадки под индивидуальное жилищное строительство:</w:t>
      </w:r>
    </w:p>
    <w:p>
      <w:pPr>
        <w:pStyle w:val="Style33"/>
        <w:widowControl w:val="false"/>
        <w:numPr>
          <w:ilvl w:val="0"/>
          <w:numId w:val="3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рмирование квартала индивидуальной застройки (7,5 га на 1ую очередь, 6,5 га на расчетный срок) в северной части поселка близ д. Борохново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часток, площадью 0,9 га к югу от перекрестка ул. Островской и пер. Цветочного. 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Южная сторона ул. Солнечной (от ул. Земляничной до ул. Звездной). Площадь участка 0,5 га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вершение квартала, расположенного к северу от ул. Солнечной, между ул. Строителей и ул. Земляничной. Площадь участка 1,2 га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тройка ул. Лиственной на юг по обе стороны. Площадь участка 1,1 га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стройка северной части ул. Набережной к северу от пересечения с ул. Комарова, за ЛЭП 10 кВ в границах поселения.</w:t>
      </w:r>
    </w:p>
    <w:p>
      <w:pPr>
        <w:pStyle w:val="Style33"/>
        <w:numPr>
          <w:ilvl w:val="0"/>
          <w:numId w:val="34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Юго-восточный берег оз. Смолинского, к северу от пер. Школьного, участок прилегает к западной границе поселения, площадь – 0,5 га.</w:t>
      </w:r>
    </w:p>
    <w:p>
      <w:pPr>
        <w:pStyle w:val="Style33"/>
        <w:widowControl w:val="false"/>
        <w:numPr>
          <w:ilvl w:val="0"/>
          <w:numId w:val="34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ирование квартала малоэтажной застройки с детским дошкольным учреждением (ограниченного улицами Изборская, Юбилейная, Строителей) согласно предыдущему проекту Генерального план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 территориях, занятых ветхим жилищным фондом предусматриваются мероприятия по реконструкции жилых кварталов, за исключением следующих участков:</w:t>
      </w:r>
    </w:p>
    <w:p>
      <w:pPr>
        <w:pStyle w:val="Style33"/>
        <w:numPr>
          <w:ilvl w:val="0"/>
          <w:numId w:val="23"/>
        </w:numPr>
        <w:spacing w:lineRule="auto" w:line="240"/>
        <w:ind w:left="720" w:hanging="2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асток набережной оз. Смолинского, расположенный к югу от Детского парка до ул. Коммунальной, согласно предыдущему проекту генерального плана, по мере амортизации жилого фонда трансформируется в рекреационную зону (зона озеленения общего пользования). </w:t>
      </w:r>
    </w:p>
    <w:p>
      <w:pPr>
        <w:pStyle w:val="Style33"/>
        <w:numPr>
          <w:ilvl w:val="0"/>
          <w:numId w:val="23"/>
        </w:numPr>
        <w:spacing w:lineRule="auto" w:line="240"/>
        <w:ind w:left="720" w:hanging="2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Функциональное назначение участка набережной оз. Смолинского, расположенного к северу от Детского парка (по мере амортизации жилого фонда) до пер. Цветочного – общественно-деловая зона (за исключением одного участка). </w:t>
      </w:r>
    </w:p>
    <w:p>
      <w:pPr>
        <w:pStyle w:val="Style33"/>
        <w:numPr>
          <w:ilvl w:val="0"/>
          <w:numId w:val="23"/>
        </w:numPr>
        <w:spacing w:lineRule="auto" w:line="240"/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ок, расположенный по адресу ул. Советская 8, предусмотрен под строительство гостиницы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Развитие производственных территорий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Главным критерием размещения производственных объектов на территории муниципального образования «Палкино» является профиль предприят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Генеральным планом предлагается:</w:t>
      </w:r>
    </w:p>
    <w:p>
      <w:pPr>
        <w:pStyle w:val="Style33"/>
        <w:numPr>
          <w:ilvl w:val="0"/>
          <w:numId w:val="3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изводство и хранение пищевых продуктов расположить в восточной части поселка, территории прилегают к ул. Псковской (участок между ул. Пролетарской и ул. Рабочей)</w:t>
      </w:r>
    </w:p>
    <w:p>
      <w:pPr>
        <w:pStyle w:val="Style33"/>
        <w:numPr>
          <w:ilvl w:val="0"/>
          <w:numId w:val="31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изводство непищевых продуктов и объекты транспортной инфраструктуры расположить в южной части поселка вдоль ул. Островской, южнее кладбища.</w:t>
      </w:r>
    </w:p>
    <w:p>
      <w:pPr>
        <w:pStyle w:val="Style33"/>
        <w:numPr>
          <w:ilvl w:val="0"/>
          <w:numId w:val="8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нос ООО «ПРТ», расположенного к востоку от хлебозавода, в южную производственную зону и разместить на его месте цех по переработке дикоросов.</w:t>
      </w:r>
    </w:p>
    <w:p>
      <w:pPr>
        <w:pStyle w:val="Style33"/>
        <w:numPr>
          <w:ilvl w:val="0"/>
          <w:numId w:val="8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проектировать тракторную станцию на месте недействующей производственной площадки, расположенной в южной производственной зоне, к югу от участка, принадлежащего ООО «Стоун» и ООО «СтройТоргСервис», к западу от инвестиционной производственной площадки. </w:t>
      </w:r>
    </w:p>
    <w:p>
      <w:pPr>
        <w:pStyle w:val="Normal"/>
        <w:widowControl w:val="false"/>
        <w:jc w:val="both"/>
        <w:rPr/>
      </w:pPr>
      <w:r>
        <w:rPr>
          <w:rFonts w:eastAsia="Calibri" w:cs="Bookman Old Style" w:ascii="Bookman Old Style" w:hAnsi="Bookman Old Style"/>
          <w:u w:val="single"/>
        </w:rPr>
        <w:t>Развитие общественно-деловых зон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Проектом генерального плана предложены следующие мероприятия: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детского дошкольного учреждения на зарезервированной площадке (согласно материалам предыдущего генплана)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комплекса районной больницы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объектов и организация зоны физической культуры и спорта на северном берегу Смолинского озера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ация общественно-деловой зоны набережной озера Смолинского к северу от Детского парка до пер. Цветочного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гостиницы по адресу ул. Советская д.8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общественно-деловой зоны набережной Смолинского озера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инфраструктуры водного транспорта (причальных комплексов, базы-стоянки, лодочной станции), организация прогулочных маршрутов.</w:t>
      </w:r>
    </w:p>
    <w:p>
      <w:pPr>
        <w:pStyle w:val="Style33"/>
        <w:numPr>
          <w:ilvl w:val="0"/>
          <w:numId w:val="19"/>
        </w:numPr>
        <w:spacing w:lineRule="auto" w:line="240"/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здание общественно-деловой зоны с северной стороны ул. Псковской, с противоположной стороны от хлебозавода и цеха по переработке дикоросов. </w:t>
      </w:r>
    </w:p>
    <w:p>
      <w:pPr>
        <w:pStyle w:val="Style33"/>
        <w:spacing w:lineRule="auto" w:line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деление необходимой территории для обслуживающих зон смешанного назначения (объекты придорожного сервиса) при въезде в городское поселение со стороны д. Изборск.</w:t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общественно-деловой зоны в проектируемом жилом квартале в северной части поселка вблизи существующего пруда с целью размещения объектов обслуживания шаговой доступности для проектируемого квартала.</w:t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деление общественно-деловой зоны на пересечении улиц Труда и Садовой с целью размещения объектов обслуживания шаговой доступности юго-восточной части поселка.</w:t>
      </w:r>
    </w:p>
    <w:p>
      <w:pPr>
        <w:pStyle w:val="Style33"/>
        <w:widowControl w:val="false"/>
        <w:numPr>
          <w:ilvl w:val="0"/>
          <w:numId w:val="19"/>
        </w:numPr>
        <w:spacing w:lineRule="auto" w:line="240"/>
        <w:ind w:left="5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деление зоны общественного, делового и коммерческого назначения в северной части поселка вдоль улицы Изборской, вблизи улицы Новоселов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азвитие рекреационных зон:</w:t>
      </w:r>
    </w:p>
    <w:p>
      <w:pPr>
        <w:pStyle w:val="Style33"/>
        <w:numPr>
          <w:ilvl w:val="0"/>
          <w:numId w:val="19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здание нового парка (зеленые насаждения общего пользования) в северной части поселка – на въезде в город со стороны д. Изборск. </w:t>
      </w:r>
    </w:p>
    <w:p>
      <w:pPr>
        <w:pStyle w:val="Style33"/>
        <w:numPr>
          <w:ilvl w:val="0"/>
          <w:numId w:val="19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капитальных спортивных сооружений и благоустройство пляжа на северном и южном берегу оз. Смолинского в границах населенного пункта.</w:t>
      </w:r>
    </w:p>
    <w:p>
      <w:pPr>
        <w:pStyle w:val="Style33"/>
        <w:numPr>
          <w:ilvl w:val="0"/>
          <w:numId w:val="19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парка на набережной озера Смолинского на участке к югу от Детского парка до ул. Коммунальной.</w:t>
      </w:r>
    </w:p>
    <w:p>
      <w:pPr>
        <w:pStyle w:val="Style33"/>
        <w:numPr>
          <w:ilvl w:val="0"/>
          <w:numId w:val="19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держание и благоустройство естественного водоема и использование его в целях рекреации.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bookmarkStart w:id="42" w:name="__RefHeading___Toc311035405"/>
      <w:bookmarkEnd w:id="42"/>
      <w:r>
        <w:rPr>
          <w:rFonts w:cs="Arial" w:ascii="Bookman Old Style" w:hAnsi="Bookman Old Style"/>
          <w:b/>
          <w:bCs/>
          <w:iCs/>
          <w:lang w:val="en-US" w:eastAsia="en-US"/>
        </w:rPr>
        <w:t>5.1.2</w:t>
      </w:r>
      <w:r>
        <w:rPr>
          <w:rFonts w:cs="Arial" w:ascii="Bookman Old Style" w:hAnsi="Bookman Old Style"/>
          <w:b/>
          <w:bCs/>
          <w:iCs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Жилищный фонд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1. В течение </w:t>
      </w:r>
      <w:r>
        <w:rPr>
          <w:rFonts w:cs="Bookman Old Style" w:ascii="Bookman Old Style" w:hAnsi="Bookman Old Style"/>
          <w:u w:val="single"/>
          <w:lang w:eastAsia="ar-SA"/>
        </w:rPr>
        <w:t>расчетного срока</w:t>
      </w:r>
      <w:r>
        <w:rPr>
          <w:rFonts w:cs="Bookman Old Style" w:ascii="Bookman Old Style" w:hAnsi="Bookman Old Style"/>
          <w:lang w:eastAsia="ar-SA"/>
        </w:rPr>
        <w:t xml:space="preserve"> планируется увеличить среднюю жилищную обеспеченность населения муниципального образования «Палкино» с 23 кв. м до 33 кв. м (в т.ч. до 30 кв. м на период первой очереди) общей площади на человека. Объем нового жилищного строительства в расчете на проектную численность населения (3,4 тыс. чел.) составит порядка 42,5 тыс. кв. м (в т.ч. 18 тыс. кв. м на период первой очереди). Среднегодовой объем нового жилищного строительства составит ~ 1,8 тыс. кв. м (в т.ч. 2,0 тыс. кв.м в период первой очереди и 1,8 тыс. кв.м в период расчетного срок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 Проектом предусматривается сохранение существующей структуры жилищного фонда. В структуре нового строительства преимущественную часть составит индивидуальная застройка. На период первой очереди предусматривается строительство 2 малоэтажных многоквартирных домов суммарной площадью 2,2 тыс. кв.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bookmarkStart w:id="43" w:name="__RefHeading___Toc311035406"/>
      <w:bookmarkEnd w:id="43"/>
      <w:r>
        <w:rPr>
          <w:rFonts w:cs="Arial" w:ascii="Bookman Old Style" w:hAnsi="Bookman Old Style"/>
          <w:b/>
          <w:bCs/>
          <w:iCs/>
          <w:lang w:val="en-US" w:eastAsia="en-US"/>
        </w:rPr>
        <w:t>5.1.3</w:t>
      </w:r>
      <w:r>
        <w:rPr>
          <w:rFonts w:cs="Arial" w:ascii="Bookman Old Style" w:hAnsi="Bookman Old Style"/>
          <w:b/>
          <w:bCs/>
          <w:iCs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Мероприятия по охране объектов культурного наслед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первую очередь (2011-2020 гг.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 Проведение работ по установлению границ территорий объектов культурного наслед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 Внесение установленных границ территорий объектов культурного наследия в кадастр недвижимости по границам земельных участков, на которых в настоящее время располагаются данные объект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 Распространение на территории объектов культурного наследия режима использования земель историко-культурного назнач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4. Подготовка перечня памятников, имеющих признаки объектов культурного наследия, подготовка документов по их включению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 в соответствии с суще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5. Разработка единого проекта зон охраны объектов культурного наследия для объектов «Церковь Никольская с колокольней» и «каменный крест» у Никольской церкв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>Мероприятия на расчетный срок (2011-2035 гг.):</w:t>
      </w:r>
      <w:r>
        <w:rPr>
          <w:rFonts w:cs="Bookman Old Style" w:ascii="Bookman Old Style" w:hAnsi="Bookman Old Style"/>
          <w:lang w:eastAsia="ar-SA"/>
        </w:rPr>
        <w:t> Разработка проекта зон охраны для объекта культурного наследия «Селище на погосте Смоли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/>
      </w:pPr>
      <w:bookmarkStart w:id="44" w:name="__RefHeading___Toc311035407"/>
      <w:bookmarkEnd w:id="44"/>
      <w:r>
        <w:rPr>
          <w:rFonts w:cs="Arial" w:ascii="Bookman Old Style" w:hAnsi="Bookman Old Style"/>
          <w:b/>
          <w:bCs/>
          <w:iCs/>
          <w:lang w:eastAsia="ar-SA"/>
        </w:rPr>
        <w:t>5.1.4.</w:t>
        <w:tab/>
      </w:r>
      <w:r>
        <w:rPr>
          <w:rFonts w:cs="Arial" w:ascii="Bookman Old Style" w:hAnsi="Bookman Old Style"/>
          <w:b/>
          <w:bCs/>
          <w:iCs/>
          <w:lang w:val="en-US" w:eastAsia="en-US"/>
        </w:rPr>
        <w:t>Мероприятия по развитию сферы туризма и рекреаци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первую очередь по развитию рекреационного комплекса местного и районного значения (2011-2020 гг.):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1. Благоустройство и озеленение мест массового отдыха населения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рковая зона у здания Администрации Палкинского района по улицам Набережная, Советская, Островская, Аллея Героев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ский парк на пересечении ул. Набережной и ул. Советской, по берегу оз. Смолинское, предполагается вынос ветхого жилья в водоохраной зоне озера и развитие парковой зоны по берегу в южную сторону до створа ул. Коммунальная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рковая зона вокруг стадиона, пляж на берегу озера Смолинское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рковая зона близ Дома культуры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яж на оз. Смолинское в устье реки Смолинки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а отдыха у водоема в северной части поселка (ул. Северная), создание благоустроенного пляжа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Arial"/>
          <w:iCs/>
          <w:lang w:eastAsia="ar-SA"/>
        </w:rPr>
      </w:pPr>
      <w:r>
        <w:rPr>
          <w:rFonts w:cs="Arial" w:ascii="Bookman Old Style" w:hAnsi="Bookman Old Style"/>
          <w:iCs/>
          <w:lang w:eastAsia="ar-SA"/>
        </w:rPr>
        <w:t>2. Выделение территории для размещения объектов туристско-рекреационной инфраструктуры районного и местного значения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тиница на 50 мест по адресу ул. Советская, 8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рковая зона южнее существующего Детского парка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одочная станция в новой парковой зоне южнее существующего Детского парк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bCs/>
          <w:i/>
          <w:i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расчетный срок по развитию рекреационного комплекса местного и районного значения (2011-2035 гг.):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Arial" w:ascii="Bookman Old Style" w:hAnsi="Bookman Old Style"/>
          <w:iCs/>
          <w:lang w:eastAsia="ar-SA"/>
        </w:rPr>
        <w:t>Выделение территории для создания объектов туристско-рекреационной сферы местного значения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/>
      </w:pPr>
      <w:r>
        <w:rPr>
          <w:rFonts w:cs="Bookman Old Style" w:ascii="Bookman Old Style" w:hAnsi="Bookman Old Style"/>
        </w:rPr>
        <w:t>Общественно-деловая зона на ул. Набережной (предполагается к созданию в ходе реконструкции ветхой жилой застройки) – с размещением объектов: дом детского творчества, объект общественного питания и сезонное кафе под открытым небом, станция проката велосипедов, в зимний период – открытый каток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причала и 2 лодочные станций – у стадиона и в зоне отдыха в устье р. Смолинки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шеходные и велосипедные дорожки по берегу озера Смолинское, вдоль основных улиц посел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bookmarkStart w:id="45" w:name="__RefHeading___Toc311035408"/>
      <w:bookmarkEnd w:id="45"/>
      <w:r>
        <w:rPr>
          <w:rFonts w:cs="Arial" w:ascii="Bookman Old Style" w:hAnsi="Bookman Old Style"/>
          <w:b/>
          <w:bCs/>
          <w:iCs/>
          <w:lang w:val="en-US" w:eastAsia="en-US"/>
        </w:rPr>
        <w:t>5.1.</w:t>
      </w:r>
      <w:r>
        <w:rPr>
          <w:rFonts w:cs="Arial" w:ascii="Bookman Old Style" w:hAnsi="Bookman Old Style"/>
          <w:b/>
          <w:bCs/>
          <w:iCs/>
          <w:lang w:eastAsia="ar-SA"/>
        </w:rPr>
        <w:t>5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Социальная инфраструктур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первую очередь (2011-2020 гг.):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разование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здания для МОУ ДОД «Дом детского творчества» и перебазирование данного учреждения в новое здание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одготовительной группы для детей старшего дошкольного возраста при Палкинской средней общеобразовательной школе.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дравоохранение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и переоснащение Палкинской центральной районной больницы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и переоснащение Палкинского амбулаторно-поликлинического комплекса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льтурно-досуговая деятельность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, компьютеризация и модернизация Палкинской бибилиотеки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, компьютеризация и модернизация дома культуры МУК «Палкинское районное досуговое учреждение».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орговля и общественное питание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я территории для организации временных ярмарок, сезонных рынков, рынков выходного дня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сети объектов общественного питания – создание объекта общественного питания на берегу Смолинского озера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торгового комплекса на ул. Псковская (район д. 10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расчетный срок (2011-2035 гг.):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разование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детского сада «Тополек»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Палкинской средней общеобразовательной школы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льтурно-досуговая деятельность, конфессиональные объекты, спорт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ого муниципального многофункционального здания, в составе которого будет универсальный спортивный зал и бассейн.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орговля и общественное питание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сети объектов общественного питания – создание объекта общественного питания в районе пересечения ул.Набережная и ул.Советска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перспективу (за пределами 2035 г.)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</w:rPr>
        <w:t>В соответствии с предложениями Схемы территориального планирования Палкинского района Псковской области на перспективу (за пределами расчетного срока) предлагается пристроить к Палкинскому детскому саду «Тополёк» здание бассейна.</w:t>
      </w:r>
    </w:p>
    <w:p>
      <w:pPr>
        <w:pStyle w:val="Normal"/>
        <w:widowControl w:val="false"/>
        <w:suppressAutoHyphens w:val="true"/>
        <w:ind w:left="709" w:hanging="0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bookmarkStart w:id="46" w:name="__RefHeading___Toc311035409"/>
      <w:bookmarkEnd w:id="46"/>
      <w:r>
        <w:rPr>
          <w:rFonts w:cs="Arial" w:ascii="Bookman Old Style" w:hAnsi="Bookman Old Style"/>
          <w:b/>
          <w:bCs/>
          <w:iCs/>
          <w:lang w:val="en-US" w:eastAsia="en-US"/>
        </w:rPr>
        <w:t>5.1.</w:t>
      </w:r>
      <w:r>
        <w:rPr>
          <w:rFonts w:cs="Arial" w:ascii="Bookman Old Style" w:hAnsi="Bookman Old Style"/>
          <w:b/>
          <w:bCs/>
          <w:iCs/>
          <w:lang w:eastAsia="ar-SA"/>
        </w:rPr>
        <w:t>6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Транспортная инфраструктура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cs="Bookman Old Style" w:ascii="Bookman Old Style" w:hAnsi="Bookman Old Style"/>
          <w:u w:val="single"/>
          <w:lang w:eastAsia="ar-SA"/>
        </w:rPr>
        <w:t>Мероприятия на расчетный срок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i/>
          <w:i/>
          <w:lang w:eastAsia="ar-SA"/>
        </w:rPr>
      </w:pPr>
      <w:r>
        <w:rPr>
          <w:rFonts w:cs="Bookman Old Style" w:ascii="Bookman Old Style" w:hAnsi="Bookman Old Style"/>
          <w:i/>
          <w:lang w:eastAsia="ar-SA"/>
        </w:rPr>
        <w:t>Внешний транспор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Приведение в нормативное состояние а/д регионального или межмуниципального значения: Псков – Кислово – Палкино, Старый Изборск – Палкино – Остр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 xml:space="preserve">Реконструкция а/д Палкино – Харино с присвоением ей статуса региональной и строительство юго-восточного обхода п. Палкино в связи с сооружением автодорожного маршрута регионального значения Харино – Жилино – Палкино – Слопыгино – Красино – выход на автомобильную дорогу федерального значения М-20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Организация новых автобусных маршрутов по направлению Харино – Жилино – Палкино – Слопыгино – Красино – выход на автомобильную дорогу федерального значения М-2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ведение в нормативное состояние автомобильных дорог местного значения: Палкино – Шурпалово, Палкино – Сысоево, Палкино – Рубцово, подъезд к д. Пахомов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/>
      </w:pPr>
      <w:r>
        <w:rPr>
          <w:rFonts w:cs="Arial" w:ascii="Bookman Old Style" w:hAnsi="Bookman Old Style"/>
        </w:rPr>
        <w:t>Реконструкция существующего автопавильона с сооружением на его территории современной автостанции.</w:t>
      </w:r>
      <w:r>
        <w:rPr>
          <w:rFonts w:cs="Bookman Old Style" w:ascii="Bookman Old Style" w:hAnsi="Bookman Old Style"/>
          <w:iCs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/>
      </w:pPr>
      <w:r>
        <w:rPr>
          <w:rFonts w:cs="Bookman Old Style" w:ascii="Bookman Old Style" w:hAnsi="Bookman Old Style"/>
          <w:iCs/>
          <w:lang w:eastAsia="ar-SA"/>
        </w:rPr>
        <w:t xml:space="preserve">Сооружение станции технического обслуживания автомобилей </w:t>
      </w:r>
      <w:r>
        <w:rPr>
          <w:rFonts w:cs="Bookman Old Style" w:ascii="Bookman Old Style" w:hAnsi="Bookman Old Style"/>
          <w:color w:val="000000"/>
          <w:lang w:eastAsia="ar-SA"/>
        </w:rPr>
        <w:t>на 5</w:t>
      </w:r>
      <w:r>
        <w:rPr>
          <w:rFonts w:cs="Bookman Old Style" w:ascii="Bookman Old Style" w:hAnsi="Bookman Old Style"/>
          <w:lang w:eastAsia="ar-SA"/>
        </w:rPr>
        <w:t xml:space="preserve"> постов в южной части поселка</w:t>
      </w:r>
      <w:r>
        <w:rPr>
          <w:rFonts w:cs="Bookman Old Style" w:ascii="Bookman Old Style" w:hAnsi="Bookman Old Style"/>
          <w:iCs/>
          <w:lang w:eastAsia="ar-SA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i/>
          <w:i/>
          <w:lang w:eastAsia="ar-SA"/>
        </w:rPr>
      </w:pPr>
      <w:r>
        <w:rPr>
          <w:rFonts w:cs="Bookman Old Style" w:ascii="Bookman Old Style" w:hAnsi="Bookman Old Style"/>
          <w:i/>
          <w:lang w:eastAsia="ar-SA"/>
        </w:rPr>
        <w:t>Поселковая улично-дорожная сеть и транспор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оружение новых дуговых поселковых дорог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</w:tabs>
        <w:suppressAutoHyphens w:val="true"/>
        <w:ind w:left="1560" w:hanging="30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ул. Труда и её продолжение на юго-восток до ул. Островская с выходом на ул. Заречная (протяженность нового участка 0,6 км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</w:tabs>
        <w:suppressAutoHyphens w:val="true"/>
        <w:ind w:left="1560" w:hanging="30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ара улиц с односторонним движением транспорта – ул. Смольная/ул. Новоселов – ул. Солнечная и её продолжение до ул. Псковская – ул. Пролетарская (протяженность нового участка 0,3 км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</w:tabs>
        <w:suppressAutoHyphens w:val="true"/>
        <w:ind w:left="1560" w:hanging="30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ер. Новый – ул. Набережная – ул. Заречная (протяженность нового участка 0,1 км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</w:tabs>
        <w:suppressAutoHyphens w:val="true"/>
        <w:ind w:left="1560" w:hanging="30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новая дорога, соединяющая продолжение ул. Строителей и ул. Изборская (протяженность нового</w:t>
      </w:r>
      <w:r>
        <w:rPr>
          <w:rFonts w:cs="Arial" w:ascii="Bookman Old Style" w:hAnsi="Bookman Old Style"/>
        </w:rPr>
        <w:t xml:space="preserve"> участка 0,6 к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Arial" w:ascii="Bookman Old Style" w:hAnsi="Bookman Old Style"/>
        </w:rPr>
        <w:t>Приведение в нормативное состояние существующих поселковых дорог с их соответствующим благоустройством (устройство водоотводящих лотков, тротуаров, установкой малых архитектурных форм и пр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роительство новых участков улиц в жилой застройке и проездов (3,0 к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странение грунтовых разрывов на существующей сети улиц и проезд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color w:val="000000"/>
          <w:lang w:eastAsia="ar-SA"/>
        </w:rPr>
        <w:t>Организация развитой сети пешеходных направлений, объединяющих между собой жилые, общественно-деловые, производственные и рекреационные зоны с сооружением на отдельных участках велосипедных дороже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color w:val="000000"/>
          <w:lang w:eastAsia="ar-SA"/>
        </w:rPr>
        <w:t>Строительство гаражного комплекса на 200 машино-мест по продолжению ул. Солнечна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  <w:t>Организация «гостевых» автостоянок (для временного хранения автомобилей) в пределах центральной части поселка, в южной производственной зоне, а также в зоне спортивного стади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ооружение 3-х причальных комплексов, лодочной станции с базой стоянкой маломерного флота и организация водных прогулочных маршрутов на оз. Смолинское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>В том числе мероприятия на первую очередь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i/>
          <w:i/>
          <w:lang w:eastAsia="ar-SA"/>
        </w:rPr>
      </w:pPr>
      <w:r>
        <w:rPr>
          <w:rFonts w:cs="Bookman Old Style" w:ascii="Bookman Old Style" w:hAnsi="Bookman Old Style"/>
          <w:i/>
          <w:lang w:eastAsia="ar-SA"/>
        </w:rPr>
        <w:t>Внешний транспор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iCs/>
          <w:lang w:eastAsia="ar-SA"/>
        </w:rPr>
      </w:pPr>
      <w:r>
        <w:rPr>
          <w:rFonts w:cs="Bookman Old Style" w:ascii="Bookman Old Style" w:hAnsi="Bookman Old Style"/>
          <w:iCs/>
          <w:lang w:eastAsia="ar-SA"/>
        </w:rPr>
        <w:t>Приведение в нормативное состояние а/д регионального или межмуниципального значения: Псков – Кислово – Палкино, Старый Изборск – Палкино – Остр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ведение в нормативное состояние автомобильных дорог местного значения: Палкино – Шурпалово, Палкино – Сысоево, Палкино – Рубцово, подъезд к д. Пахомов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iCs/>
          <w:lang w:eastAsia="ar-SA"/>
        </w:rPr>
      </w:pPr>
      <w:r>
        <w:rPr>
          <w:rFonts w:cs="Arial" w:ascii="Bookman Old Style" w:hAnsi="Bookman Old Style"/>
        </w:rPr>
        <w:t>Реконструкция существующего автопавильона с сооружением на его территории современной автостан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/>
      </w:pPr>
      <w:r>
        <w:rPr>
          <w:rFonts w:cs="Bookman Old Style" w:ascii="Bookman Old Style" w:hAnsi="Bookman Old Style"/>
          <w:iCs/>
          <w:lang w:eastAsia="ar-SA"/>
        </w:rPr>
        <w:t xml:space="preserve">Сооружение станции технического обслуживания автомобилей </w:t>
      </w:r>
      <w:r>
        <w:rPr>
          <w:rFonts w:cs="Bookman Old Style" w:ascii="Bookman Old Style" w:hAnsi="Bookman Old Style"/>
          <w:color w:val="000000"/>
          <w:lang w:eastAsia="ar-SA"/>
        </w:rPr>
        <w:t>на 5</w:t>
      </w:r>
      <w:r>
        <w:rPr>
          <w:rFonts w:cs="Bookman Old Style" w:ascii="Bookman Old Style" w:hAnsi="Bookman Old Style"/>
          <w:lang w:eastAsia="ar-SA"/>
        </w:rPr>
        <w:t xml:space="preserve"> постов в южной части поселка</w:t>
      </w:r>
      <w:r>
        <w:rPr>
          <w:rFonts w:cs="Bookman Old Style" w:ascii="Bookman Old Style" w:hAnsi="Bookman Old Style"/>
          <w:iCs/>
          <w:lang w:eastAsia="ar-SA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i/>
          <w:i/>
          <w:lang w:eastAsia="ar-SA"/>
        </w:rPr>
      </w:pPr>
      <w:r>
        <w:rPr>
          <w:rFonts w:cs="Bookman Old Style" w:ascii="Bookman Old Style" w:hAnsi="Bookman Old Style"/>
          <w:i/>
          <w:lang w:eastAsia="ar-SA"/>
        </w:rPr>
        <w:t>Поселковая улично-дорожная сеть и транспор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оружение новых дуговых поселковых дорог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</w:tabs>
        <w:suppressAutoHyphens w:val="true"/>
        <w:ind w:left="1560" w:hanging="30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пара улиц с односторонним движением транспорта – ул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Смольная/ул. Новоселов – ул. Солнечная и её продолжение до ул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Псковская – ул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Пролетарская (протяженность нового участка 0,3 км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</w:tabs>
        <w:suppressAutoHyphens w:val="true"/>
        <w:ind w:left="1560" w:hanging="30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новая дорога, соединяющая продолжение ул. Строителей и ул. Изборская (протяженность нового</w:t>
      </w:r>
      <w:r>
        <w:rPr>
          <w:rFonts w:cs="Arial" w:ascii="Bookman Old Style" w:hAnsi="Bookman Old Style"/>
        </w:rPr>
        <w:t xml:space="preserve"> участка 0,6 к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outlineLvl w:val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Arial" w:ascii="Bookman Old Style" w:hAnsi="Bookman Old Style"/>
        </w:rPr>
        <w:t>Приведение в нормативное состояние существующих поселковых дорог с их соответствующим благоустройством (устройство водоотводящих лотков, тротуаров, установкой малых архитектурных форм  и пр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роительство новых участков улиц в жилой застройке и проездов (1,9 км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Устранение грунтовых разрывов на существующей сети улиц и проездов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color w:val="000000"/>
          <w:lang w:eastAsia="ar-SA"/>
        </w:rPr>
        <w:t>Организация развитой сети пешеходных направлений, объединяющих между собой жилые, общественно-деловые, производственные и рекреационные зоны с сооружением на отдельных участках велосипедных дороже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  <w:t>Организация «гостевых» автостоянок (для временного хранения автомобилей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lang w:eastAsia="ar-SA"/>
        </w:rPr>
        <w:t>Сооружение причального комплекса, лодочной станции с базой стоянкой маломерного флота и организация водных прогулочных маршрутов на оз. Смолинско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r>
        <w:rPr>
          <w:rFonts w:cs="Arial" w:ascii="Bookman Old Style" w:hAnsi="Bookman Old Style"/>
          <w:b/>
          <w:bCs/>
          <w:iCs/>
          <w:lang w:eastAsia="ar-SA"/>
        </w:rPr>
      </w:r>
      <w:bookmarkStart w:id="47" w:name="__RefHeading___Toc311035424"/>
      <w:bookmarkStart w:id="48" w:name="__RefHeading___Toc311035424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eastAsia="ar-SA"/>
        </w:rPr>
      </w:pPr>
      <w:r>
        <w:rPr>
          <w:rFonts w:cs="Arial" w:ascii="Bookman Old Style" w:hAnsi="Bookman Old Style"/>
          <w:b/>
          <w:bCs/>
          <w:i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bCs/>
          <w:iCs/>
          <w:lang w:val="en-US" w:eastAsia="en-US"/>
        </w:rPr>
      </w:pPr>
      <w:r>
        <w:rPr>
          <w:rFonts w:cs="Arial" w:ascii="Bookman Old Style" w:hAnsi="Bookman Old Style"/>
          <w:b/>
          <w:bCs/>
          <w:iCs/>
          <w:lang w:val="en-US" w:eastAsia="en-US"/>
        </w:rPr>
        <w:t>5.1.</w:t>
      </w:r>
      <w:r>
        <w:rPr>
          <w:rFonts w:cs="Arial" w:ascii="Bookman Old Style" w:hAnsi="Bookman Old Style"/>
          <w:b/>
          <w:bCs/>
          <w:iCs/>
          <w:lang w:eastAsia="ar-SA"/>
        </w:rPr>
        <w:t>7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Инженерная инфраструктура</w:t>
      </w:r>
      <w:bookmarkEnd w:id="48"/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одоснабжение</w:t>
      </w:r>
    </w:p>
    <w:p>
      <w:pPr>
        <w:pStyle w:val="Normal"/>
        <w:ind w:firstLine="709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Мероприятия на расчетный срок: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. Развитие системы водоснабжения в поселке в соответствии с объемами нового строительства объектов жилья и соцкультбыт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первую очередь: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 Построить водопроводные сети (3,5 км)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 Провести реконструкцию водопроводных сетей и водозаборных скважин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3. Разработать проект и обустроить зоны санитарной охраны второго и третьего поясов источников водоснабж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Водоотведение</w:t>
      </w:r>
    </w:p>
    <w:p>
      <w:pPr>
        <w:pStyle w:val="Normal"/>
        <w:spacing w:lineRule="atLeast" w:line="360"/>
        <w:ind w:firstLine="709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Мероприятия на расчетный срок: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 Осуществить проектирование и строительство канализационных сетей для районов нового строительства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2. Предусмотреть систему водоотведения поверхностного стока, с подачей его на очистные сооружения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первую очередь: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 Провести реконструкцию очистных сооружений и канализационных сет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2. Осуществить строительство сетей канализации (2,0 км).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Газоснабжение</w:t>
      </w:r>
    </w:p>
    <w:p>
      <w:pPr>
        <w:pStyle w:val="Normal"/>
        <w:spacing w:lineRule="atLeast" w:line="360" w:before="120" w:after="0"/>
        <w:ind w:firstLine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расчетный срок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 Окончательная газификация жилищного фонда поселения природным газом (прокладка распределительных газопроводов)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2. Диагностика газораспределительных систем для обеспечения безопасных условий эксплуатации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первую очередь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 Прокладка внутрипоселковых газопроводов к объектам нового строительства – 0,5 км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2. Строительство ГРП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Теплоснабжение</w:t>
      </w:r>
    </w:p>
    <w:p>
      <w:pPr>
        <w:pStyle w:val="Normal"/>
        <w:spacing w:lineRule="atLeast" w:line="360" w:before="120" w:after="0"/>
        <w:ind w:firstLine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расчетный срок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 Реконструкция тепловых сетей с оптимизацией диаметров для возможности присоединения нового строительства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 Перевод источников теплоты индивидуального жилищного строительства на природный газ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 Внедрение энергосберегающих технологий, отвечающих современным требованиям к оборудованию и КИП для обеспечения  качественного регулирования потребления тепловой энергии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первую очередь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 Техническое переоснащение существующих котельных с переводом их на газ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2. Использование для децентрализованного теплоснабжения автономных индустриальных 2-х функциональных теплогенераторов, обеспечивающих потребности отопления и горячего водоснабжения потребителей, с возможностью перевода на природный газ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Электроснабжение</w:t>
      </w:r>
    </w:p>
    <w:p>
      <w:pPr>
        <w:pStyle w:val="Normal"/>
        <w:spacing w:lineRule="atLeast" w:line="360" w:before="120" w:after="0"/>
        <w:ind w:firstLine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расчетный срок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1. Строительство новых трансформаторных подстанций10/0,4кВ – 3 шт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 Строительство сетей 10 кВ – 0,7 км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первую очеред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1. Модернизация ПС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</w:rPr>
        <w:t>35/10 кВ «Палки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2. Строительство новых трансформаторных подстанций 10/0,4 кВ – 2 ш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b/>
          <w:b/>
          <w:highlight w:val="yellow"/>
          <w:lang w:eastAsia="ar-SA"/>
        </w:rPr>
      </w:pPr>
      <w:r>
        <w:rPr>
          <w:rFonts w:cs="Bookman Old Style" w:ascii="Bookman Old Style" w:hAnsi="Bookman Old Style"/>
          <w:color w:val="000000"/>
        </w:rPr>
        <w:t>3. Строительство сетей 10 кВ – 0,3 к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i/>
          <w:i/>
          <w:lang w:eastAsia="ar-SA"/>
        </w:rPr>
      </w:pPr>
      <w:r>
        <w:rPr>
          <w:rFonts w:cs="Bookman Old Style" w:ascii="Bookman Old Style" w:hAnsi="Bookman Old Style"/>
          <w:b/>
          <w:i/>
          <w:lang w:eastAsia="ar-SA"/>
        </w:rPr>
        <w:t>Связь</w:t>
      </w:r>
    </w:p>
    <w:p>
      <w:pPr>
        <w:pStyle w:val="Normal"/>
        <w:spacing w:lineRule="atLeast" w:line="360" w:before="120" w:after="0"/>
        <w:ind w:firstLine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расчетный срок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новейших технологических достижений в области средств связи включая спутниковую связь и цифровое телерадиовещание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на первую очередь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 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2. Обновление технической базы телефонной связи с переходом на цифровые АТС и оптоволоконные кабели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3. Увеличение емкости телефонной сети общего пользования поселения для удовлетворения всех заявок на установку телефонов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4. Увеличение количества пунктов Интернет для населения на основе автоматизированной сети связи район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Подготовка сети телевизионного вещания к переходу в 2015 году в России на цифровое вещание, развитие систем кабельного телевидения в населенных пункт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/>
      </w:pPr>
      <w:bookmarkStart w:id="49" w:name="__RefHeading___Toc311035425"/>
      <w:bookmarkEnd w:id="49"/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5.2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ab/>
        <w:t xml:space="preserve">Охрана окружающей среды. 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Озеленени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/>
      </w:pPr>
      <w:bookmarkStart w:id="50" w:name="__RefHeading___Toc311035426"/>
      <w:bookmarkEnd w:id="50"/>
      <w:r>
        <w:rPr>
          <w:rFonts w:cs="Arial" w:ascii="Bookman Old Style" w:hAnsi="Bookman Old Style"/>
          <w:b/>
          <w:bCs/>
          <w:iCs/>
          <w:lang w:val="en-US" w:eastAsia="en-US"/>
        </w:rPr>
        <w:t>5.2.1</w:t>
      </w:r>
      <w:r>
        <w:rPr>
          <w:rFonts w:cs="Arial" w:ascii="Bookman Old Style" w:hAnsi="Bookman Old Style"/>
          <w:b/>
          <w:bCs/>
          <w:iCs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Arial"/>
          <w:iCs/>
          <w:color w:val="000000"/>
          <w:u w:val="single"/>
          <w:lang w:eastAsia="ar-SA"/>
        </w:rPr>
      </w:pPr>
      <w:r>
        <w:rPr>
          <w:rFonts w:cs="Arial" w:ascii="Bookman Old Style" w:hAnsi="Bookman Old Style"/>
          <w:iCs/>
          <w:color w:val="000000"/>
          <w:u w:val="single"/>
          <w:lang w:eastAsia="ar-SA"/>
        </w:rPr>
        <w:t>Первая очеред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нос лесопильного производства ООО «ПРТ» в южную промышленную зону посе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нос продуктовых складов на пересечении улицы Изборской и Цветочного переулка на улицу Псковскую с осуществлением мероприятий по сокращению проектной санитарно-защитной зон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а санитарно-защитной зоны промышленной зоны на юге посе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ение мероприятий по сокращению проектной санитарно-защитной зоны от продуктовых складов в юго-западной части посе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а и организация с соблюдением требуемых режимов 2-го и 3-го поясов зон санитарной охраны источников водоснабж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монт очистных сооружений и водопроводных сет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иторинг ситуации и своевременная ликвидация несанкционированных свалок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существление мероприятий по утилизации пришедших в негодность и запрещённых к применению пестицидов и минеральных удобрен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унктов сбора, приема и заготовки вторичного сырь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инвентаризации зеленых насаждений в целом и озелененных территорий общего пользования в част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централизованного сбора и вывоза отработанных компактных люминесцентных ламп от населения и хозяйствующих объект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Arial"/>
          <w:iCs/>
          <w:color w:val="000000"/>
          <w:u w:val="single"/>
          <w:lang w:eastAsia="ar-SA"/>
        </w:rPr>
      </w:pPr>
      <w:r>
        <w:rPr>
          <w:rFonts w:cs="Arial" w:ascii="Bookman Old Style" w:hAnsi="Bookman Old Style"/>
          <w:iCs/>
          <w:color w:val="000000"/>
          <w:u w:val="single"/>
          <w:lang w:eastAsia="ar-SA"/>
        </w:rPr>
        <w:t>Расчетный срок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полной инвентаризации стационарных и передвижных источников загрязнения окружающей среды с последующей актуализацией данны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котельных поселения на газовое топливо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значение границ водоохранных и прибрежных защитных полос на местности для всех водных объектов, расположенных на территории посе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зеленых защитных полос вдоль транспортных магистрал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эколого-просветительского образования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/>
      </w:pPr>
      <w:bookmarkStart w:id="51" w:name="__RefHeading___Toc311035427"/>
      <w:bookmarkEnd w:id="51"/>
      <w:r>
        <w:rPr>
          <w:rFonts w:cs="Arial" w:ascii="Bookman Old Style" w:hAnsi="Bookman Old Style"/>
          <w:b/>
          <w:bCs/>
          <w:iCs/>
          <w:lang w:val="en-US" w:eastAsia="en-US"/>
        </w:rPr>
        <w:t>5.2.2</w:t>
      </w:r>
      <w:r>
        <w:rPr>
          <w:rFonts w:cs="Arial" w:ascii="Bookman Old Style" w:hAnsi="Bookman Old Style"/>
          <w:b/>
          <w:bCs/>
          <w:iCs/>
          <w:lang w:eastAsia="ar-SA"/>
        </w:rPr>
        <w:t>.</w:t>
      </w:r>
      <w:r>
        <w:rPr>
          <w:rFonts w:cs="Arial" w:ascii="Bookman Old Style" w:hAnsi="Bookman Old Style"/>
          <w:b/>
          <w:bCs/>
          <w:iCs/>
          <w:lang w:val="en-US" w:eastAsia="en-US"/>
        </w:rPr>
        <w:tab/>
        <w:t>Мероприятия по развитию системы озелене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еленение территории к юго-западу и к востоку от МОУ «Палк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зеленение территории вокруг водоема в северной части поселения с развитием организованной пляжной территор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единой озелененной территории вокруг оз. Смолинского с развитием двух организованных пляжных территорий – в северной береговой части близ стадиона и в устье реки Смолинк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существующих озелененных территорий, особенно в местах скопления людей, с использованием разнообразных форм озеленения, в том числе пейзажных композиций, внедрение малых скульптурных форм, освещ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увеличение доли озеленения улично-дорожной се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озелененных территорий ограниченного пользования: благоустройство и оформление территорий детских садов, школ, больниц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детских площадок и зон активного отдыха, спортивных площадок, озеленение средневысотными и кустарниковыми насаждениями, создание клумб, газонов в жилых кварталах и на придомовых участка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доли защитных озеленений, особенно на границе с источниками загрязнения окружающей среды: предприятиями, транспортными магистралями и др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несение озелененных территорий в кадастровый учет с выделением земельных участков под ними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единой схемы и программы озеленения городского поселения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bCs/>
          <w:kern w:val="2"/>
          <w:sz w:val="32"/>
          <w:szCs w:val="32"/>
          <w:lang w:eastAsia="ar-SA"/>
        </w:rPr>
      </w:pPr>
      <w:bookmarkStart w:id="52" w:name="__RefHeading___Toc311035428"/>
      <w:bookmarkEnd w:id="52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6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ab/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Сегодня на территории муниципального образования «Палкино» Палкинского района Псковской области имеют место опасности и угрозы различного характера, которые обуславливают необходимость принятия мер по защите от них населения и территор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ланирование и реализация этих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/>
      </w:pPr>
      <w:bookmarkStart w:id="53" w:name="__RefHeading___Toc311035429"/>
      <w:bookmarkEnd w:id="53"/>
      <w:r>
        <w:rPr>
          <w:rFonts w:cs="Arial" w:ascii="Bookman Old Style" w:hAnsi="Bookman Old Style"/>
          <w:b/>
          <w:bCs/>
          <w:iCs/>
          <w:lang w:val="en-US" w:eastAsia="en-US"/>
        </w:rPr>
        <w:t>6.1</w:t>
      </w:r>
      <w:r>
        <w:rPr>
          <w:rFonts w:cs="Arial" w:ascii="Bookman Old Style" w:hAnsi="Bookman Old Style"/>
          <w:b/>
          <w:bCs/>
          <w:iCs/>
          <w:lang w:eastAsia="ar-SA"/>
        </w:rPr>
        <w:t>.</w:t>
        <w:tab/>
      </w:r>
      <w:r>
        <w:rPr>
          <w:rFonts w:cs="Arial" w:ascii="Bookman Old Style" w:hAnsi="Bookman Old Style"/>
          <w:b/>
          <w:bCs/>
          <w:iCs/>
          <w:lang w:val="en-US" w:eastAsia="en-US"/>
        </w:rPr>
        <w:t>Опасные процессы и явления природного характе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По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ГОСТу Р 22.0.03-95. </w:t>
      </w:r>
      <w:r>
        <w:rPr>
          <w:rFonts w:cs="Bookman Old Style" w:ascii="Bookman Old Style" w:hAnsi="Bookman Old Style"/>
          <w:bCs/>
        </w:rPr>
        <w:t>«</w:t>
      </w:r>
      <w:r>
        <w:rPr>
          <w:rFonts w:cs="Bookman Old Style" w:ascii="Bookman Old Style" w:hAnsi="Bookman Old Style"/>
        </w:rPr>
        <w:t>Безопасность в чрезвычайных ситуациях. Природные чрезвычайные ситуации. Термины и определения»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п</w:t>
      </w:r>
      <w:r>
        <w:rPr>
          <w:rFonts w:cs="Bookman Old Style" w:ascii="Bookman Old Style" w:hAnsi="Bookman Old Style"/>
          <w:bCs/>
          <w:i/>
        </w:rPr>
        <w:t>риродная чрезвычайная ситуация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 На рассматриваемой территории такие ситуации могут вызываться следующими факторам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Опасные геологические процессы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южной части муниципального образования «Палкино» расположены отдельные участки с уклонами поверхности 20% и более. На этих территориях возможно развитие эрозионных процессов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Большая часть муниципального образования подвержена процессам подтоплени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Опасные метеорологические явления и процессы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муниципального образования распространены следующие неблагоприятные метеорологические явления: ураганы, смерчи, метели, сильные снегопады, заморозки.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раганах, смерчах может быть разрушена кровля жилых и административных зданий, хозяйственных построек, прекращение электроснабжения в результате обрыва проводов воздушных ЛЭП.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зимнее время в результате длительных метелей и сильных снегопадов вероятно возникновение снежных заносов на дорогах, обрушение кровель зданий, прекращение транспорт6ного сообщения и, как следствие, нарушение жизнеобеспечения населения (доставка продуктов питания, снабжение ГСМ, экстренная медицинская помощь, пожаротушение и пр.).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зультате поздних заморозков весной могут гибнуть посевы сельскохозяйственных культур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Неблагоприятные метеорологические условия могут привести к возникновению ЧС, связанных с нарушением функционирования объектов жизнеобеспечения, затруднениями в работе всех видов транспорта (автомобильного), ограничениями при проведении аварийно-восстановительных работ, нарушениями в системе ЖКХ, повреждением (обрывом) ЛЭП, обрушением слабо-укрепленных конструкций, нарушениями в работе дорожно-коммунальных служб, увеличением пострадавших при ДТП на дорогах местного значения, подтоплением пониженных участков местности, неисправностей и замусоривания ливневых стоков. </w:t>
      </w:r>
      <w:r>
        <w:rPr>
          <w:rFonts w:cs="Bookman Old Style" w:ascii="Bookman Old Style" w:hAnsi="Bookman Old Style"/>
          <w:bCs/>
        </w:rPr>
        <w:t>В результате грозовых явлений возможно возникновение лесных пожаров, а также возгораний построек в жилом секто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i/>
          <w:i/>
          <w:iCs/>
        </w:rPr>
      </w:pPr>
      <w:bookmarkStart w:id="54" w:name="__RefHeading___Toc311035432"/>
      <w:bookmarkEnd w:id="54"/>
      <w:r>
        <w:rPr>
          <w:rFonts w:cs="Arial" w:ascii="Bookman Old Style" w:hAnsi="Bookman Old Style"/>
          <w:b/>
          <w:bCs/>
          <w:iCs/>
          <w:lang w:eastAsia="ar-SA"/>
        </w:rPr>
        <w:t>6.</w:t>
      </w:r>
      <w:r>
        <w:rPr>
          <w:rFonts w:cs="Arial" w:ascii="Bookman Old Style" w:hAnsi="Bookman Old Style"/>
          <w:b/>
          <w:bCs/>
          <w:iCs/>
          <w:lang w:val="en-US" w:eastAsia="en-US"/>
        </w:rPr>
        <w:t>2</w:t>
      </w:r>
      <w:r>
        <w:rPr>
          <w:rFonts w:cs="Arial" w:ascii="Bookman Old Style" w:hAnsi="Bookman Old Style"/>
          <w:b/>
          <w:bCs/>
          <w:iCs/>
          <w:lang w:eastAsia="ar-SA"/>
        </w:rPr>
        <w:t>.</w:t>
        <w:tab/>
      </w:r>
      <w:r>
        <w:rPr>
          <w:rFonts w:cs="Arial" w:ascii="Bookman Old Style" w:hAnsi="Bookman Old Style"/>
          <w:b/>
          <w:bCs/>
          <w:iCs/>
          <w:lang w:val="en-US" w:eastAsia="en-US"/>
        </w:rPr>
        <w:t>Опасные процессы и явления техногенного характера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К техногенным источникам возникновения чрезвычайных ситуаций, в соответствии с ГОСТ 22.0.05-97, на территории муниципального образования «Палкино» относятся потенциально опасные объекты экономики, на которых возможн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textAlignment w:val="baseline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промышленные аварии и катастроф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20" w:after="0"/>
        <w:ind w:left="108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диационно-опасные объекты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20" w:after="0"/>
        <w:ind w:left="108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имически опасные объекты экономики (склады хранения опасных химических веществ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аварии на пожароопасных и взрывоопасных объектах экономи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textAlignment w:val="baseline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опасные происшествия на транспорте</w:t>
      </w:r>
      <w:r>
        <w:rPr>
          <w:rFonts w:cs="Bookman Old Style" w:ascii="Bookman Old Style" w:hAnsi="Bookman Old Style"/>
          <w:bCs/>
          <w:u w:val="single"/>
          <w:lang w:val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20" w:after="0"/>
        <w:ind w:left="108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томобильный транспорт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ind w:firstLine="360"/>
        <w:jc w:val="both"/>
        <w:rPr/>
      </w:pPr>
      <w:r>
        <w:rPr>
          <w:rFonts w:cs="Bookman Old Style" w:ascii="Bookman Old Style" w:hAnsi="Bookman Old Style"/>
        </w:rPr>
        <w:t>4.</w:t>
        <w:tab/>
      </w:r>
      <w:r>
        <w:rPr>
          <w:rFonts w:cs="Bookman Old Style" w:ascii="Bookman Old Style" w:hAnsi="Bookman Old Style"/>
          <w:u w:val="single"/>
        </w:rPr>
        <w:t>аварии на объектах инженерной инфраструктуры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Аварии на радиационно-опасных объектах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На территории городского поселения отсутствуют радиационно-опасные объекты. Сложная радиационная обстановка может сложиться в результате наземного ядерного взрыва в г. Псков. По оценкам администрации городского поселения радиационные потери среди населения составят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безвозвратные – 34 человек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санитарные – 117 человек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потери сельскохозяйственных животных – 20 голов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и нападении противника (воздушном или действии диверсионно-разведывательных групп) на объекты жизнеобеспечения может сложиться следующая обстановка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будет нарушена телефонная связь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будет прекращена подача электроэнергии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прекращена подача газа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нарушится автомобильное сообщение с объектами и населенными пунктами, расположенными за рекой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на 2 суток будет прервано снабжение ГСМ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прекратиться плановое материально-техническое снабжение и поставки по кооперции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Радиоактивное загрязнение муниципального образования также возможно в случае аварии на Ленинградской АЭС, расположенной в 300 км. По данным прогноза в случае возникновения аварийной ситуации на Ленинградской АЭС глубина следа радиоактивного облака, при 10% выбросе активной зоны реактора, может достигать 65 км и затронуть территорию Палкинского района площадью до 930 кв.км, с населением до 9,5 тыс.чел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случае падения объекта с ядерным источником энергии на территорию городского поселения вероятно разрушение и сгорание конструкций установки в верхних слоях атмосферы с выпадением на поверхность радиоактивных частиц и частей конструкции летательного аппарата. При этом основными источниками радиоактивного заражения местности могут быть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частицы ядерного топлива (уран-235, 238; плутоний-239)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продукты ядерной реакции деления (цезий-137. стронций-90, йод-131 и другие)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Cs/>
          <w:lang w:val="en-US"/>
        </w:rPr>
        <w:t> </w:t>
      </w:r>
      <w:r>
        <w:rPr>
          <w:rFonts w:cs="Bookman Old Style" w:ascii="Bookman Old Style" w:hAnsi="Bookman Old Style"/>
          <w:bCs/>
        </w:rPr>
        <w:t>части конструкции ядерного источника энергии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Аварии на химически опасных объектах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 химически опасным объектам относятся склады хранения химических веществ, используемых в качестве удобрений, протравителей семян, средства борьбы с сорняками, а также вещества с истекшим сроком хранения и неиспользованные, запрещенные к применению. На территории муниципального образования химически опасные объекты отсутствуют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Аварии на взрывопожароопасных объектах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На территории муниципального образования «Палкино» к взрывопожароопасным объектам относятся хлебозавод, котельные, АЗС №5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АЗС №5, филиал «Псковская нефтебаза» ООО СО «Псковнефтепродукт», расположена в южной части п. Палкино. При наиболее опасном сценарии развития чрезвычайной ситуации зона действия поражающих факторов составит порядка 180 метров. Количество погибших составит 1 чел среди персонала и 2 чел среди населения. На АЗС существует разработанный Паспорт безопасности опасного объе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Аварии на АЗС могут приводить к разливам горючего и являться причинами пожаров. Пожары на АЗС в основном возникают в резервуарах, автоцистернах и топливоразборных колонках. В резервуарах и автоцистернах пожар, как правило, начинается со взрыва паровоздушной смеси. Пожар может возникнуть на дыхательной арматуре вследствие перелива горючего, нарушения герметичности резервуара, задвижек, фланцевых соединений, а также локальных очагов на топливоразборных колонк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 пожара зависит от места возникновения, размеров очага горения, устойчивости конструкции резервуара, наличия средств автоматической противопожарной защиты и удаленности сооружений друг от друга, а также своевременности начала мероприятий по тушению очага пожара и времени прибытия подразделений ГП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озможные варианты развития аварий на АЗС и автоцистернах подразделяются на следующие уровн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1. </w:t>
      </w:r>
      <w:r>
        <w:rPr>
          <w:rFonts w:cs="Bookman Old Style" w:ascii="Bookman Old Style" w:hAnsi="Bookman Old Style"/>
          <w:color w:val="000000"/>
          <w:u w:val="single"/>
        </w:rPr>
        <w:t>Первый</w:t>
      </w:r>
      <w:r>
        <w:rPr>
          <w:rFonts w:cs="Bookman Old Style" w:ascii="Bookman Old Style" w:hAnsi="Bookman Old Style"/>
          <w:color w:val="000000"/>
        </w:rPr>
        <w:t xml:space="preserve"> – возникновение пожара в пределах одного резервуара или автоцистерны без влияния на смежны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2. </w:t>
      </w:r>
      <w:r>
        <w:rPr>
          <w:rFonts w:cs="Bookman Old Style" w:ascii="Bookman Old Style" w:hAnsi="Bookman Old Style"/>
          <w:color w:val="000000"/>
          <w:u w:val="single"/>
        </w:rPr>
        <w:t>Второй</w:t>
      </w:r>
      <w:r>
        <w:rPr>
          <w:rFonts w:cs="Bookman Old Style" w:ascii="Bookman Old Style" w:hAnsi="Bookman Old Style"/>
          <w:color w:val="000000"/>
        </w:rPr>
        <w:t xml:space="preserve"> – распространение пожара с одного резервуара (автоцистерны) на резервуарную групп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3. </w:t>
      </w:r>
      <w:r>
        <w:rPr>
          <w:rFonts w:cs="Bookman Old Style" w:ascii="Bookman Old Style" w:hAnsi="Bookman Old Style"/>
          <w:color w:val="000000"/>
          <w:u w:val="single"/>
        </w:rPr>
        <w:t>Третий</w:t>
      </w:r>
      <w:r>
        <w:rPr>
          <w:rFonts w:cs="Bookman Old Style" w:ascii="Bookman Old Style" w:hAnsi="Bookman Old Style"/>
          <w:color w:val="000000"/>
        </w:rPr>
        <w:t xml:space="preserve"> – развитие пожара с возможным разрушением смежных резервуаров, зданий и сооружений АЗС, а также поражение опасными факторами пожара работников АЗС и людей на близлежащей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аждая аварийная ситуация при сочетании определенных условий может иметь различные стадии разви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жары от удара молнии или вторичного проявления атмосферного электричества возникают в случае малоэффективной молниезащиты резервуаров. Пожары возникают при замере уровня горючего и отборе проб, как правило, начинаются со взрыва в газовом пространстве резервуа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жары от загазованности могут возникнуть от различных источников зажигания при повышенной загазованности территории у резервуаров, автоцистерн и ТРК. Источниками зажигания могут быть автомобили на АЗС, неисправные электроустановки, несоблюдение правил при курении и другие источники открытого ог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озможно возникновение пожаров при зачистке и ремонте резервуа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На территории муниципального образования расположено три котельных. Котельная центральной районной больницы расположена на севере п. Палкино, была введена в эксплуатацию в 1977 г. Данная котельная отапливает больницу и поликлини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тельная «Центральная» эксплуатируется с 1976 г, имеет три котла. Расположена в западной части поселка, отапливает жилые до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Котельная «Школьная» работает с 1987 г на природном газе, количество котлов – 2 единицы. Котельная расположена на юго-западе поселка, отапливает школу и жилые дом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По сведениям из Паспорта безопасности муниципального образования «Палкино» на территории поселка сохраняется высокая вероятность возникновения пожаров в жилом секторе. Несмотря на то, что по данным администрации муниципального образования, износ жилого фонда составляет порядка 2 %, жилая застройка представлена в основном деревянными строениями, что увеличивает риск возникновения пожаров в жилой застройке. Риск возникновения пожаров в жилой застройке увеличивается в результате несоблюдения населением правил пожарной безопасности. Большая часть пожаров возникает из-за неудовлетворительного состояния печного отопления и электропроводки, в результате замусоривания территорий домовладений легкосгораемым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 пожароопасным объектам относятся также участки газопроводов.</w:t>
      </w:r>
      <w:r>
        <w:rPr>
          <w:rFonts w:cs="Bookman Old Style" w:ascii="Bookman Old Style" w:hAnsi="Bookman Old Style"/>
        </w:rPr>
        <w:t xml:space="preserve"> На территории муниципального образования магистральные газопроводы отсутствуют, есть только межпоселковые. В результате возникновения аварийной ситуации на линейной части газопровода возможен выброс газа без воспламенения и с воспламенением. Возможными причинами аварий на газопроводе могут быть дефекты труб и арматуры, коррозия трубопроводов, физический износ, механическое повреждение или температурная деформация, нарушение правил эксплуатации, брак строительно-монтажных работ, преднамеренные действия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Опасные происшествия на транспорте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о данным из паспорта территории муниципального образования на основе анализа статистических данных следует, что на территории городского поселения сохраняется низкая вероятность возникновения ДТП на дорога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асность возникновения ЧС на транспорте связана с перевозимыми по автодорогам опасными грузами – АХОВ (наиболее часто перевозят аммиак и хлор), взрыво- и пожароопасные вещества (ГСМ – горюче-смазочные материалы и СУГ- сжиженный углеводородный газ). По сведениям администрации через территорию муниципального образования не проходят пути перевозки АХОВ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eastAsia="TimesNewRomanPSMT;Times New Roman" w:cs="Bookman Old Style"/>
        </w:rPr>
      </w:pPr>
      <w:r>
        <w:rPr>
          <w:rFonts w:eastAsia="TimesNewRomanPSMT;Times New Roman" w:cs="Bookman Old Style" w:ascii="Bookman Old Style" w:hAnsi="Bookman Old Style"/>
        </w:rPr>
        <w:t>Аварии на автомобильном транспорте происходят по различным причинам, зависящим как от человеческого фактора (нарушение правил дорожного движения), так и от технического состояния дорожных путей (неровности покрытий с дефектами, отсутствие горизонтальной разметки и ограждений на опасных участках, недостаточное освещение дорог и остановок общественного транспорта, качество покрытий – низкое сцепление, особенно зимой, и другие факторы)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Аварии на объектах инженерной инфраструктуры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Нарушение технологической дисциплины, мер безопасности или пренебрежение предупредительными мерами противодействия опасным климатическим явлениям могут стать причиной аварий на коммунально-энергетических сетях, нарушений нормальной жизнедеятельности населения и функционирования объектов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i/>
          <w:u w:val="single"/>
        </w:rPr>
        <w:t>Водоснабжение</w:t>
      </w:r>
      <w:r>
        <w:rPr>
          <w:rFonts w:cs="Bookman Old Style" w:ascii="Bookman Old Style" w:hAnsi="Bookman Old Style"/>
          <w:i/>
        </w:rPr>
        <w:t>.</w:t>
      </w:r>
      <w:r>
        <w:rPr>
          <w:rFonts w:cs="Bookman Old Style" w:ascii="Bookman Old Style" w:hAnsi="Bookman Old Style"/>
        </w:rPr>
        <w:t xml:space="preserve"> Наиболее часты аварии на разводящих сетях, насосных станциях, напорных башнях. 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авариях на коллекторах канализационных сетей фекальные воды могут попасть в водопровод и водоемы области, что приведет к инфекционным и другим заболеваниям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i/>
          <w:u w:val="single"/>
        </w:rPr>
        <w:t>Электроснабжение.</w:t>
      </w:r>
      <w:r>
        <w:rPr>
          <w:rFonts w:cs="Bookman Old Style" w:ascii="Bookman Old Style" w:hAnsi="Bookman Old Style"/>
        </w:rPr>
        <w:t xml:space="preserve"> При обрывах проводов почти всегда происходят короткие замыкания, а они в свою очередь приводят к пожарам. При отсутствии электроэнергии, прекращается подача воды и тепла, нарушается работа предприятий и организаций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Bookman Old Style" w:ascii="Bookman Old Style" w:hAnsi="Bookman Old Style"/>
          <w:i/>
          <w:u w:val="single"/>
        </w:rPr>
        <w:t>Теплоснабжение.</w:t>
      </w:r>
      <w:r>
        <w:rPr>
          <w:rFonts w:cs="Bookman Old Style" w:ascii="Bookman Old Style" w:hAnsi="Bookman Old Style"/>
        </w:rPr>
        <w:t xml:space="preserve"> При авариях на теплотрассах, в котельных и разводящих сетях население, предприятия и организации могут остаться без теп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both"/>
        <w:textAlignment w:val="baseline"/>
        <w:outlineLvl w:val="1"/>
        <w:rPr>
          <w:rFonts w:ascii="Bookman Old Style" w:hAnsi="Bookman Old Style" w:cs="Arial"/>
          <w:b/>
          <w:b/>
          <w:i/>
          <w:i/>
          <w:iCs/>
        </w:rPr>
      </w:pPr>
      <w:bookmarkStart w:id="55" w:name="__RefHeading___Toc311035433"/>
      <w:bookmarkEnd w:id="55"/>
      <w:r>
        <w:rPr>
          <w:rFonts w:cs="Arial" w:ascii="Bookman Old Style" w:hAnsi="Bookman Old Style"/>
          <w:b/>
          <w:bCs/>
          <w:iCs/>
          <w:lang w:eastAsia="ar-SA"/>
        </w:rPr>
        <w:t>6.</w:t>
      </w:r>
      <w:r>
        <w:rPr>
          <w:rFonts w:cs="Arial" w:ascii="Bookman Old Style" w:hAnsi="Bookman Old Style"/>
          <w:b/>
          <w:bCs/>
          <w:iCs/>
          <w:lang w:val="en-US" w:eastAsia="en-US"/>
        </w:rPr>
        <w:t>3</w:t>
      </w:r>
      <w:r>
        <w:rPr>
          <w:rFonts w:cs="Arial" w:ascii="Bookman Old Style" w:hAnsi="Bookman Old Style"/>
          <w:b/>
          <w:bCs/>
          <w:iCs/>
          <w:lang w:eastAsia="ar-SA"/>
        </w:rPr>
        <w:t>.</w:t>
        <w:tab/>
      </w:r>
      <w:r>
        <w:rPr>
          <w:rFonts w:cs="Arial" w:ascii="Bookman Old Style" w:hAnsi="Bookman Old Style"/>
          <w:b/>
          <w:bCs/>
          <w:iCs/>
          <w:lang w:val="en-US" w:eastAsia="en-US"/>
        </w:rPr>
        <w:t>Мероприятия по защите от чрезвычайных природных и техногенных процессов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надежной системы опов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копление фонда защитных соору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ирование и проведение эвакуационных мероприятий комбинированным способом, подготовка загородной зоны для приема и размещения эвакуированного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общее обязательное обучение населения способам защиты от оружия массового пора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защиты продовольствия, воды от зара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радиационного, химического и бактериологического наблюдения, разведки и лабораторного 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режимных, санитарно-гигиенических и противоэпидемических мероприяти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В настоящее время в муниципальном образовании «Палкино» разработаны: План гражданской обороны, План эвакуации населения в военное время, а также паспорт безопасности территори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грозе нападения противника будут проведены следующие мероприят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наиболее важных производств на автономное энергоснабжение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трализованное распределение и использование автомобильного и гужевого транспорта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ксимальное снижение потребностей ГСМ из имеющихся на объектах запасов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неприкосновенного запаса ГСМ, запасных частей и комплектующих изделий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распределение рабочей силы с учетом обстановк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 целях предупреждения или снижения последствий крупных производственных аварий, катастроф или стихийных бедствий на территории поселения в настоящее время организуе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оповещения и связи в чрезвычайных ситуац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держание в постоянной готовности защитных сооружен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рметизация или подготовка к ней системы водоснабжения, наземных зданий и сооружений для укрытия работников объекта и населения, сельскохозяйственных животных. Продовольствия, продуктов питания и фуража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к эвакуации населения, сельскохозяйственных животных, продовольствия, материальных ценностей, фураж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населения к действиям в различных аварийных ситуациях и при стихийных бедств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объектов к безаварийной остановке производст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котельных к работе на резервном топливе, создание его трехсуточного запас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Для укрытия населения используются противорадиационные укрытия (10 единиц) на 4585 человек, также в случае начала военных действий и при возникновении ЧС население порядка 800 чел. муниципального образования будет укрываться в подвалах индивидуальных домов, погребах (128 единиц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учае возникновения ЧС, а также при начале военных действий на территории муниципального образования оповещение будет осуществляться следующим образом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 По системе централизованного оповещения поселения в состав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ЦВ для оповещения руководящего состава Г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лектросирены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По ради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 По каналам телевизионного веща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а трубопроводном транспорте необходимо проведение следующих мероприяти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ирование газопроводов, разграничение участков с разной степенью вероятности возникновения авар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тический визуальный контроль местности, по которой проложены газопровод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антикоррозийной защиты труб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вывод из эксплуатации газопроводов в силу их изношен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тический анализ почвы и воды на содержание в них углеводородо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Мероприятия по предупреждению (снижению) последствий аварий на автомобильном транспорте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ый контроль за состоянием автомобильных дорог, техническим состоянием автомоби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ремонт автомобилей и автомобильных дорог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держание в постоянной готовности сил и средств для своевременного ремонта автомобилей и автомобильных дорог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технологических норм и правил эксплуатации автомоби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взаимодействия сил и средств, обеспечивающих ликвидацию чрезвычайных ситуаций на автомобильном транспор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 соответствии со СНиП 2.01.15-90 («Инженерная защита территорий, зданий и сооружений от опасных геологических процессов») в качестве основных противоэрозионных мероприятий следует предусматрива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гролесомелиорацию (посев многолетних трав, посадка деревьев и кустарников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епление грунтов</w:t>
      </w:r>
      <w:r>
        <w:rPr>
          <w:rFonts w:cs="Bookman Old Style" w:ascii="Bookman Old Style" w:hAnsi="Bookman Old Style"/>
          <w:lang w:val="en-US"/>
        </w:rPr>
        <w:t>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улирование стока поверхностных вод с помощью вертикальной планировки территор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 соответствии со СНиП 2.01.15-90 («Инженерная защита территорий, зданий и сооружений от опасных геологических процессов») в качестве основных профилактических мероприятий для защиты от подтопления следует предусматрива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ройство постоянных и временных водостоков и дорог с водоотводо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окальные средства инженерной защиты (пластовые, пристенные и кольцевые дренажи, организация стока дождевых и талых вод с крыш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преждение утечек из водонесущих коммуникаций и емкостей с жидкостями – создание сопутствующих дренаж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Основные мероприятия по защите территории и населения от опасных метеорологических явлений и процессов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- </w:t>
      </w:r>
      <w:r>
        <w:rPr>
          <w:rFonts w:cs="Bookman Old Style" w:ascii="Bookman Old Style" w:hAnsi="Bookman Old Style"/>
          <w:i/>
          <w:color w:val="000000"/>
        </w:rPr>
        <w:t>защита от ветровых нагрузок.</w:t>
      </w:r>
      <w:r>
        <w:rPr>
          <w:rFonts w:cs="Bookman Old Style" w:ascii="Bookman Old Style" w:hAnsi="Bookman Old Style"/>
          <w:color w:val="000000"/>
        </w:rPr>
        <w:t xml:space="preserve"> При строительстве зданий и сооружений необходимо предусматривать конструкции, способные принимать ветровые нагрузки при скорости ветра более 23 м/с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- </w:t>
      </w:r>
      <w:r>
        <w:rPr>
          <w:rFonts w:cs="Bookman Old Style" w:ascii="Bookman Old Style" w:hAnsi="Bookman Old Style"/>
          <w:i/>
          <w:color w:val="000000"/>
        </w:rPr>
        <w:t>защита от сильных морозов</w:t>
      </w:r>
      <w:r>
        <w:rPr>
          <w:rFonts w:cs="Bookman Old Style" w:ascii="Bookman Old Style" w:hAnsi="Bookman Old Style"/>
          <w:color w:val="000000"/>
        </w:rPr>
        <w:t>. Необходимо предусматривать теплоизоляцию помещений, коммуникаций тепло-, газо- и водоснабжения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- </w:t>
      </w:r>
      <w:r>
        <w:rPr>
          <w:rFonts w:cs="Bookman Old Style" w:ascii="Bookman Old Style" w:hAnsi="Bookman Old Style"/>
          <w:i/>
          <w:color w:val="000000"/>
        </w:rPr>
        <w:t xml:space="preserve">защита от атмосферных осадков, подтопления фундаментов. </w:t>
      </w:r>
      <w:r>
        <w:rPr>
          <w:rFonts w:cs="Bookman Old Style" w:ascii="Bookman Old Style" w:hAnsi="Bookman Old Style"/>
          <w:color w:val="000000"/>
        </w:rPr>
        <w:t>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- </w:t>
      </w:r>
      <w:r>
        <w:rPr>
          <w:rFonts w:cs="Bookman Old Style" w:ascii="Bookman Old Style" w:hAnsi="Bookman Old Style"/>
          <w:i/>
          <w:color w:val="000000"/>
        </w:rPr>
        <w:t xml:space="preserve">защита от прямых ударов молнии и заноса высокого потенциала. </w:t>
      </w:r>
      <w:r>
        <w:rPr>
          <w:rFonts w:cs="Bookman Old Style" w:ascii="Bookman Old Style" w:hAnsi="Bookman Old Style"/>
          <w:color w:val="000000"/>
        </w:rPr>
        <w:t>Необходимо предусматривать устройство систем молниезащиты и заземления, систем уравнивания потенциа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отивопожарные мероприятия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На уровне поселений должны осуществляться следующие противопожарные мероприяти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строительстве зданий и сооружений необходимо учитывать ширину проездов достаточную для подъезда пожарных автомоби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поселения необходимо предусматривать размещение источников наружного и внутреннего противопожарного водоснабж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и обучение добровольных пожарных формирований, обучение населения правилам поведения при возникновении пожар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ая ликвидация ветхого и аварийного жилого фонда, очистка территории от малоценных легкосгораемых строений (заборы, сараи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ащение производственных объектов системами автоматического обнаружения и тушения пожаров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В настоящее время на территории муниципального образования «Палкино» расположена пожарная часть № 2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роприятия должны осуществляться единым комплексом в течение всего расчетного срока Генерального плана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kern w:val="2"/>
          <w:lang w:val="en-US" w:eastAsia="en-US"/>
        </w:rPr>
      </w:pPr>
      <w:bookmarkStart w:id="56" w:name="__RefHeading___Toc311035437"/>
      <w:bookmarkEnd w:id="56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7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ab/>
        <w:t>Технико-экономические показател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bCs/>
          <w:kern w:val="2"/>
          <w:lang w:val="en-US" w:eastAsia="en-US"/>
        </w:rPr>
      </w:pPr>
      <w:r>
        <w:rPr>
          <w:rFonts w:cs="Bookman Old Style" w:ascii="Bookman Old Style" w:hAnsi="Bookman Old Style"/>
          <w:b/>
          <w:bCs/>
          <w:kern w:val="2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08"/>
        <w:gridCol w:w="1202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Исх. год 2011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 w:eastAsia="ar-SA"/>
              </w:rPr>
              <w:t>I</w:t>
            </w: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 очередь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Расчет-ный срок 2035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1. Территор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бщая площадь земель в границах муниципального образования -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2. 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Возрастная структура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 население младше трудоспособного возраста 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- население в трудоспособном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возрасте (муж. 16-59 лет, жен. 16-5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 население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3. 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Жилищный фонд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73,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90,0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112,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Из все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 многоквартир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39,4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41,6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41,6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- индивидуальные жилые дома с участ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33,8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48,4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70,9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Убыль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Существующий сохраняем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Новое жилищное строитель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42,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 многоквартир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 индивидуальные жилые дома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15,8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42,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530"/>
        <w:gridCol w:w="148"/>
        <w:gridCol w:w="986"/>
        <w:gridCol w:w="152"/>
        <w:gridCol w:w="1056"/>
        <w:gridCol w:w="151"/>
        <w:gridCol w:w="1051"/>
        <w:gridCol w:w="148"/>
        <w:gridCol w:w="1128"/>
        <w:gridCol w:w="15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Средняя обеспеченность населения общей площадь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/чел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3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4. Объекты социального и культурно-бытового обслуживания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Детские с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Общеобразователь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Амбулаторно-поликлинически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ос./с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Боль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число ко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Дома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Спортивные з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 xml:space="preserve">2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лоща-ди пол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8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Физкультурно-оздоровительный компле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редприятия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8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0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Ры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-110" w:right="-160" w:hanging="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 общей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-110" w:right="-160" w:hanging="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лощад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Гост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ar-SA"/>
              </w:rPr>
              <w:t>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5. Транспортная инфраструк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Протяженность улично-дорожной се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7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главных улиц, поселков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7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1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иц в жилой застройке, проез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3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6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лотность поселковой сети на застроенных территориях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/к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ровень автомоби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легк. авт./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00 жит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 Инженерное оборудование и благоустро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1. Электроснабжение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6.1.1. Потребность в электроэнергии  на коммунально-бытовые нужды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кВ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час.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1.2. Потребность в электроэнергии на 1 чел. в год на коммунально-бытовые нужд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Вт. ча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2. Газоснабжение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2.1. Потребление природного газа на коммунально-бытовые нужды – всего, в т.ч.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/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34"/>
        <w:gridCol w:w="1183"/>
        <w:gridCol w:w="1134"/>
        <w:gridCol w:w="127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епловые источни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/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иготовление пищи и горячей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/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3. Теплоснабжени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3.1. Потребность тепла на коммунально-бытовые нужды ЖКС –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автономные источники теп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4. Водоснабж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4.1. Суммарное 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4.2. Производительность водозабо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4.3. Водопотребление в среднем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5. Канализ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6.5.1. Общее поступление сточных 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5.2. Производительность канализационных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7. Санитарная очистка территории</w:t>
            </w: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  <w:t>Количество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  <w:t>м</w:t>
            </w:r>
            <w:r>
              <w:rPr>
                <w:rFonts w:cs="Arial" w:ascii="Bookman Old Style" w:hAnsi="Bookman Old Style"/>
                <w:iCs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  <w:t>/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4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textAlignment w:val="baseline"/>
        <w:outlineLvl w:val="0"/>
        <w:rPr>
          <w:rFonts w:ascii="Bookman Old Style" w:hAnsi="Bookman Old Style" w:cs="Bookman Old Style"/>
          <w:b/>
          <w:b/>
          <w:color w:val="3366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color w:val="3366FF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Cs/>
          <w:color w:val="3366FF"/>
          <w:kern w:val="2"/>
          <w:sz w:val="32"/>
          <w:szCs w:val="32"/>
          <w:lang w:eastAsia="ar-SA"/>
        </w:rPr>
      </w:pPr>
      <w:bookmarkStart w:id="57" w:name="__RefHeading___Toc311035438"/>
      <w:bookmarkEnd w:id="57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При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right"/>
        <w:textAlignment w:val="baseline"/>
        <w:outlineLvl w:val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right"/>
        <w:textAlignment w:val="baseline"/>
        <w:outlineLvl w:val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Основные требования по организации и режимы использования территорий санитарно-защитных зон (СанПиН 2.2.1/2.1.1.1200-03 «Санитарно-защитные зоны и санитарная классификация предприятий, сооружений и иных объектов» (новая редакция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 санитарно-защитной зоне не допускается размещ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нежилые помещения для дежурного аварийного персонал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омещения для пребывания работающих по вахтовому методу (не более двух недель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здания управления, конструкторские бюро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здания административ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научно-исследовательские лаборатор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оликлиник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портивно-оздоровительные сооружения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бани, прачечны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бъекты торговли и обществен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мотели, гостиниц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гаражи, площадки и сооружения для хранения общественного и индивидуального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ожарные депо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местные и транзитные коммуникации, ЛЭП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электроподстанции, нефте- и газопрово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артезианские скважины для технического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одоохлаждающие сооружения для подготовки технической во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анализационные насосные стан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ооружения оборотного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автозаправочные стан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танции технического обслуживания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жилую застройку, включая отдельные жилые дома, ландшафтно-рекреационные зон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зоны отдых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территории курортов, санаториев и домов отдых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территорий садоводческих товариществ и коттеджной застройк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ллективных или индивидуальных дачных и садово-огород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а также других территорий с нормируемыми показателями качества среды об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портивные сооружения, детские площадк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образовательные и детские учреждения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лечебно-профилактические и оздоровительные учреждения общего пользования.</w:t>
            </w:r>
          </w:p>
        </w:tc>
      </w:tr>
      <w:tr>
        <w:trPr>
          <w:trHeight w:val="40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uppressAutoHyphens w:val="true"/>
              <w:snapToGrid w:val="false"/>
              <w:spacing w:lineRule="atLeast" w:line="360"/>
              <w:ind w:left="324" w:right="180" w:hanging="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В санитарно-защитной зоне и на территории объектов других отраслей промышленности не допускается размещать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бъекты по производству лекарствен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лекарственных средств и (или) лекарственных фор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склады сырья и полупродуктов для фармацевтических предприятий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бъекты пищевых отрасле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птовые склады продовольственного сырья и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right"/>
        <w:textAlignment w:val="baseline"/>
        <w:outlineLvl w:val="0"/>
        <w:rPr/>
      </w:pPr>
      <w:r>
        <w:rPr>
          <w:rFonts w:cs="Bookman Old Style" w:ascii="Bookman Old Style" w:hAnsi="Bookman Old Style"/>
          <w:b/>
          <w:bCs/>
        </w:rPr>
        <w:t>Приложение №2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spacing w:lineRule="atLeast" w:line="360"/>
        <w:jc w:val="center"/>
        <w:textAlignment w:val="baselin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Установленные регламенты хозяйственной деятельности водоохранных зон и прибрежных защитных полос (в соответствии с Водным кодексом РФ от 4.12.2006 г. №201-ФЗ статья 6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960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З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Запре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Допускается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val="en-US"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Водоохран-ная з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использование сточных вод для удобрения поч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рибрежная защитная  пол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 границах прибрежных защитных полос наряду с перечисленными выше ограничениями запрещаютс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спашка земел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змещение отвалов размываемых грун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ыпас сельскохозяйственных животных и организация для них летних лагерей, ван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right"/>
        <w:textAlignment w:val="baseline"/>
        <w:outlineLvl w:val="0"/>
        <w:rPr/>
      </w:pPr>
      <w:r>
        <w:br w:type="page"/>
      </w:r>
      <w:r>
        <w:rPr>
          <w:rFonts w:cs="Bookman Old Style" w:ascii="Bookman Old Style" w:hAnsi="Bookman Old Style"/>
          <w:b/>
          <w:lang w:eastAsia="ar-SA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right"/>
        <w:textAlignment w:val="baseline"/>
        <w:outlineLvl w:val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keepNext w:val="true"/>
        <w:widowControl w:val="false"/>
        <w:spacing w:lineRule="atLeast" w:line="360"/>
        <w:jc w:val="center"/>
        <w:textAlignment w:val="baseline"/>
        <w:rPr>
          <w:rFonts w:ascii="Bookman Old Style" w:hAnsi="Bookman Old Style" w:cs="Bookman Old Style"/>
          <w:bCs/>
          <w:lang w:eastAsia="ar-SA"/>
        </w:rPr>
      </w:pPr>
      <w:r>
        <w:rPr>
          <w:rFonts w:cs="Bookman Old Style" w:ascii="Bookman Old Style" w:hAnsi="Bookman Old Style"/>
          <w:bCs/>
          <w:lang w:eastAsia="ar-SA"/>
        </w:rPr>
        <w:t>Ограничения на использование территорий зон санитарной охраны источников питьевого водоснабжения (СанПиН 2.1.4.1110-02 «Зоны санитарной охраны источников водоснабжения и водопроводов питьевого назначения», СНиП 2.04.02-84 «Водоснабжение. Наружные сети и сооружения», СанПин 2.1.5.980-00 «Гигиенические требования к охране поверхностных вод»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3973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Наимено-вание зо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Запрещаетс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Допускается</w:t>
            </w:r>
          </w:p>
        </w:tc>
      </w:tr>
      <w:tr>
        <w:trPr>
          <w:trHeight w:val="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ar-SA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пояс ЗС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все виды строительств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роживание люд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осадка высокоствольных  деревье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рименение ядохимикатов и удобр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змещение жилых и хозяйственно бытов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пуск сточных вод, в т.ч. водного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упание, стирка белья, водопой ско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другие виды водопользования, оказывающие влияние на качество воды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гражд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ланировка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зеленени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тведение поверхностного стока за пределы пояса в систему К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ar-SA"/>
              </w:rPr>
              <w:t xml:space="preserve">II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ояс ЗСО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закачка отработанных вод в подземные горизонты, подземное складирование твердых отходов, разработка недр земл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змещение складов ГСМ, ядо-химикатов и минеральных удобрений, накопителей промстоков, шламохранилищ и др.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змещение кладбищ, ското-могильников, полей  ассенизации, полей фильтрации, навозохранилищ, животноводческих и птицеводческих предприятий и др.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рименение удобрений и ядохимика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сположение стойбищ и выпас ско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убка главного пользования и реконструкц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брос промышленных, сельско-хозяйственных, городских и ливневых сточных вод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упание, туризм, водный спорт, рыбная ловля, в установленных местах при соблюдении гигиенических требований к охране вод и к зонам рекреац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убки ухода и санитарные рубки лес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новое строительство с организацией отвода стоков на КО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добыча песка, гравия, дноуглу-бительные работы по согласованию с Госсанэпиднадзор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тведение сточных вод, не отвечающих гигиеническим 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анитарное благоустройство территории населенных пун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ar-SA"/>
              </w:rPr>
              <w:t>III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пояс ЗС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змещение кладбищ, ското-могильников, полей  ассенизации, полей фильтрации, навозохранилищ, животноводческих и птицеводческих предприятий и др.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применение удобрений и ядохимикат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расположение стойбищ и выпас ско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рубка главного пользования и реконструкция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сброс промышленных, сельско-хозяйственных, городских и ливневых сточных вод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360"/>
              <w:ind w:left="360" w:right="72" w:hanging="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60"/>
        <w:jc w:val="both"/>
        <w:textAlignment w:val="baseline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right"/>
        <w:textAlignment w:val="baseline"/>
        <w:outlineLvl w:val="0"/>
        <w:rPr/>
      </w:pPr>
      <w:r>
        <w:rPr>
          <w:rFonts w:cs="Bookman Old Style" w:ascii="Bookman Old Style" w:hAnsi="Bookman Old Style"/>
          <w:b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spacing w:lineRule="atLeast" w:line="360" w:before="120" w:after="60"/>
        <w:jc w:val="center"/>
        <w:textAlignment w:val="baseline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Cs/>
        </w:rPr>
        <w:t>Состав зон охраны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имо границы территорий объектов культурного наследия в проектах зон охраны показываются: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Охранная зона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 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Зона охраняемого природного ландшафта –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Style54"/>
        <w:rPr/>
      </w:pPr>
      <w:r>
        <w:rPr>
          <w:rStyle w:val="Style19"/>
          <w:rFonts w:cs="Bookman Old Style" w:ascii="Bookman Old Style" w:hAnsi="Bookman Old Style"/>
        </w:rPr>
        <w:t>Особый режим использования земель и градостроительный регламент в границах охранной зоны</w:t>
      </w:r>
      <w:r>
        <w:rPr>
          <w:rFonts w:cs="Bookman Old Style" w:ascii="Bookman Old Style" w:hAnsi="Bookman Old Style"/>
        </w:rPr>
        <w:t xml:space="preserve"> устанавливаются с учетом следующих требований: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</w:t>
        <w:tab/>
        <w:t>запрещение строительства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</w:t>
        <w:tab/>
        <w:t>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</w:t>
        <w:tab/>
        <w:t>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</w:t>
        <w:tab/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)</w:t>
        <w:tab/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)</w:t>
        <w:tab/>
        <w:t>благоустройство территории охранной зоны, направленное на сохранение, использование и популяризацию объекта культурного наследия, а также на сохранение и восстановление градостроительных (планировочных, типологических, масштабных) характеристик его историко-градостроительной и природной среды, в том числе всех исторически ценных градоформирующих объектов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)</w:t>
        <w:tab/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) 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) иные требования, необходимые для обеспечения сохранности объекта культурного наследия в его историческом и ландшафтном окружении.</w:t>
      </w:r>
    </w:p>
    <w:p>
      <w:pPr>
        <w:pStyle w:val="Style54"/>
        <w:rPr/>
      </w:pPr>
      <w:r>
        <w:rPr>
          <w:rStyle w:val="Style19"/>
          <w:rFonts w:cs="Bookman Old Style" w:ascii="Bookman Old Style" w:hAnsi="Bookman Old Style"/>
        </w:rPr>
        <w:t>Режим использования земель и градостроительный регламент в границах зоны регулирования застройки и хозяйственной деятельности</w:t>
      </w:r>
      <w:r>
        <w:rPr>
          <w:rFonts w:cs="Bookman Old Style" w:ascii="Bookman Old Style" w:hAnsi="Bookman Old Style"/>
        </w:rPr>
        <w:t xml:space="preserve"> устанавливаются с учетом следующих требований: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</w:t>
        <w:tab/>
        <w:t>ограничение строительства, необходимое для обеспечения сохранности объекта культурного наследия, в том числе касающееся , пропорций и параметров объектов капитального строительства и их частей, использования отдельных строительных материалов, применения цветовых решений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</w:t>
        <w:tab/>
        <w:t>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</w:t>
        <w:tab/>
        <w:t>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</w:t>
        <w:tab/>
        <w:t>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)</w:t>
        <w:tab/>
        <w:t>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)</w:t>
        <w:tab/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)</w:t>
        <w:tab/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)</w:t>
        <w:tab/>
        <w:t>обеспечение сохранности всех исторически ценных градоформирующих объектов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) иные требования, необходимые для обеспечения сохранности объекта культурного наследия.</w:t>
      </w:r>
    </w:p>
    <w:p>
      <w:pPr>
        <w:pStyle w:val="Style54"/>
        <w:rPr/>
      </w:pPr>
      <w:r>
        <w:rPr>
          <w:rStyle w:val="Style19"/>
          <w:rFonts w:cs="Bookman Old Style" w:ascii="Bookman Old Style" w:hAnsi="Bookman Old Style"/>
        </w:rPr>
        <w:t>Режим использования земель и градостроительный регламент в границах зоны охраняемого природного ландшафта</w:t>
      </w:r>
      <w:r>
        <w:rPr>
          <w:rFonts w:cs="Bookman Old Style" w:ascii="Bookman Old Style" w:hAnsi="Bookman Old Style"/>
        </w:rPr>
        <w:t xml:space="preserve"> устанавливаются с учетом следующих требований: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)</w:t>
        <w:tab/>
        <w:t>запрещение или ограничение хозяйственной деятельности, строительства,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, включая долины рек, водоемы, леса и открытые пространства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)</w:t>
        <w:tab/>
        <w:t>обеспечение пожарной безопасности охраняемого природного ландшафта и его защиты от динамических воздействий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)</w:t>
        <w:tab/>
        <w:t>сохранение гидрологических и экологических условий, необходимых для обеспечения сохранности и восстановления (регенерации) охраняемого природного ландшафта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)</w:t>
        <w:tab/>
        <w:t>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-градостроительной и природной среде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)</w:t>
        <w:tab/>
        <w:t>иные требования, необходимые для сохранения и восстановления (регенерации) охраняемого природного ландшафта.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археологических памятников запрещаются все виды хозяйственной деятельности, связанные с земляными работами, за исключением работ направленных на сохранение объектов археологического наследия. Основными видами работ по сохранению археологического наследия являются спасательные археологические полевые работы (раскопки и разведки). Работы по выявлению и изучению объектов археологического наследия (далее - археологические полевые работы) проводятся на основании выдаваемого сроком не более чем на один год, в порядке, устанавливаемом уполномоченным Правительством Российской Федерации федеральным органом исполнительной власти, разрешения (открытого листа) на право проведения работ определенного вида на объекте археологического наследия.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юбые земляные работы на земельных участках, в пределах которых располагаются объекты археологического наследия (памятники археологии)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, уполномоченным в области охраны объектов культурного наследия Псковской област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right"/>
        <w:textAlignment w:val="baseline"/>
        <w:outlineLvl w:val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Приложение №5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зависимости от типа памятника рекомендуются следующие параметры при определении границ территории объектов археологического наследия: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курганов высотой: – от 1 м – не менее 50 м от подошвы кургана по всему его периметру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2 м – не менее 75 м от подошвы кургана по всему его периметру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3 м – не менее 125 м от подошвы кургана по всему его периметру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ыше 3 м – 150 м от подошвы кургана по всему его периметру;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проектировании рекомендуется учитывать в качестве временной охранной зоны для памятников археологии, расположенных в непосредственной близости от планируемых объектов (транспортных и инженерных коммуникаций) следующие отступы от границ объектов культурного наследия: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проезжей части магистралей скоростного и непрерывного движения на плоском рельефе – не менее 50 м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сетей водопровода, канализации и теплоснабжения (кроме разводящих) – 15м;</w:t>
      </w:r>
    </w:p>
    <w:p>
      <w:pPr>
        <w:pStyle w:val="118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других подземных инженерных сетей – 5 м.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археологических памятников запрещаются все виды хозяйственной деятельности, связанные с земляными работами, за исключением работ направленных на сохранение объектов археологического наследия. Основными видами работ по сохранению археологического наследия являются спасательные археологические полевые работы (раскопки и разведки). Работы по выявлению и изучению объектов археологического наследия (далее - археологические полевые работы) проводятся на основании выдаваемого сроком не более чем на один год, в порядке, устанавливаемом уполномоченным Правительством Российской Федерации федеральным органом исполнительной власти, разрешения (открытого листа) на право проведения работ определенного вида на объекте археологического наследия.</w:t>
      </w:r>
    </w:p>
    <w:p>
      <w:pPr>
        <w:pStyle w:val="Style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юбые земляные работы на земельных участках, в пределах которых располагаются объекты археологического наследия (памятники археологии)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, уполномоченным в области охраны объектов культурного наследия Псковской области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" w:space="1" w:color="808080"/>
        <w:bottom w:val="double" w:sz="2" w:space="1" w:color="808080"/>
      </w:pBdr>
      <w:ind w:right="360" w:firstLine="360"/>
      <w:jc w:val="center"/>
      <w:rPr>
        <w:rFonts w:ascii="Bookman Old Style" w:hAnsi="Bookman Old Style" w:cs="Bookman Old Style"/>
        <w:i/>
        <w:i/>
        <w:iCs/>
        <w:color w:val="808080"/>
      </w:rPr>
    </w:pPr>
    <w:r>
      <w:rPr>
        <w:rFonts w:cs="Bookman Old Style" w:ascii="Bookman Old Style" w:hAnsi="Bookman Old Style"/>
        <w:i/>
        <w:iCs/>
        <w:color w:val="808080"/>
      </w:rPr>
      <w:t xml:space="preserve">Научно-проектный институт пространственного планирования «ЭНКО», </w:t>
    </w:r>
  </w:p>
  <w:p>
    <w:pPr>
      <w:pStyle w:val="Header"/>
      <w:pBdr>
        <w:top w:val="double" w:sz="2" w:space="1" w:color="808080"/>
        <w:bottom w:val="double" w:sz="2" w:space="1" w:color="808080"/>
      </w:pBdr>
      <w:ind w:right="360" w:hanging="0"/>
      <w:jc w:val="center"/>
      <w:rPr>
        <w:rFonts w:ascii="Bookman Old Style" w:hAnsi="Bookman Old Style" w:cs="Bookman Old Style"/>
        <w:i/>
        <w:i/>
        <w:iCs/>
        <w:color w:val="808080"/>
      </w:rPr>
    </w:pPr>
    <w:r>
      <w:rPr>
        <w:rFonts w:cs="Bookman Old Style" w:ascii="Bookman Old Style" w:hAnsi="Bookman Old Style"/>
        <w:i/>
        <w:iCs/>
        <w:color w:val="808080"/>
      </w:rPr>
      <w:t>Санкт-Петербург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ограммой государственных гарантий оказания гражданам Российской Федерации бесплатной медицинской помощи на 2011 г.: 2,78 койко-дня на чел. в год в круглосуточном стационаре и 0,59 пациенто-дня в дневном стационар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пересчете на койки на 1 тыс. жителей это примерно 8,42 коек круглосуточного стационара и 2,19 коек дневного стациона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Федеральный закон №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  <w:lang w:val="ru-RU"/>
        </w:rPr>
        <w:t>131-ФЗ от 06.10.2003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  <w:lang w:val="ru-RU"/>
        </w:rPr>
        <w:t>г. «Об общих принципах организации местного самоуправления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" w:space="1" w:color="808080"/>
        <w:bottom w:val="double" w:sz="2" w:space="1" w:color="808080"/>
      </w:pBdr>
      <w:ind w:right="360" w:hanging="0"/>
      <w:jc w:val="center"/>
      <w:rPr/>
    </w:pPr>
    <w:r>
      <w:rPr>
        <w:rFonts w:cs="Bookman Old Style" w:ascii="Bookman Old Style" w:hAnsi="Bookman Old Style"/>
        <w:i/>
        <w:iCs/>
        <w:color w:val="808080"/>
      </w:rPr>
      <w:t xml:space="preserve">Муниципальное образование «Палкино». Генеральный план. </w:t>
    </w:r>
  </w:p>
  <w:p>
    <w:pPr>
      <w:pStyle w:val="Header"/>
      <w:pBdr>
        <w:top w:val="double" w:sz="2" w:space="1" w:color="808080"/>
        <w:bottom w:val="double" w:sz="2" w:space="1" w:color="808080"/>
      </w:pBdr>
      <w:ind w:right="360" w:hanging="0"/>
      <w:jc w:val="center"/>
      <w:rPr>
        <w:rFonts w:ascii="Bookman Old Style" w:hAnsi="Bookman Old Style" w:cs="Bookman Old Style"/>
        <w:i/>
        <w:i/>
        <w:color w:val="808080"/>
        <w:lang w:val="ru-RU"/>
      </w:rPr>
    </w:pPr>
    <w:r>
      <w:rPr>
        <w:rFonts w:cs="Bookman Old Style" w:ascii="Bookman Old Style" w:hAnsi="Bookman Old Style"/>
        <w:i/>
        <w:color w:val="808080"/>
      </w:rPr>
      <w:t>Материалы по обоснованию</w:t>
    </w:r>
    <w:r>
      <w:rPr>
        <w:rFonts w:cs="Bookman Old Style" w:ascii="Bookman Old Style" w:hAnsi="Bookman Old Style"/>
        <w:i/>
        <w:color w:val="808080"/>
        <w:lang w:val="en-US"/>
      </w:rPr>
      <w:t xml:space="preserve"> </w:t>
    </w:r>
    <w:r>
      <w:rPr>
        <w:rFonts w:cs="Bookman Old Style" w:ascii="Bookman Old Style" w:hAnsi="Bookman Old Style"/>
        <w:i/>
        <w:color w:val="808080"/>
        <w:lang w:val="ru-RU"/>
      </w:rPr>
      <w:t>проекта</w:t>
    </w:r>
  </w:p>
  <w:p>
    <w:pPr>
      <w:pStyle w:val="Header"/>
      <w:rPr>
        <w:rFonts w:ascii="Bookman Old Style" w:hAnsi="Bookman Old Style" w:cs="Bookman Old Style"/>
        <w:i/>
        <w:i/>
        <w:color w:val="808080"/>
        <w:lang w:val="ru-RU"/>
      </w:rPr>
    </w:pPr>
    <w:r>
      <w:rPr>
        <w:rFonts w:cs="Bookman Old Style" w:ascii="Bookman Old Style" w:hAnsi="Bookman Old Style"/>
        <w:i/>
        <w:color w:val="80808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городского поселения «Палкино».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Материалы по обоснованию проекта</w: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basedOn w:val="Style5"/>
    <w:qFormat/>
    <w:rPr>
      <w:sz w:val="28"/>
      <w:szCs w:val="28"/>
      <w:lang w:val="ru-RU" w:bidi="ar-SA"/>
    </w:rPr>
  </w:style>
  <w:style w:type="character" w:styleId="Style9">
    <w:name w:val="Текст сноски Знак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41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0">
    <w:name w:val=" Знак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Табличный_боковик_11 Знак"/>
    <w:basedOn w:val="Style5"/>
    <w:qFormat/>
    <w:rPr>
      <w:sz w:val="22"/>
      <w:szCs w:val="22"/>
      <w:lang w:val="ru-RU" w:bidi="ar-SA"/>
    </w:rPr>
  </w:style>
  <w:style w:type="character" w:styleId="Style16">
    <w:name w:val="Текст_Обычный"/>
    <w:basedOn w:val="Style5"/>
    <w:qFormat/>
    <w:rPr/>
  </w:style>
  <w:style w:type="character" w:styleId="Style17">
    <w:name w:val="Текст_Красный"/>
    <w:basedOn w:val="Style5"/>
    <w:qFormat/>
    <w:rPr>
      <w:color w:val="FF0000"/>
    </w:rPr>
  </w:style>
  <w:style w:type="character" w:styleId="Style18">
    <w:name w:val="Абзац Знак"/>
    <w:basedOn w:val="Style5"/>
    <w:qFormat/>
    <w:rPr>
      <w:sz w:val="24"/>
      <w:szCs w:val="24"/>
      <w:lang w:val="ru-RU" w:bidi="ar-SA"/>
    </w:rPr>
  </w:style>
  <w:style w:type="character" w:styleId="23">
    <w:name w:val="Заголовок_подзаголовок_2 Знак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Текст_Жирный"/>
    <w:basedOn w:val="Style5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lineRule="atLeast" w:line="360" w:before="40" w:after="40"/>
      <w:textAlignment w:val="baseline"/>
    </w:pPr>
    <w:rPr>
      <w:rFonts w:ascii="Bookman Old Style" w:hAnsi="Bookman Old Style" w:cs="Arial"/>
      <w:b/>
      <w:bCs/>
      <w:caps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ind w:left="240" w:hanging="0"/>
      <w:jc w:val="both"/>
    </w:pPr>
    <w:rPr>
      <w:rFonts w:ascii="Bookman Old Style" w:hAnsi="Bookman Old Style" w:cs="Bookman Old Sty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22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4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5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6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9">
    <w:name w:val="Таблица"/>
    <w:basedOn w:val="Style28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30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31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4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42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628" w:leader="dot"/>
      </w:tabs>
      <w:ind w:left="480" w:hanging="0"/>
      <w:jc w:val="both"/>
    </w:pPr>
    <w:rPr>
      <w:rFonts w:ascii="Bookman Old Style" w:hAnsi="Bookman Old Style" w:cs="Arial"/>
      <w:b/>
      <w:bCs/>
      <w:sz w:val="20"/>
      <w:szCs w:val="20"/>
      <w:lang w:val="en-US" w:eastAsia="en-U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4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3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ko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Cs w:val="20"/>
    </w:rPr>
  </w:style>
  <w:style w:type="paragraph" w:styleId="Enko1">
    <w:name w:val="enko_Текст_Простой"/>
    <w:basedOn w:val="212"/>
    <w:qFormat/>
    <w:pPr>
      <w:spacing w:lineRule="auto" w:line="240" w:before="0" w:after="0"/>
      <w:ind w:firstLine="720"/>
    </w:pPr>
    <w:rPr>
      <w:rFonts w:ascii="Bookman Old Style" w:hAnsi="Bookman Old Style" w:cs="Bookman Old Style"/>
      <w:sz w:val="24"/>
    </w:rPr>
  </w:style>
  <w:style w:type="paragraph" w:styleId="Enko2">
    <w:name w:val="enko_Текст_маркировка_Точка"/>
    <w:basedOn w:val="Normal"/>
    <w:qFormat/>
    <w:pPr>
      <w:numPr>
        <w:ilvl w:val="0"/>
        <w:numId w:val="18"/>
      </w:num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360" w:before="240" w:after="120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tLeast" w:line="360" w:before="120" w:after="120"/>
      <w:jc w:val="both"/>
      <w:textAlignment w:val="baseline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ascii="Arial" w:hAnsi="Arial" w:cs="Tahoma"/>
      <w:sz w:val="20"/>
      <w:szCs w:val="20"/>
    </w:rPr>
  </w:style>
  <w:style w:type="paragraph" w:styleId="18">
    <w:name w:val=" Знак Знак Знак1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19">
    <w:name w:val="Знак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Название таблицы"/>
    <w:basedOn w:val="Normal"/>
    <w:qFormat/>
    <w:pPr>
      <w:keepNext w:val="true"/>
      <w:keepLines/>
      <w:widowControl w:val="false"/>
      <w:suppressAutoHyphens w:val="true"/>
      <w:snapToGrid w:val="false"/>
      <w:spacing w:lineRule="atLeast" w:line="360" w:before="120" w:after="0"/>
      <w:ind w:left="357" w:right="357" w:firstLine="720"/>
      <w:jc w:val="righ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124">
    <w:name w:val="таблицы 12"/>
    <w:basedOn w:val="Normal"/>
    <w:qFormat/>
    <w:pPr>
      <w:keepLines/>
      <w:widowControl w:val="false"/>
      <w:suppressAutoHyphens w:val="true"/>
      <w:snapToGrid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widowControl w:val="false"/>
      <w:suppressAutoHyphens w:val="true"/>
      <w:spacing w:lineRule="atLeast" w:line="360"/>
      <w:ind w:firstLine="709"/>
      <w:jc w:val="both"/>
      <w:textAlignment w:val="baseline"/>
    </w:pPr>
    <w:rPr>
      <w:rFonts w:ascii="Bookman Old Style" w:hAnsi="Bookman Old Style" w:cs="Bookman Old Style"/>
      <w:b/>
      <w:bCs/>
      <w:sz w:val="20"/>
      <w:szCs w:val="20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uppressAutoHyphens w:val="true"/>
      <w:spacing w:lineRule="atLeast" w:line="3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113">
    <w:name w:val="Знак Знак Знак Знак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 Знак3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7">
    <w:name w:val="Знак Знак Знак Знак Знак Знак2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5">
    <w:name w:val="Знак Знак Знак Знак4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360"/>
      <w:ind w:left="960" w:hanging="0"/>
      <w:jc w:val="both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360"/>
      <w:ind w:left="1200" w:hanging="0"/>
      <w:jc w:val="both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360"/>
      <w:ind w:left="1440" w:hanging="0"/>
      <w:jc w:val="both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360"/>
      <w:ind w:left="1680" w:hanging="0"/>
      <w:jc w:val="both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360"/>
      <w:ind w:left="1920" w:hanging="0"/>
      <w:jc w:val="both"/>
      <w:textAlignment w:val="baseline"/>
    </w:pPr>
    <w:rPr>
      <w:sz w:val="18"/>
      <w:szCs w:val="18"/>
    </w:rPr>
  </w:style>
  <w:style w:type="paragraph" w:styleId="6">
    <w:name w:val="Знак Знак Знак Знак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7">
    <w:name w:val="Знак Знак Знак Знак7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 Знак8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widowControl w:val="false"/>
      <w:suppressAutoHyphens w:val="true"/>
      <w:spacing w:lineRule="atLeast" w:line="360"/>
      <w:jc w:val="center"/>
      <w:textAlignment w:val="baseline"/>
    </w:pPr>
    <w:rPr>
      <w:color w:val="202020"/>
      <w:sz w:val="22"/>
      <w:szCs w:val="22"/>
    </w:rPr>
  </w:style>
  <w:style w:type="paragraph" w:styleId="Righttext1">
    <w:name w:val="righttext1"/>
    <w:basedOn w:val="Normal"/>
    <w:qFormat/>
    <w:pPr>
      <w:widowControl w:val="false"/>
      <w:suppressAutoHyphens w:val="true"/>
      <w:spacing w:lineRule="atLeast" w:line="360"/>
      <w:ind w:right="480" w:hanging="0"/>
      <w:jc w:val="right"/>
      <w:textAlignment w:val="baseline"/>
    </w:pPr>
    <w:rPr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 w:val="false"/>
      <w:suppressAutoHyphens w:val="true"/>
      <w:spacing w:lineRule="atLeast" w:line="360" w:before="280" w:after="28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abletextleft">
    <w:name w:val="tabletextleft"/>
    <w:basedOn w:val="Normal"/>
    <w:qFormat/>
    <w:pPr>
      <w:widowControl w:val="false"/>
      <w:suppressAutoHyphens w:val="true"/>
      <w:spacing w:lineRule="atLeast" w:line="360" w:before="280" w:after="2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aintext">
    <w:name w:val="maintext"/>
    <w:basedOn w:val="Normal"/>
    <w:qFormat/>
    <w:pPr>
      <w:widowControl w:val="false"/>
      <w:suppressAutoHyphens w:val="true"/>
      <w:spacing w:lineRule="atLeast" w:line="360"/>
      <w:ind w:left="480" w:right="480" w:hanging="0"/>
      <w:jc w:val="both"/>
      <w:textAlignment w:val="baseline"/>
    </w:pPr>
    <w:rPr>
      <w:color w:val="202020"/>
      <w:sz w:val="22"/>
      <w:szCs w:val="22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Ce">
    <w:name w:val="&gt;ceсновной текст док."/>
    <w:basedOn w:val="Normal"/>
    <w:qFormat/>
    <w:pPr>
      <w:widowControl w:val="false"/>
      <w:suppressAutoHyphens w:val="true"/>
      <w:spacing w:lineRule="atLeast" w:line="360" w:before="60" w:after="60"/>
      <w:ind w:firstLine="567"/>
      <w:jc w:val="both"/>
      <w:textAlignment w:val="baseline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Style45">
    <w:name w:val="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widowControl w:val="false"/>
      <w:suppressAutoHyphens w:val="true"/>
      <w:spacing w:lineRule="auto" w:line="288" w:before="0" w:after="120"/>
      <w:ind w:firstLine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xt">
    <w:name w:val="Body Txt"/>
    <w:basedOn w:val="Normal"/>
    <w:qFormat/>
    <w:pPr>
      <w:widowControl w:val="false"/>
      <w:suppressAutoHyphens w:val="true"/>
      <w:spacing w:lineRule="atLeast" w:line="360" w:before="60" w:after="60"/>
      <w:ind w:firstLine="567"/>
      <w:jc w:val="both"/>
      <w:textAlignment w:val="baseline"/>
    </w:pPr>
    <w:rPr>
      <w:rFonts w:ascii="Thames A;Times New Roman" w:hAnsi="Thames A;Times New Roman" w:cs="Thames A;Times New Roman"/>
      <w:szCs w:val="20"/>
    </w:rPr>
  </w:style>
  <w:style w:type="paragraph" w:styleId="36">
    <w:name w:val="Заголовок 3 шаблон"/>
    <w:basedOn w:val="Heading3"/>
    <w:next w:val="Normal"/>
    <w:qFormat/>
    <w:pPr>
      <w:widowControl w:val="false"/>
      <w:numPr>
        <w:ilvl w:val="0"/>
        <w:numId w:val="0"/>
      </w:numPr>
      <w:suppressAutoHyphens w:val="true"/>
      <w:spacing w:lineRule="atLeast" w:line="360" w:before="120" w:after="60"/>
      <w:ind w:firstLine="709"/>
      <w:jc w:val="both"/>
      <w:textAlignment w:val="baseline"/>
      <w:outlineLvl w:val="9"/>
    </w:pPr>
    <w:rPr>
      <w:rFonts w:ascii="Bookman Old Style" w:hAnsi="Bookman Old Style" w:cs="Times New Roman"/>
      <w:sz w:val="24"/>
      <w:szCs w:val="20"/>
    </w:rPr>
  </w:style>
  <w:style w:type="paragraph" w:styleId="AHeader">
    <w:name w:val="a_Header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spacing w:lineRule="atLeast" w:line="360" w:before="0" w:after="60"/>
      <w:jc w:val="center"/>
      <w:textAlignment w:val="baseline"/>
    </w:pPr>
    <w:rPr>
      <w:rFonts w:ascii="Courier New" w:hAnsi="Courier New" w:cs="Courier New"/>
    </w:rPr>
  </w:style>
  <w:style w:type="paragraph" w:styleId="Style46">
    <w:name w:val=" 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widowControl w:val="false"/>
      <w:suppressAutoHyphens w:val="true"/>
      <w:spacing w:lineRule="atLeast" w:line="360" w:before="120" w:after="0"/>
      <w:ind w:firstLine="709"/>
      <w:jc w:val="both"/>
      <w:textAlignment w:val="baseline"/>
    </w:pPr>
    <w:rPr>
      <w:sz w:val="26"/>
      <w:szCs w:val="26"/>
    </w:rPr>
  </w:style>
  <w:style w:type="paragraph" w:styleId="Style47">
    <w:name w:val="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4">
    <w:name w:val="Текст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115">
    <w:name w:val="1"/>
    <w:basedOn w:val="Normal"/>
    <w:qFormat/>
    <w:pPr>
      <w:widowControl w:val="false"/>
      <w:suppressAutoHyphens w:val="true"/>
      <w:spacing w:lineRule="atLeast" w:line="360"/>
      <w:ind w:firstLine="708"/>
      <w:jc w:val="center"/>
      <w:textAlignment w:val="baseline"/>
    </w:pPr>
    <w:rPr>
      <w:rFonts w:ascii="Bookman Old Style" w:hAnsi="Bookman Old Style" w:cs="Arial"/>
      <w:b/>
      <w:sz w:val="22"/>
      <w:szCs w:val="22"/>
    </w:rPr>
  </w:style>
  <w:style w:type="paragraph" w:styleId="Style4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tLeast" w:line="360" w:before="60" w:after="100"/>
      <w:ind w:left="60" w:right="60" w:firstLine="400"/>
      <w:jc w:val="both"/>
      <w:textAlignment w:val="baseline"/>
    </w:pPr>
    <w:rPr>
      <w:sz w:val="18"/>
      <w:szCs w:val="18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10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51">
    <w:name w:val="Содержимое врезки"/>
    <w:basedOn w:val="TextBody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spacing w:lineRule="atLeast" w:line="3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13pt">
    <w:name w:val="Стиль 13 pt по ширине Междустр.интервал:  двойной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/>
  </w:style>
  <w:style w:type="paragraph" w:styleId="1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2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76" w:before="480" w:after="0"/>
      <w:jc w:val="both"/>
      <w:textAlignment w:val="baseline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7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оловок_подзаголовок_2"/>
    <w:next w:val="Style54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8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маркерный_2_уровень"/>
    <w:basedOn w:val="118"/>
    <w:qFormat/>
    <w:pPr>
      <w:numPr>
        <w:ilvl w:val="0"/>
        <w:numId w:val="35"/>
      </w:numPr>
      <w:tabs>
        <w:tab w:val="clear" w:pos="708"/>
        <w:tab w:val="left" w:pos="360" w:leader="none"/>
      </w:tabs>
      <w:ind w:left="567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yperlink" Target="http://ru.wikipedia.org/wiki/XVI_&#1074;&#1077;&#1082;" TargetMode="External"/><Relationship Id="rId10" Type="http://schemas.openxmlformats.org/officeDocument/2006/relationships/hyperlink" Target="http://www.skonline.ru/ya2.php?text=&#1057;&#1053;&#1080;&#1055;+23-03-2003+&#1047;&#1072;&#1097;&#1080;&#1090;&#1072;+&#1086;&#1090;+&#1096;&#1091;&#1084;&#1072;" TargetMode="External"/><Relationship Id="rId11" Type="http://schemas.openxmlformats.org/officeDocument/2006/relationships/hyperlink" Target="http://www.skonline.ru/ya2.php?text=&#1057;&#1053;&#1080;&#1055;+2.05.06-85*+&#1052;&#1072;&#1075;&#1080;&#1089;&#1090;&#1088;&#1072;&#1083;&#1100;&#1085;&#1099;&#1077;+&#1090;&#1088;&#1091;&#1073;&#1086;&#1087;&#1088;&#1086;&#1074;&#1086;&#1076;&#1099;" TargetMode="External"/><Relationship Id="rId12" Type="http://schemas.openxmlformats.org/officeDocument/2006/relationships/hyperlink" Target="http://www.pskovavtotrans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7:00Z</dcterms:created>
  <dc:creator>mac</dc:creator>
  <dc:description/>
  <cp:keywords/>
  <dc:language>en-US</dc:language>
  <cp:lastModifiedBy>green</cp:lastModifiedBy>
  <cp:lastPrinted>2013-01-11T11:46:00Z</cp:lastPrinted>
  <dcterms:modified xsi:type="dcterms:W3CDTF">2013-01-11T08:57:00Z</dcterms:modified>
  <cp:revision>13</cp:revision>
  <dc:subject/>
  <dc:title> </dc:title>
</cp:coreProperties>
</file>