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на подключение к системам теплоснабжения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к централизованным системам </w:t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одоснабжения и водоотведения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1. На присоединение к наружным сетям теплоснабжения, водоснабжения и канализации частных домов правообладатель земельного участка обязан получить технические условия в МУП «Палкинская ПМК»   по адресу:  р.п. Палкино, ул. Подгорная, д.10. 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хнические условия выдаются без взимания платы в течении 14 дней, либо готовится мотивированный отказ и уведомляется правообладатель земельного участк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олучения технических условий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</w:t>
      </w:r>
      <w:hyperlink r:id="rId2">
        <w:r>
          <w:rPr>
            <w:rStyle w:val="InternetLink"/>
            <w:rFonts w:eastAsia="Times New Roman" w:cs="Tahoma" w:ascii="Tahoma" w:hAnsi="Tahoma"/>
            <w:color w:val="163784"/>
            <w:sz w:val="18"/>
            <w:szCs w:val="18"/>
            <w:u w:val="single"/>
            <w:lang w:eastAsia="ru-RU"/>
          </w:rPr>
          <w:t>заявлени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(заполняется на бланке Предприяти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пию паспорт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пию документа, подтверждающего право собственности на земельный участок, на дом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дастровый паспорт на земельный участок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ситуационный план (М1:2000) и топографическая съемка (М1:500) участка со всеми существующими надземными и подземными коммуникациями. План и съемка выдаются в Администрации Палкинского района по адресу: р.п. Палкино, ул. Островская, д. 25. 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ле получения технических условий в МУП «Палкинская ПМК» на теплоснабжение, водоснабжение  и (или) водоотведение, правообладатель земельного участка должен заказать проект в специализиро-ванной проектной организации, имеющей лицензию на данный вид работ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оект представить на согласование в МУП «Палкинская ПМК» (тел. 21-503, каб. ПЭО) - один экземпляр проекта остается на хранении в МУП «Палкинская ПМ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Заключить договор на технологическое присоединение к сетям теплоснабжения, водоснабжения и (или) водоотведения. </w:t>
      </w:r>
      <w:hyperlink r:id="rId3">
        <w:r>
          <w:rPr>
            <w:rStyle w:val="InternetLink"/>
            <w:rFonts w:eastAsia="Times New Roman" w:cs="Tahoma" w:ascii="Tahoma" w:hAnsi="Tahoma"/>
            <w:color w:val="163784"/>
            <w:sz w:val="18"/>
            <w:szCs w:val="18"/>
            <w:u w:val="single"/>
            <w:lang w:eastAsia="ru-RU"/>
          </w:rPr>
          <w:t>Заявление на заключение договора 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олняется на бланке предприятия в каб. ПЭО, тел. 21-50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В Администрации городского поселения «Палкино» получить 2 бланка заявки на производство земляных работ. После согласования земляных работ с заинтересованными организациями и оформления в установленном порядке заявки можно выполнять прокладку сетей водопровода и канализации собственными силами или силами подрядной организацией, имеющей лицензию на данный вид работ до обозначенной точки подключения в договоре технологического присоединения к сетям водоснабжения и (или) водоотведения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одать заявление в каб. ПЭО МУП «Палкинская ПМК»  на ведение технического надзора за строительством сетей с выдачей справки. (каб. ПЭО тел.21-503)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На вводе водопровода в жилой дом, в доступном для осмотра помещении, установить прибор учёта (счётчик). Подать заявление и вызвать контролера МУП «Палкинская ПМК»  для опломбирования счётчика с составлением соответствующего акта. (тел. 21-503)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По завершении строительства, до пуска в эксплуатацию, все тепловые, водопроводные и канализационные сети в обязательном порядке предъявляются правообладателем земельного участка к техническому освидетельствованию МУП «Палкинская ПМК» с выдачей справки о выполнении технических условий, соответствия проекту и нормативным документам. (тел. 21-503, каб. ПЭО)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После окончания строительных работ по подключению к сетям, необходимо заключить договор на отпуск тепла, воды и прием сточных вод в МУП «Палкинская ПМК» каб. ПЭО (тел. 21-50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10.Тарифы на подключение (технологическое присоединение) к централизованным системам теплоснабжения, водоснабжения, водоотведения, установленные Приказом Государственного комитета Псковской области по тарифам и энергетике для МУП «Палкинская ПМК» можно посмотреть на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 xml:space="preserve">сайте Госкомитета: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en-US" w:eastAsia="ru-RU"/>
        </w:rPr>
        <w:t>tarif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en-US" w:eastAsia="ru-RU"/>
        </w:rPr>
        <w:t>pskov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en-US" w:eastAsia="ru-RU"/>
        </w:rPr>
        <w:t>ru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kpskov.ru/upload/Documents/&#1058;&#1059; &#1092;&#1080;&#1079;&#1083;&#1080;&#1094;&#1072; &#1055;&#1088;. 1.1.pdf" TargetMode="External"/><Relationship Id="rId3" Type="http://schemas.openxmlformats.org/officeDocument/2006/relationships/hyperlink" Target="http://vdkpskov.ru/upload/Documents/&#1047;&#1072;&#1082;&#1083;&#1102;&#1095;&#1077;&#1085;&#1080;&#1077; &#1076;&#1086;&#1075;&#1086;&#1074;&#1086;&#1088;&#1072; &#1092;&#1080;&#1079; &#1083;&#1080;&#1094;&#1072; &#1055;&#1088;. 3.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5:00Z</dcterms:created>
  <dc:creator>ПМК</dc:creator>
  <dc:description/>
  <dc:language>en-US</dc:language>
  <cp:lastModifiedBy>ПМК</cp:lastModifiedBy>
  <cp:lastPrinted>2017-09-28T07:15:00Z</cp:lastPrinted>
  <dcterms:modified xsi:type="dcterms:W3CDTF">2017-09-28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