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тивный регламент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дключение (технологическое присоединение)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 централизованным системам водоснабжения и водоотвед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Получение технических условий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, планирующий осуществить подключение (технологическое присоединение) объекта капитального строительства к централизованной системе холодного водоснабжения и (или) водоотведения, обращается в организацию водопроводно-канализационного хозяйства с заявлением о выдаче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и (или) водоотведени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П «Палкинская ПМК» выдает технические условия на водоснабжение и водоотведение объектов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 в течении 14 рабочих дней, без взимания платы, либо  готовит мотивированный отказ и уведомляет заказчика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документов для получения технических условий:</w:t>
      </w:r>
    </w:p>
    <w:p>
      <w:pPr>
        <w:pStyle w:val="Normal"/>
        <w:spacing w:lineRule="auto" w:line="240" w:before="0" w:after="0"/>
        <w:ind w:left="0" w:righ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.2. </w:t>
      </w:r>
      <w:hyperlink r:id="rId2">
        <w:r>
          <w:rPr>
            <w:rStyle w:val="InternetLink"/>
            <w:rFonts w:eastAsia="Times New Roman" w:cs="Arial" w:ascii="Arial" w:hAnsi="Arial"/>
            <w:color w:val="163784"/>
            <w:sz w:val="24"/>
            <w:szCs w:val="24"/>
            <w:u w:val="single"/>
            <w:lang w:eastAsia="ru-RU"/>
          </w:rPr>
          <w:t>Форма заявления для юридических лиц </w:t>
          <w:br/>
        </w:r>
      </w:hyperlink>
    </w:p>
    <w:p>
      <w:pPr>
        <w:pStyle w:val="Normal"/>
        <w:shd w:fill="FFFFFF" w:val="clear"/>
        <w:spacing w:lineRule="atLeast" w:line="360" w:before="0" w:after="0"/>
        <w:ind w:left="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.3. </w:t>
      </w:r>
      <w:hyperlink r:id="rId3">
        <w:r>
          <w:rPr>
            <w:rStyle w:val="InternetLink"/>
            <w:rFonts w:eastAsia="Times New Roman" w:cs="Arial" w:ascii="Arial" w:hAnsi="Arial"/>
            <w:color w:val="163784"/>
            <w:sz w:val="24"/>
            <w:szCs w:val="24"/>
            <w:u w:val="single"/>
            <w:lang w:eastAsia="ru-RU"/>
          </w:rPr>
          <w:t>Перечень документов, предоставляемых заявителем для получения технических условий </w:t>
          <w:br/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Согласование проекта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обладатель земельного участка представляет на согласование в МУП «Палкинская ПМК» рабочую документацию на водоснабжение и водоотведение объекта, разработанную на основании технических условий. Рассмотрение и согласование рабочей документации осуществляется МУП «Палкинская ПМК» в течение 14 рабочих дней. Заказчик предоставляет МУП «Палкинская ПМК»                            1 экземпляр раздел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 на хранение для ведения технического надзора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документов для согласования проекта:</w:t>
      </w:r>
    </w:p>
    <w:p>
      <w:pPr>
        <w:pStyle w:val="Normal"/>
        <w:shd w:fill="FFFFFF" w:val="clear"/>
        <w:spacing w:lineRule="atLeast" w:line="360" w:before="0" w:after="0"/>
        <w:ind w:left="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.1. </w:t>
      </w:r>
      <w:hyperlink r:id="rId4">
        <w:r>
          <w:rPr>
            <w:rStyle w:val="InternetLink"/>
            <w:rFonts w:eastAsia="Times New Roman" w:cs="Arial" w:ascii="Arial" w:hAnsi="Arial"/>
            <w:color w:val="163784"/>
            <w:sz w:val="24"/>
            <w:szCs w:val="24"/>
            <w:u w:val="single"/>
            <w:lang w:eastAsia="ru-RU"/>
          </w:rPr>
          <w:t>Заявление на согласование проекта </w:t>
          <w:br/>
        </w:r>
      </w:hyperlink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Заключение договора о подключении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ключение объекта к централизованной системе  водоснабжения/водоотведения осуществляется в соответствии с Федеральным законом № 416-ФЗ «О водоснабжении и водоотведении» от 07.12.2011 г. постановлениями Правительства Российской Федерации "Об утверждении Правил холодного водоснабжения и водоотведения и о внесении изменений в некоторые акты Правительства Российской Федерации" от 29.07.2013 № 644 "Об утверждении типовых договоров в области холодного водоснабжения и водоотведения" от 29.07.2013 № 645.</w:t>
      </w:r>
    </w:p>
    <w:p>
      <w:pPr>
        <w:pStyle w:val="Normal"/>
        <w:shd w:fill="FFFFFF" w:val="clear"/>
        <w:spacing w:lineRule="atLeast" w:line="360" w:before="0" w:after="0"/>
        <w:ind w:left="0" w:right="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подключения объекта к сетям водоснабжения и водоотведения определяется условиями договора о подключении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u-RU"/>
        </w:rPr>
        <w:t>Срок подготовки договора о подключении к централизованным системам холодного водоснабжения/водоотведения:</w:t>
      </w:r>
    </w:p>
    <w:p>
      <w:pPr>
        <w:pStyle w:val="Normal"/>
        <w:shd w:fill="FFFFFF" w:val="clear"/>
        <w:spacing w:lineRule="atLeast" w:line="360" w:before="0" w:after="0"/>
        <w:ind w:left="36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более 30 дней, при запрашиваемой нагрузке не более 1 м³/час;</w:t>
      </w:r>
    </w:p>
    <w:p>
      <w:pPr>
        <w:pStyle w:val="Normal"/>
        <w:shd w:fill="FFFFFF" w:val="clear"/>
        <w:spacing w:lineRule="atLeast" w:line="360" w:before="0" w:after="0"/>
        <w:ind w:left="360" w:righ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более 90 дней, при запрашиваемой нагрузке более 1 м³/час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заключения договора о подключении к централизованной системе водоснабжения/водоотведения правообладатель земельного участка представляет в МУП «Палкинская ПМК» </w:t>
      </w:r>
      <w:hyperlink r:id="rId5">
        <w:r>
          <w:rPr>
            <w:rStyle w:val="InternetLink"/>
            <w:rFonts w:eastAsia="Times New Roman" w:cs="Arial" w:ascii="Arial" w:hAnsi="Arial"/>
            <w:color w:val="163784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 приложением необходимых документ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договора о подключении должен быть подписан заявителем в течение 30 дней после его получения от организации водопроводно-канализационного хозяйства. В случае если заявитель не представил подписанный договор о подключении в указанный срок либо предложение об изменении представленного проекта договора о подключении в части, не противоречащей положениям Федерального закона "О водоснабжении и водоотведении", настоящих Правил и условиям типового договора, утверждаемого Правительством Российской Федерации (в отношении условий договора, определяемых организацией водопроводно-канализационного хозяйства и заявителем), организация водопроводно-канализационного хозяйства вправе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тказаться от подписания договора о подключени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увеличить срок осуществления подключения (технологического присоединения), предусмотренный договором о подключении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начала водоснабжения и (или) водоотведения, для ввода объекта капитального строительства в эксплуатацию МУП «Палкинская ПМК» на основании письменного запроса заявителя готовит справку о выполнении технических условий. К моменту получения справки Заказчик обязан предоставить пакет документов, предусмотренный перечнем документов для подготовки разрешения на открытие водоснабжения и перечнем документов для подготовки разрешения на сброс сточных вод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документов для заключения договора на подключение:</w:t>
      </w:r>
    </w:p>
    <w:p>
      <w:pPr>
        <w:pStyle w:val="Normal"/>
        <w:spacing w:lineRule="auto" w:line="240" w:before="0" w:after="0"/>
        <w:ind w:left="0" w:righ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.2. </w:t>
      </w:r>
      <w:hyperlink r:id="rId6">
        <w:r>
          <w:rPr>
            <w:rStyle w:val="InternetLink"/>
            <w:rFonts w:eastAsia="Times New Roman" w:cs="Arial" w:ascii="Arial" w:hAnsi="Arial"/>
            <w:color w:val="163784"/>
            <w:sz w:val="24"/>
            <w:szCs w:val="24"/>
            <w:u w:val="single"/>
            <w:lang w:eastAsia="ru-RU"/>
          </w:rPr>
          <w:t>Форма заявления для юридических лиц </w:t>
          <w:br/>
        </w:r>
      </w:hyperlink>
    </w:p>
    <w:p>
      <w:pPr>
        <w:pStyle w:val="Normal"/>
        <w:shd w:fill="FFFFFF" w:val="clear"/>
        <w:spacing w:lineRule="atLeast" w:line="360" w:before="0" w:after="0"/>
        <w:ind w:left="0" w:right="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.3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163784"/>
            <w:sz w:val="24"/>
            <w:szCs w:val="24"/>
            <w:u w:val="single"/>
            <w:lang w:eastAsia="ru-RU"/>
          </w:rPr>
          <w:t>Образец заявления для получения справки о выполнении технических условий </w:t>
          <w:br/>
        </w:r>
      </w:hyperlink>
    </w:p>
    <w:p>
      <w:pPr>
        <w:pStyle w:val="Normal"/>
        <w:shd w:fill="FFFFFF" w:val="clear"/>
        <w:spacing w:lineRule="atLeast" w:line="360" w:before="0" w:after="0"/>
        <w:ind w:left="0" w:right="0" w:hanging="360"/>
        <w:rPr/>
      </w:pPr>
      <w:hyperlink r:id="rId8">
        <w:r>
          <w:rPr>
            <w:rStyle w:val="InternetLink"/>
            <w:rFonts w:eastAsia="Times New Roman" w:cs="Arial" w:ascii="Arial" w:hAnsi="Arial"/>
            <w:color w:val="163784"/>
            <w:sz w:val="18"/>
            <w:szCs w:val="18"/>
            <w:u w:val="single"/>
            <w:lang w:eastAsia="ru-RU"/>
          </w:rPr>
          <w:br/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рифы на подключение (технологическое присоединение) к централизованным системам водоснабжения, водоотведения, установленные Приказом Государственного комитета Псковской области по тарифам и энергетике для МУП «Палкинская ПМК» можно посмотреть на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сайте Госкомитета: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n-US" w:eastAsia="ru-RU"/>
        </w:rPr>
        <w:t>tarif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n-US" w:eastAsia="ru-RU"/>
        </w:rPr>
        <w:t>pskov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0" w:right="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ложение № 1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форма заявления для юридических лиц) Оформляется на бланке предприятия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МУП «Палкинская ПМ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им Вас принять заявление с необходимыми расчетными данными и документами для оформления технических условий на___________________________________________________________________________ (водоснабжение и /или водоотведение) Объекта: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: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й срок ввода объекта в эксплуатацию__________________________________ Характеристика объекта: новое строительство, реконструкция, капитальный ремон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жность________ Высота здания________ Общая площадь объекта (кв.м)____________ Водопотребление Водоотведение м 3 /сут. м 3 /час. л/сек. м 3 /сут. м 3 /час. л/се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о- бытовые нужды Наружное пожаротушение (л/сек) Внутреннее пожаротушение (л/сек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за вопросы водоснабжения и водоотведения со стороны заказчик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___________________________________________________________ _____________________________________________________________________________ (Ф.И.О.) (подпись) Руководитель_______________________/ __________________________________________ М.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Заявление должно быть оформлено на официальном бланке организации, зарегистрировано, подписано руководителем организации.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.3                                                                                                                                                                       ПЕРЕЧЕНЬ ДОКУМЕНТОВ, НЕОБХОДИМЫХ ДЛЯ РАЗРАБОТКИ ТЕХНИЧЕСКИХ УСЛОВ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Заявление на разработку технических условий;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Копия паспорта (для физических лиц);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Ситуационный план расположения объекта с привязкой к территории населенного пункта в масштабе 1:2000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Топографическая карта участка в масштабе 1:500 со всеми наземными и подземными коммуникациями и сооружениями;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Необходимые виды ресурсов, получаемых от сетей инженерно-технического обеспечения;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Документы, подтверждающие права собственности: - копия свидетельства о государственной регистрации права собственности на земельный участок; - копия свидетельства о государственной регистрации права собственности на недвижимое имущество; Правоустанавливающие документы на земельный участок (для правообладателя земельного участка): - копия свидетельства о государственной регистрации права собственности на земельный участок; - копия договора аренды земельного участк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8. Информация о разрешенном использовании земельного участка;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Градостроительный план земельного участ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Копии учредительных документов заказчика (для юридических лиц): - свидетельство о внесении записи в Единый Государственный Реестр юридических лиц; - свидетельство о регистрации юридического лица; - свидетельство о постановке на учет в налоговом органе юридического лица; - устав;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12. Документы, подтверждающие полномочия лица, подписавшего заявление (для юридических лиц): - копия документа о назначении руководителя юридического лица; - копия приказа о вступлении в должность руководителя юридического лица; - копия доверенности представителя контрагента на право подписания запроса, в случае подписания запроса лицом, действующим на основании довер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ложение № 2.1 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иректору МУП «Палкинская ПМ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: ________________________________________ ________________________________________ Телефон________________________________ Адрес __________________________________ ________________________________________ Прошу Вас рассмотреть проектную документацию на_________________________________________________________________________ (водоснабжение и/или водоотведение) Объекта:______________________________________________________________________ _____________________________________________________________________________ </w:t>
        <w:tab/>
        <w:t xml:space="preserve">                               По адресу:____________________________________________________________________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АЗЧИК: (Ф.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дата)</w:t>
      </w:r>
    </w:p>
    <w:p>
      <w:pPr>
        <w:pStyle w:val="Normal"/>
        <w:ind w:left="354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ложение № 3.2 (форма заявления для юридических лиц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ся на бланке предприятия* 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иректору МУП «Палкинская ПМК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им Вас принять заявление с необходимыми расчетными данными и документами для заключения договора о подключении (технологическом присоединении) к централизованной системе ___________________________________________________________________________                         (холодного водоснабжения и /или водоотведения) Объекта: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: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сетей (до границ земельного участка или до наружной стены здани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объекта: новое строительство, реконструкция, капитальный ремон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строительства (реконструкции) объекта_________Год ввода в эксплуатацию_______ Кадастровый номер земельного участка___________________________________________ Этажность________ Высота здания________ Общая площадь объекта (кв.м)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допотребление Водоотведение м 3 /сут. м 3 /час. л/сек. м 3 /сут. м 3 /час. л/се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о- бытовые нужды Наружное пожаротушение (л/сек) Внутреннее пожаротушение (л/сек) Ответственный за вопросы водоснабжения и водоотведения со стороны заказчик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___________________________________________________________ _____________________________________________________________________________ (Ф.И.О.) (подпись) Руководитель_______________________/ 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* Заявление должно быть оформлено на официальном бланке организации, зарегистрировано, подписано руководителем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ложение № 3.2 (форма заявления для юридических лиц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ся на бланке предприятия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у МУП «Палкинская ПМК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сим Вас принять заявление с необходимыми расчетными данными и документами для заключения договора о подключении (технологическом присоединении) к централизованной системе ___________________________________________________________________________                         (холодного водоснабжения и /или водоотведения) Объекта: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: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сетей (до границ земельного участка или до наружной стены здани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объекта: новое строительство, реконструкция, капитальный ремон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строительства (реконструкции) объекта_________Год ввода в эксплуатацию_______ Кадастровый номер земельного участка___________________________________________ Этажность________ Высота здания________ Общая площадь объекта (кв.м)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допотребление Водоотведение м 3 /сут. м 3 /час. л/сек. м 3 /сут. м 3 /час. л/се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о- бытовые нужды Наружное пожаротушение (л/сек) Внутреннее пожаротушение (л/сек) Ответственный за вопросы водоснабжения и водоотведения со стороны заказчик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___________________________________________________________ _____________________________________________________________________________ (Ф.И.О.) (подпись) Руководитель_______________________/ 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* Заявление должно быть оформлено на официальном бланке организации, зарегистрировано, подписано руководителем организации.</w:t>
      </w:r>
      <w:bookmarkStart w:id="0" w:name="_GoBack"/>
      <w:bookmarkEnd w:id="0"/>
    </w:p>
    <w:p>
      <w:pPr>
        <w:pStyle w:val="Normal"/>
        <w:ind w:left="7080" w:right="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ложение № 3.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ся на бланке предприятия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ЕЦ заявления для получения справки о выполнении технических условий </w:t>
      </w:r>
    </w:p>
    <w:p>
      <w:pPr>
        <w:pStyle w:val="Normal"/>
        <w:ind w:left="4956" w:right="0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иректору МУП «Палкинская ПМ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выдать справку о выполнении технических условий по объекту:___________________________________________________________________ 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: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_______________________/ 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.И.О. исполнителя, телефон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* Заявление должно быть оформлено на официальном бланке организации, зарегистрировано, подписано руководителем организ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kpskov.ru/upload/Documents/&#1058;&#1059; &#1102;&#1088;&#1083;&#1080;&#1094;&#1072; &#1055;&#1088;. 1.2.pdf" TargetMode="External"/><Relationship Id="rId3" Type="http://schemas.openxmlformats.org/officeDocument/2006/relationships/hyperlink" Target="http://vdkpskov.ru/upload/Documents/&#1055;&#1077;&#1088;&#1077;&#1095;&#1077;&#1085;&#1100; &#1076;&#1086;&#1082;&#1091;&#1084;&#1077;&#1085;&#1090;&#1086;&#1074; &#1076;&#1083;&#1103; &#1058;&#1059;.pdf" TargetMode="External"/><Relationship Id="rId4" Type="http://schemas.openxmlformats.org/officeDocument/2006/relationships/hyperlink" Target="http://vdkpskov.ru/upload/Documents/&#1057;&#1086;&#1075;&#1083;&#1072;&#1089;&#1086;&#1074;&#1072;&#1085;&#1080;&#1077; &#1087;&#1088;&#1086;&#1077;&#1082;&#1090;&#1085;&#1086;&#1081; &#1076;&#1086;&#1082;&#1091;&#1084;&#1077;&#1085;&#1090;&#1072;&#1094;&#1080;&#1080; &#1055;&#1088;. 2.1.pdf" TargetMode="External"/><Relationship Id="rId5" Type="http://schemas.openxmlformats.org/officeDocument/2006/relationships/hyperlink" Target="http://vdkpskov.ru/upload/Documents/&#1047;&#1072;&#1082;&#1083;&#1102;&#1095;&#1077;&#1085;&#1080;&#1077; &#1076;&#1086;&#1075;&#1086;&#1074;&#1086;&#1088;&#1072; &#1070;&#1088;. &#1083;&#1080;&#1094;&#1072; &#1055;&#1088;. 3.2.pdf" TargetMode="External"/><Relationship Id="rId6" Type="http://schemas.openxmlformats.org/officeDocument/2006/relationships/hyperlink" Target="http://vdkpskov.ru/upload/Documents/&#1047;&#1072;&#1082;&#1083;&#1102;&#1095;&#1077;&#1085;&#1080;&#1077; &#1076;&#1086;&#1075;&#1086;&#1074;&#1086;&#1088;&#1072; &#1070;&#1088;. &#1083;&#1080;&#1094;&#1072; &#1055;&#1088;. 3.2.pdf" TargetMode="External"/><Relationship Id="rId7" Type="http://schemas.openxmlformats.org/officeDocument/2006/relationships/hyperlink" Target="http://vdkpskov.ru/upload/Documents/&#1047;&#1072;&#1103;&#1074;&#1083;&#1077;&#1085;&#1080;&#1077; &#1085;&#1072; &#1074;&#1099;&#1076;&#1072;&#1095;&#1091; &#1089;&#1087;&#1088;&#1072;&#1074;&#1082;&#1080; &#1074;&#1099; &#1087;&#1086;&#1083;&#1085;&#1077;&#1085;&#1080;&#1080; &#1058;&#1059;.pdf" TargetMode="External"/><Relationship Id="rId8" Type="http://schemas.openxmlformats.org/officeDocument/2006/relationships/hyperlink" Target="http://vdkpskov.ru/upload/Documents/&#1047;&#1072;&#1103;&#1074;&#1083;&#1077;&#1085;&#1080;&#1077; &#1085;&#1072; &#1074;&#1099;&#1076;&#1072;&#1095;&#1091; &#1089;&#1087;&#1088;&#1072;&#1074;&#1082;&#1080; &#1074;&#1099; &#1087;&#1086;&#1083;&#1085;&#1077;&#1085;&#1080;&#1080; &#1058;&#1059;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4:00Z</dcterms:created>
  <dc:creator>ПМК</dc:creator>
  <dc:description/>
  <dc:language>en-US</dc:language>
  <cp:lastModifiedBy>ПМК</cp:lastModifiedBy>
  <cp:lastPrinted>2017-09-27T12:34:00Z</cp:lastPrinted>
  <dcterms:modified xsi:type="dcterms:W3CDTF">2017-09-2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