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зайн –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воровой территории многоквартирного дома №5А по ул.Островской в рп.Палкино Палкинского района Пск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335</wp:posOffset>
                </wp:positionH>
                <wp:positionV relativeFrom="paragraph">
                  <wp:posOffset>1159510</wp:posOffset>
                </wp:positionV>
                <wp:extent cx="9080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91.3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2016760</wp:posOffset>
                </wp:positionV>
                <wp:extent cx="9080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158.8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2874010</wp:posOffset>
                </wp:positionV>
                <wp:extent cx="9080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226.3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335</wp:posOffset>
                </wp:positionH>
                <wp:positionV relativeFrom="paragraph">
                  <wp:posOffset>3731260</wp:posOffset>
                </wp:positionV>
                <wp:extent cx="9080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293.8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4588510</wp:posOffset>
                </wp:positionV>
                <wp:extent cx="9080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361.3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873760</wp:posOffset>
                </wp:positionV>
                <wp:extent cx="304800" cy="285750"/>
                <wp:effectExtent l="5080" t="5080" r="30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4.2pt;margin-top:68.8pt;width:23.9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435735</wp:posOffset>
                </wp:positionV>
                <wp:extent cx="261620" cy="581025"/>
                <wp:effectExtent l="5080" t="571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.45pt;margin-top:113.05pt;width:20.5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2292985</wp:posOffset>
                </wp:positionV>
                <wp:extent cx="261620" cy="581025"/>
                <wp:effectExtent l="5080" t="5715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.45pt;margin-top:180.55pt;width:20.5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4007485</wp:posOffset>
                </wp:positionV>
                <wp:extent cx="261620" cy="581025"/>
                <wp:effectExtent l="5080" t="5715" r="146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.45pt;margin-top:315.55pt;width:20.5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3150235</wp:posOffset>
                </wp:positionV>
                <wp:extent cx="261620" cy="581025"/>
                <wp:effectExtent l="5080" t="5715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.45pt;margin-top:248.05pt;width:20.5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4864735</wp:posOffset>
                </wp:positionV>
                <wp:extent cx="304800" cy="285750"/>
                <wp:effectExtent l="5080" t="5080" r="304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4.2pt;margin-top:383.05pt;width:23.9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874395</wp:posOffset>
                </wp:positionV>
                <wp:extent cx="810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68.8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4217035</wp:posOffset>
                </wp:positionV>
                <wp:extent cx="762000" cy="885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859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72.2pt;margin-top:332.05pt;width:59.95pt;height:69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9560</wp:posOffset>
                </wp:positionH>
                <wp:positionV relativeFrom="paragraph">
                  <wp:posOffset>5742940</wp:posOffset>
                </wp:positionV>
                <wp:extent cx="66675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2.8pt;margin-top:452.2pt;width:52.45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9560</wp:posOffset>
                </wp:positionH>
                <wp:positionV relativeFrom="paragraph">
                  <wp:posOffset>6255385</wp:posOffset>
                </wp:positionV>
                <wp:extent cx="66675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2.8pt;margin-top:492.55pt;width:52.45pt;height:21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6807835</wp:posOffset>
                </wp:positionV>
                <wp:extent cx="66675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22.8pt;margin-top:536.05pt;width:52.45pt;height:21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6807835</wp:posOffset>
                </wp:positionV>
                <wp:extent cx="66675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7.7pt;margin-top:536.05pt;width:52.45pt;height:21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864235</wp:posOffset>
                </wp:positionV>
                <wp:extent cx="1152525" cy="4295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вская 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38.25pt;mso-wrap-distance-left:9.05pt;mso-wrap-distance-right:9.05pt;mso-wrap-distance-top:0pt;mso-wrap-distance-bottom:0pt;margin-top:68.0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ровская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C000"/>
          <w:sz w:val="40"/>
          <w:szCs w:val="40"/>
          <w:lang w:val="en-US" w:eastAsia="en-US"/>
        </w:rPr>
      </w:pPr>
      <w:r>
        <w:rPr>
          <w:color w:val="FFC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176530</wp:posOffset>
                </wp:positionV>
                <wp:extent cx="857250" cy="827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7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3.45pt;margin-top:13.9pt;width:67.45pt;height:65.1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176530</wp:posOffset>
                </wp:positionV>
                <wp:extent cx="1162050" cy="827405"/>
                <wp:effectExtent l="6350" t="6985" r="190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27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1.2pt;margin-top:13.9pt;width:91.45pt;height:65.1pt;mso-wrap-style:none;v-text-anchor:middle">
                <v:fill o:detectmouseclick="t" type="solid" color2="#ff4faf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168275</wp:posOffset>
                </wp:positionV>
                <wp:extent cx="1172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3.2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6610</wp:posOffset>
                </wp:positionH>
                <wp:positionV relativeFrom="paragraph">
                  <wp:posOffset>168910</wp:posOffset>
                </wp:positionV>
                <wp:extent cx="243205" cy="195580"/>
                <wp:effectExtent l="12700" t="12700" r="2095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4.3pt;margin-top:13.3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715</wp:posOffset>
                </wp:positionH>
                <wp:positionV relativeFrom="paragraph">
                  <wp:posOffset>168910</wp:posOffset>
                </wp:positionV>
                <wp:extent cx="26162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45pt;margin-top:13.3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8540</wp:posOffset>
                </wp:positionH>
                <wp:positionV relativeFrom="paragraph">
                  <wp:posOffset>-2540</wp:posOffset>
                </wp:positionV>
                <wp:extent cx="2000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-0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153035</wp:posOffset>
                </wp:positionV>
                <wp:extent cx="243205" cy="195580"/>
                <wp:effectExtent l="12700" t="12700" r="2095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2.0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1242060</wp:posOffset>
                </wp:positionV>
                <wp:extent cx="17907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80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3.45pt;margin-top:97.8pt;width:140.95pt;height:29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1623060</wp:posOffset>
                </wp:positionV>
                <wp:extent cx="409575" cy="11334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3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2.2pt;margin-top:127.8pt;width:32.2pt;height:89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1623060</wp:posOffset>
                </wp:positionV>
                <wp:extent cx="314325" cy="1685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85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3.45pt;margin-top:127.8pt;width:24.7pt;height:13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3128010</wp:posOffset>
                </wp:positionV>
                <wp:extent cx="10668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8.2pt;margin-top:246.3pt;width:83.95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3308985</wp:posOffset>
                </wp:positionV>
                <wp:extent cx="1381125" cy="3333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33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3.45pt;margin-top:260.55pt;width:108.7pt;height:26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2442210</wp:posOffset>
                </wp:positionV>
                <wp:extent cx="243205" cy="195580"/>
                <wp:effectExtent l="12700" t="12700" r="2095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192.3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8060</wp:posOffset>
                </wp:positionH>
                <wp:positionV relativeFrom="paragraph">
                  <wp:posOffset>2155825</wp:posOffset>
                </wp:positionV>
                <wp:extent cx="243205" cy="195580"/>
                <wp:effectExtent l="12700" t="12700" r="2095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169.7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815</wp:posOffset>
                </wp:positionH>
                <wp:positionV relativeFrom="paragraph">
                  <wp:posOffset>1832610</wp:posOffset>
                </wp:positionV>
                <wp:extent cx="171450" cy="228600"/>
                <wp:effectExtent l="8255" t="19050" r="1397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44.3pt;width:13.45pt;height:1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060</wp:posOffset>
                </wp:positionH>
                <wp:positionV relativeFrom="paragraph">
                  <wp:posOffset>2155825</wp:posOffset>
                </wp:positionV>
                <wp:extent cx="243205" cy="195580"/>
                <wp:effectExtent l="12700" t="12700" r="2095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169.7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6890</wp:posOffset>
                </wp:positionH>
                <wp:positionV relativeFrom="paragraph">
                  <wp:posOffset>3113405</wp:posOffset>
                </wp:positionV>
                <wp:extent cx="243205" cy="195580"/>
                <wp:effectExtent l="12700" t="12700" r="2095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245.1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1365885</wp:posOffset>
                </wp:positionV>
                <wp:extent cx="243205" cy="195580"/>
                <wp:effectExtent l="12700" t="12700" r="2095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107.5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740</wp:posOffset>
                </wp:positionH>
                <wp:positionV relativeFrom="paragraph">
                  <wp:posOffset>1308735</wp:posOffset>
                </wp:positionV>
                <wp:extent cx="243205" cy="195580"/>
                <wp:effectExtent l="12700" t="12700" r="2095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03.0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065</wp:posOffset>
                </wp:positionH>
                <wp:positionV relativeFrom="paragraph">
                  <wp:posOffset>1308735</wp:posOffset>
                </wp:positionV>
                <wp:extent cx="243205" cy="195580"/>
                <wp:effectExtent l="12700" t="12700" r="2095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03.0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290</wp:posOffset>
                </wp:positionH>
                <wp:positionV relativeFrom="paragraph">
                  <wp:posOffset>4363085</wp:posOffset>
                </wp:positionV>
                <wp:extent cx="243205" cy="195580"/>
                <wp:effectExtent l="12700" t="12700" r="2095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343.55pt;width:19.1pt;height:15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5715</wp:posOffset>
                </wp:positionH>
                <wp:positionV relativeFrom="paragraph">
                  <wp:posOffset>508635</wp:posOffset>
                </wp:positionV>
                <wp:extent cx="26162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45pt;margin-top:40.05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5715</wp:posOffset>
                </wp:positionH>
                <wp:positionV relativeFrom="paragraph">
                  <wp:posOffset>1365885</wp:posOffset>
                </wp:positionV>
                <wp:extent cx="26162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45pt;margin-top:107.55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715</wp:posOffset>
                </wp:positionH>
                <wp:positionV relativeFrom="paragraph">
                  <wp:posOffset>2270760</wp:posOffset>
                </wp:positionV>
                <wp:extent cx="2616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45pt;margin-top:178.8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715</wp:posOffset>
                </wp:positionH>
                <wp:positionV relativeFrom="paragraph">
                  <wp:posOffset>3128010</wp:posOffset>
                </wp:positionV>
                <wp:extent cx="2616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45pt;margin-top:246.3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990</wp:posOffset>
                </wp:positionH>
                <wp:positionV relativeFrom="paragraph">
                  <wp:posOffset>2937510</wp:posOffset>
                </wp:positionV>
                <wp:extent cx="2616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3.7pt;margin-top:231.3pt;width:20.5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240</wp:posOffset>
                </wp:positionH>
                <wp:positionV relativeFrom="paragraph">
                  <wp:posOffset>2642235</wp:posOffset>
                </wp:positionV>
                <wp:extent cx="2616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7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1.25pt;margin-top:208.05pt;width:20.55pt;height:8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2310</wp:posOffset>
                </wp:positionH>
                <wp:positionV relativeFrom="paragraph">
                  <wp:posOffset>127635</wp:posOffset>
                </wp:positionV>
                <wp:extent cx="1109345" cy="381000"/>
                <wp:effectExtent l="29210" t="5715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9520" cy="38088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b050" stroked="t" o:allowincell="f" style="position:absolute;margin-left:155.3pt;margin-top:10.05pt;width:87.3pt;height:29.95pt;mso-wrap-style:none;v-text-anchor:middle;rotation:18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4277995</wp:posOffset>
                </wp:positionV>
                <wp:extent cx="2365375" cy="2946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3.2pt;mso-wrap-distance-left:9.05pt;mso-wrap-distance-right:9.05pt;mso-wrap-distance-top:0pt;mso-wrap-distance-bottom:0pt;margin-top:336.8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850</wp:posOffset>
                </wp:positionH>
                <wp:positionV relativeFrom="paragraph">
                  <wp:posOffset>4277995</wp:posOffset>
                </wp:positionV>
                <wp:extent cx="2370455" cy="2946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3.2pt;mso-wrap-distance-left:9.05pt;mso-wrap-distance-right:9.05pt;mso-wrap-distance-top:0pt;mso-wrap-distance-bottom:0pt;margin-top:336.8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815</wp:posOffset>
                </wp:positionH>
                <wp:positionV relativeFrom="paragraph">
                  <wp:posOffset>182245</wp:posOffset>
                </wp:positionV>
                <wp:extent cx="1790700" cy="476250"/>
                <wp:effectExtent l="5080" t="6350" r="190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7628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.45pt;margin-top:14.35pt;width:140.95pt;height:37.45pt;mso-wrap-style:none;v-text-anchor:middle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815</wp:posOffset>
                </wp:positionH>
                <wp:positionV relativeFrom="paragraph">
                  <wp:posOffset>115570</wp:posOffset>
                </wp:positionV>
                <wp:extent cx="2190750" cy="361950"/>
                <wp:effectExtent l="14605" t="294005" r="14605" b="294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400"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3.45pt;margin-top:9.1pt;width:172.45pt;height:28.45pt;mso-wrap-style:none;v-text-anchor:middle;rotation:16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109220</wp:posOffset>
                </wp:positionV>
                <wp:extent cx="352425" cy="17716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71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04.45pt;margin-top:8.6pt;width:27.7pt;height:13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277495</wp:posOffset>
                </wp:positionV>
                <wp:extent cx="1066800" cy="15049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04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7.2pt;margin-top:21.85pt;width:83.95pt;height:11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9415</wp:posOffset>
                </wp:positionH>
                <wp:positionV relativeFrom="paragraph">
                  <wp:posOffset>223520</wp:posOffset>
                </wp:positionV>
                <wp:extent cx="1238250" cy="5143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ъезд к дворов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7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ъезд к дворов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193675</wp:posOffset>
                </wp:positionV>
                <wp:extent cx="666750" cy="304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15.25pt;width:5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0</wp:posOffset>
                </wp:positionH>
                <wp:positionV relativeFrom="paragraph">
                  <wp:posOffset>202565</wp:posOffset>
                </wp:positionV>
                <wp:extent cx="2365375" cy="2946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3.2pt;mso-wrap-distance-left:9.05pt;mso-wrap-distance-right:9.05pt;mso-wrap-distance-top:0pt;mso-wrap-distance-bottom:0pt;margin-top:15.9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121920</wp:posOffset>
                </wp:positionV>
                <wp:extent cx="666750" cy="2762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7.7pt;margin-top:9.6pt;width:52.45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215</wp:posOffset>
                </wp:positionH>
                <wp:positionV relativeFrom="paragraph">
                  <wp:posOffset>117475</wp:posOffset>
                </wp:positionV>
                <wp:extent cx="2370455" cy="2946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3.2pt;mso-wrap-distance-left:9.05pt;mso-wrap-distance-right:9.05pt;mso-wrap-distance-top:0pt;mso-wrap-distance-bottom:0pt;margin-top:9.2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2360</wp:posOffset>
                </wp:positionH>
                <wp:positionV relativeFrom="paragraph">
                  <wp:posOffset>127000</wp:posOffset>
                </wp:positionV>
                <wp:extent cx="2365375" cy="2946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3.2pt;mso-wrap-distance-left:9.05pt;mso-wrap-distance-right:9.05pt;mso-wrap-distance-top:0pt;mso-wrap-distance-bottom:0pt;margin-top:10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ам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6645</wp:posOffset>
                </wp:positionH>
                <wp:positionV relativeFrom="paragraph">
                  <wp:posOffset>368300</wp:posOffset>
                </wp:positionV>
                <wp:extent cx="2360930" cy="29464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3.2pt;mso-wrap-distance-left:9.05pt;mso-wrap-distance-right:9.05pt;mso-wrap-distance-top:0pt;mso-wrap-distance-bottom:0pt;margin-top:29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377825</wp:posOffset>
                </wp:positionV>
                <wp:extent cx="2365375" cy="2946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ка для 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3.2pt;mso-wrap-distance-left:9.05pt;mso-wrap-distance-right:9.05pt;mso-wrap-distance-top:0pt;mso-wrap-distance-bottom:0pt;margin-top:29.7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янка для 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eastAsia="zh-CN"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user</dc:creator>
  <dc:description/>
  <cp:keywords/>
  <dc:language>en-US</dc:language>
  <cp:lastModifiedBy>Олеся</cp:lastModifiedBy>
  <cp:lastPrinted>2014-03-07T14:21:00Z</cp:lastPrinted>
  <dcterms:modified xsi:type="dcterms:W3CDTF">2017-06-19T12:07:00Z</dcterms:modified>
  <cp:revision>4</cp:revision>
  <dc:subject/>
  <dc:title>Российская  Федерация</dc:title>
</cp:coreProperties>
</file>