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риложение №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к Положению о порядке формиров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муниципального задания на оказание муниципальных услуг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выполнение работ) в отношении муниципальных учреждений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алкинского района и финансового обеспечения выполне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муниципального зад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-21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ОТЧЕТ О ВЫПОЛНЕНИ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МУНИЦИПАЛЬНОГО ЗАДАНИЯ № 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zh-CN"/>
        </w:rPr>
        <w:t xml:space="preserve"> 2    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на 2024 год и на плановый период 2025 и 2026 годов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left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«10» января 2025 г.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left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</w:t>
      </w:r>
    </w:p>
    <w:tbl>
      <w:tblPr>
        <w:tblW w:w="15115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855"/>
        <w:gridCol w:w="9"/>
        <w:gridCol w:w="2916"/>
        <w:gridCol w:w="1350"/>
        <w:gridCol w:w="40"/>
        <w:gridCol w:w="40"/>
        <w:gridCol w:w="40"/>
        <w:gridCol w:w="10"/>
      </w:tblGrid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Коды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  <w:lang w:eastAsia="zh-CN"/>
                </w:rPr>
                <w:t>ОКУД</w:t>
              </w:r>
            </w:hyperlink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0506501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Дата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0.01.25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7" w:right="67" w:firstLine="17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Муниципальное бюджетное дошкольное образовательное   учреждение детский сад  «Тополек»</w:t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1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Код по сводному     реестру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583Ц5897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Дошкольное образова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85.11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2"/>
                <w:szCs w:val="22"/>
                <w:u w:val="single"/>
                <w:lang w:val="ru-RU" w:eastAsia="zh-CN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  <w:lang w:val="ru-RU" w:eastAsia="zh-CN"/>
                </w:rPr>
                <w:t>ОКВЭД</w:t>
              </w:r>
            </w:hyperlink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Периодичность</w:t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zh-CN"/>
              </w:rPr>
              <w:t>За 2 полугодие 2024 г.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9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Часть I. Сведения об оказываемых муниципальных услугах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zh-CN"/>
        </w:rPr>
        <w:t>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Раздел 1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tbl>
      <w:tblPr>
        <w:tblW w:w="15115" w:type="dxa"/>
        <w:jc w:val="left"/>
        <w:tblInd w:w="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5625"/>
        <w:gridCol w:w="2625"/>
        <w:gridCol w:w="1895"/>
        <w:gridCol w:w="40"/>
        <w:gridCol w:w="10"/>
      </w:tblGrid>
      <w:tr>
        <w:trPr/>
        <w:tc>
          <w:tcPr>
            <w:tcW w:w="49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. Наименование муниципальной услуги</w:t>
            </w:r>
          </w:p>
        </w:tc>
        <w:tc>
          <w:tcPr>
            <w:tcW w:w="562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реализация основных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 xml:space="preserve"> общеобразовательных  программ дошкольного образования</w:t>
            </w:r>
          </w:p>
        </w:tc>
        <w:tc>
          <w:tcPr>
            <w:tcW w:w="262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Код по общероссийскому   базовому перечню или по  региональному  перечню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0.Д45.0</w:t>
            </w:r>
          </w:p>
        </w:tc>
      </w:tr>
      <w:tr>
        <w:trPr/>
        <w:tc>
          <w:tcPr>
            <w:tcW w:w="49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2. Категории потребителей  муниципальной услуги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  <w:t>физические лица: дети от 1 до 3 лет</w:t>
            </w:r>
          </w:p>
        </w:tc>
        <w:tc>
          <w:tcPr>
            <w:tcW w:w="56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2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185"/>
        <w:gridCol w:w="1245"/>
        <w:gridCol w:w="945"/>
        <w:gridCol w:w="870"/>
        <w:gridCol w:w="885"/>
        <w:gridCol w:w="2265"/>
        <w:gridCol w:w="630"/>
        <w:gridCol w:w="810"/>
        <w:gridCol w:w="780"/>
        <w:gridCol w:w="780"/>
        <w:gridCol w:w="765"/>
        <w:gridCol w:w="660"/>
        <w:gridCol w:w="570"/>
        <w:gridCol w:w="585"/>
        <w:gridCol w:w="570"/>
        <w:gridCol w:w="30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1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О.99.0.БВ24БС420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1 до 3 л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хват детей дошкольным образова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редняя посещаемость дошкольного учре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 болезни воспитанников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гулярное получение услуги дошкольного образования (доля посещения одним ребен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воения образовательной программы (высокий, средний, уровень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хват воспитанников дополнительными образовательными программ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ровень заболеваемости детей по сравнению с предыдущим год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/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ндекс здоровья (доля выполнения натуральных норм по основным продуктам пита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родителей удовлетворенных условиями и качеством предоставляемой услу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ровень соответствия учебного плана общеобразовательного учреждения требованиям ФГ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nextPage"/>
          <w:pgSz w:orient="landscape" w:w="16838" w:h="11906"/>
          <w:pgMar w:left="1134" w:right="734" w:gutter="0" w:header="0" w:top="810" w:footer="0" w:bottom="112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8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776"/>
        <w:gridCol w:w="895"/>
        <w:gridCol w:w="882"/>
        <w:gridCol w:w="685"/>
        <w:gridCol w:w="878"/>
        <w:gridCol w:w="2640"/>
        <w:gridCol w:w="750"/>
        <w:gridCol w:w="870"/>
        <w:gridCol w:w="930"/>
        <w:gridCol w:w="915"/>
        <w:gridCol w:w="720"/>
        <w:gridCol w:w="735"/>
        <w:gridCol w:w="705"/>
        <w:gridCol w:w="585"/>
        <w:gridCol w:w="795"/>
        <w:gridCol w:w="30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-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категория потреби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вид образовате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направлен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фор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-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firstLine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О.99.0БВ24БС4200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1 до 3 ле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0,00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734" w:gutter="0" w:header="0" w:top="810" w:footer="0" w:bottom="112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Раздел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continuous"/>
          <w:pgSz w:orient="landscape" w:w="16838" w:h="11906"/>
          <w:pgMar w:left="1134" w:right="734" w:gutter="0" w:header="0" w:top="810" w:footer="0" w:bottom="1121"/>
          <w:formProt w:val="false"/>
          <w:textDirection w:val="lrTb"/>
          <w:docGrid w:type="default" w:linePitch="600" w:charSpace="36864"/>
        </w:sectPr>
      </w:pPr>
    </w:p>
    <w:tbl>
      <w:tblPr>
        <w:tblW w:w="14955" w:type="dxa"/>
        <w:jc w:val="left"/>
        <w:tblInd w:w="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5040"/>
        <w:gridCol w:w="4785"/>
        <w:gridCol w:w="1365"/>
        <w:gridCol w:w="30"/>
      </w:tblGrid>
      <w:tr>
        <w:trPr/>
        <w:tc>
          <w:tcPr>
            <w:tcW w:w="373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Реализация основных  общеобразовательных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программ дошкольного образования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Код по общероссийскому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базовому   перечню или по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региональному   перечн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0.Д45.0</w:t>
            </w:r>
          </w:p>
        </w:tc>
      </w:tr>
      <w:tr>
        <w:trPr/>
        <w:tc>
          <w:tcPr>
            <w:tcW w:w="37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. Категории потребителей муниципальной услуги</w:t>
            </w:r>
          </w:p>
        </w:tc>
        <w:tc>
          <w:tcPr>
            <w:tcW w:w="50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Физические лица:  в возрасте от 3 до 8 лет</w:t>
            </w:r>
          </w:p>
        </w:tc>
        <w:tc>
          <w:tcPr>
            <w:tcW w:w="615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734" w:gutter="0" w:header="0" w:top="810" w:footer="0" w:bottom="1121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1.  Сведения о фактическом достижении показателей, характеризующих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40"/>
        <w:gridCol w:w="975"/>
        <w:gridCol w:w="1110"/>
        <w:gridCol w:w="960"/>
        <w:gridCol w:w="960"/>
        <w:gridCol w:w="1980"/>
        <w:gridCol w:w="795"/>
        <w:gridCol w:w="795"/>
        <w:gridCol w:w="810"/>
        <w:gridCol w:w="885"/>
        <w:gridCol w:w="720"/>
        <w:gridCol w:w="945"/>
        <w:gridCol w:w="885"/>
        <w:gridCol w:w="690"/>
        <w:gridCol w:w="3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04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69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0.99.0БВ24БТ620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3 до 8 л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хват детей дошкольным образ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редняя посещаемость дошкольного учреж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гулярное получение услуги дошкольного образования (доля посещения одним ребенко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воения образовательной программы (высокий, средний, уровень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хват воспитанников дополнительными образовательными программ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ровень заболеваемости детей по сравнению с предыдущим го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/ден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ндекс здоровья (доля выполнения натуральных норм по основным продуктам пит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родителей удовлетворенных условиями и качеством предоставляемой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ровень соответствия учебного плана общеобразовательного учреждения требованиям ФГ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continuous"/>
          <w:pgSz w:orient="landscape" w:w="16838" w:h="11906"/>
          <w:pgMar w:left="1134" w:right="734" w:gutter="0" w:header="0" w:top="810" w:footer="0" w:bottom="1121"/>
          <w:formProt w:val="false"/>
          <w:textDirection w:val="lrTb"/>
          <w:docGrid w:type="default" w:linePitch="600" w:charSpace="36864"/>
        </w:sectPr>
      </w:pPr>
    </w:p>
    <w:tbl>
      <w:tblPr>
        <w:tblW w:w="15253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185"/>
        <w:gridCol w:w="1470"/>
        <w:gridCol w:w="1080"/>
        <w:gridCol w:w="810"/>
        <w:gridCol w:w="870"/>
        <w:gridCol w:w="1500"/>
        <w:gridCol w:w="825"/>
        <w:gridCol w:w="690"/>
        <w:gridCol w:w="810"/>
        <w:gridCol w:w="795"/>
        <w:gridCol w:w="765"/>
        <w:gridCol w:w="750"/>
        <w:gridCol w:w="780"/>
        <w:gridCol w:w="630"/>
        <w:gridCol w:w="675"/>
        <w:gridCol w:w="10"/>
        <w:gridCol w:w="263"/>
        <w:gridCol w:w="10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ий размер платы (цена, тариф)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значение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0"/>
                <w:szCs w:val="20"/>
                <w:u w:val="none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категория потреб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вид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направл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фор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0.99.0.БВ24БТ6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3 до 8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зические лица: дети в возрасте от 3 до 8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0,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734" w:gutter="0" w:header="0" w:top="810" w:footer="0" w:bottom="1121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асть II. Сведения о выполняемых работ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2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7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2463"/>
        <w:gridCol w:w="7066"/>
        <w:gridCol w:w="2284"/>
        <w:gridCol w:w="40"/>
        <w:gridCol w:w="40"/>
        <w:gridCol w:w="30"/>
      </w:tblGrid>
      <w:tr>
        <w:trPr/>
        <w:tc>
          <w:tcPr>
            <w:tcW w:w="3554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именование работы</w:t>
            </w:r>
          </w:p>
        </w:tc>
        <w:tc>
          <w:tcPr>
            <w:tcW w:w="2463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6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общероссийскому по                 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зовому перечню или по 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ональному перечню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554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атегории потребителей работы</w:t>
            </w:r>
          </w:p>
        </w:tc>
        <w:tc>
          <w:tcPr>
            <w:tcW w:w="2463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6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1"/>
        </w:numPr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 фактическом достижении показателей, характеризующих объем и (или) качество работы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 Сведения о фактическом достижении показателей, характеризующих качество работы на 20__ год и на плановый период 20__ и 20__ годов                      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</w:p>
    <w:p>
      <w:pPr>
        <w:pStyle w:val="NoSpacing"/>
        <w:ind w:left="0" w:righ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на 1 ______ 20__ г.</w:t>
      </w:r>
    </w:p>
    <w:p>
      <w:pPr>
        <w:pStyle w:val="NoSpacing"/>
        <w:ind w:left="0" w:right="0" w:firstLine="284"/>
        <w:jc w:val="both"/>
        <w:rPr/>
      </w:pPr>
      <w:r>
        <w:rPr/>
      </w:r>
    </w:p>
    <w:tbl>
      <w:tblPr>
        <w:tblW w:w="15557" w:type="dxa"/>
        <w:jc w:val="left"/>
        <w:tblInd w:w="-8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190"/>
        <w:gridCol w:w="836"/>
        <w:gridCol w:w="1014"/>
        <w:gridCol w:w="1013"/>
        <w:gridCol w:w="1014"/>
        <w:gridCol w:w="998"/>
        <w:gridCol w:w="17"/>
        <w:gridCol w:w="1643"/>
        <w:gridCol w:w="1275"/>
        <w:gridCol w:w="780"/>
        <w:gridCol w:w="1200"/>
        <w:gridCol w:w="855"/>
        <w:gridCol w:w="690"/>
        <w:gridCol w:w="885"/>
        <w:gridCol w:w="1155"/>
        <w:gridCol w:w="992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firstLine="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</w:t>
            </w:r>
          </w:p>
        </w:tc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а работы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hanging="3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показателя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5" w:right="65" w:hanging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о в муниципальном задании на год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нено на отчетную дату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ое (возможное) отклонение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firstLine="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5" w:right="65" w:hanging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3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я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hanging="3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284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hanging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3.2.   Сведения о фактическом достижении показателей, характеризующих объем работы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284"/>
        <w:jc w:val="both"/>
        <w:rPr/>
      </w:pPr>
      <w:r>
        <w:rPr/>
      </w:r>
    </w:p>
    <w:tbl>
      <w:tblPr>
        <w:tblW w:w="15557" w:type="dxa"/>
        <w:jc w:val="left"/>
        <w:tblInd w:w="-8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190"/>
        <w:gridCol w:w="836"/>
        <w:gridCol w:w="1014"/>
        <w:gridCol w:w="1013"/>
        <w:gridCol w:w="1014"/>
        <w:gridCol w:w="998"/>
        <w:gridCol w:w="17"/>
        <w:gridCol w:w="1088"/>
        <w:gridCol w:w="1110"/>
        <w:gridCol w:w="915"/>
        <w:gridCol w:w="1020"/>
        <w:gridCol w:w="1050"/>
        <w:gridCol w:w="960"/>
        <w:gridCol w:w="765"/>
        <w:gridCol w:w="1185"/>
        <w:gridCol w:w="1382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firstLine="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</w:t>
            </w:r>
          </w:p>
        </w:tc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а работы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5" w:right="65" w:hanging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о в муниципальном задании на год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нено на отчетную дату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ое (возможное) отклонение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5" w:right="65" w:hanging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</w:t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3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я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hanging="3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05315" cy="6583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31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734" w:gutter="0" w:header="0" w:top="810" w:footer="0" w:bottom="112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hyperlink" Target="consultantplus://offline/ref=F1B6BD1D2EF0071AA155A829E875D109CA4CCBFA02403AED943DACAB8DB7G3I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4:00Z</dcterms:created>
  <dc:creator>Пользователь Windows</dc:creator>
  <dc:description/>
  <dc:language>en-US</dc:language>
  <cp:lastModifiedBy>Test</cp:lastModifiedBy>
  <cp:lastPrinted>2023-07-12T15:55:00Z</cp:lastPrinted>
  <dcterms:modified xsi:type="dcterms:W3CDTF">2021-07-19T04:17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