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96120" cy="6694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Часть 1. </w:t>
      </w:r>
      <w:r>
        <w:rPr>
          <w:bCs/>
          <w:sz w:val="22"/>
          <w:szCs w:val="22"/>
        </w:rPr>
        <w:t>Сведения об оказываемых муниципальных услугах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Наименование муниципальной услуги  </w:t>
      </w:r>
      <w:r>
        <w:rPr>
          <w:rFonts w:cs="Times New Roman" w:ascii="Times New Roman" w:hAnsi="Times New Roman"/>
          <w:b/>
          <w:szCs w:val="24"/>
        </w:rPr>
        <w:t>Реализация основных общеобразовательных программ дошкольно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    50.Д45.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региональному перечню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ти от 1,5 до 3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25"/>
        <w:gridCol w:w="780"/>
        <w:gridCol w:w="825"/>
        <w:gridCol w:w="780"/>
        <w:gridCol w:w="795"/>
        <w:gridCol w:w="3630"/>
        <w:gridCol w:w="855"/>
        <w:gridCol w:w="765"/>
        <w:gridCol w:w="855"/>
        <w:gridCol w:w="915"/>
        <w:gridCol w:w="885"/>
        <w:gridCol w:w="765"/>
        <w:gridCol w:w="815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 (очередной финансовый год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 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>801011О .99.0.БВ 24БС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ая общеобразовательная программа дошкольного образования. 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здоровья детей (доля выполнения натуральных норм по основным продуктам пит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аемость дошкольного учреж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разовательной прог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,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,</w:t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заболеваемости детей по сравнению с предыдущим го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/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ват детей дошкольным образова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ват дополнительными образовательными программ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ных качеством предоставляемой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875"/>
        <w:gridCol w:w="795"/>
        <w:gridCol w:w="780"/>
        <w:gridCol w:w="750"/>
        <w:gridCol w:w="750"/>
        <w:gridCol w:w="2025"/>
        <w:gridCol w:w="720"/>
        <w:gridCol w:w="675"/>
        <w:gridCol w:w="675"/>
        <w:gridCol w:w="780"/>
        <w:gridCol w:w="780"/>
        <w:gridCol w:w="765"/>
        <w:gridCol w:w="690"/>
        <w:gridCol w:w="705"/>
        <w:gridCol w:w="630"/>
        <w:gridCol w:w="78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д (очередной финансовый год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процента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 24БС42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дошкольного образования. Дополнительные общеобразовательные программы дошкольного образовани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дети от1,5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580"/>
        <w:gridCol w:w="1455"/>
        <w:gridCol w:w="1785"/>
        <w:gridCol w:w="6375"/>
        <w:gridCol w:w="225"/>
      </w:tblGrid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4.24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размере родительской платы за присмотр и уход за детьми в дошкольных образовательных организациях района»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Российской Федерации № 273-ФЗ от 29.12.12 г.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25.12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бразовании в Российской Федерации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 xml:space="preserve">Федеральный закон № 414-ФЗ  </w:t>
      </w:r>
      <w:r>
        <w:rPr>
          <w:color w:val="000000"/>
          <w:kern w:val="2"/>
          <w:sz w:val="21"/>
          <w:szCs w:val="21"/>
          <w:lang w:eastAsia="fa-IR" w:bidi="fa-IR"/>
        </w:rPr>
        <w:t xml:space="preserve">от 21.12.21 г. (с изм. на 04.08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"Об общих принципах организации </w:t>
      </w:r>
      <w:r>
        <w:rPr>
          <w:color w:val="000000"/>
          <w:kern w:val="2"/>
          <w:sz w:val="21"/>
          <w:szCs w:val="21"/>
          <w:lang w:eastAsia="fa-IR" w:bidi="fa-IR"/>
        </w:rPr>
        <w:t xml:space="preserve">публичной 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власти </w:t>
      </w:r>
      <w:r>
        <w:rPr>
          <w:color w:val="000000"/>
          <w:kern w:val="2"/>
          <w:sz w:val="21"/>
          <w:szCs w:val="21"/>
          <w:lang w:eastAsia="fa-IR" w:bidi="fa-IR"/>
        </w:rPr>
        <w:t>в с</w:t>
      </w:r>
      <w:r>
        <w:rPr>
          <w:color w:val="000000"/>
          <w:kern w:val="2"/>
          <w:sz w:val="21"/>
          <w:szCs w:val="21"/>
          <w:lang w:val="de-DE" w:eastAsia="fa-IR" w:bidi="fa-IR"/>
        </w:rPr>
        <w:t>убъект</w:t>
      </w:r>
      <w:r>
        <w:rPr>
          <w:color w:val="000000"/>
          <w:kern w:val="2"/>
          <w:sz w:val="21"/>
          <w:szCs w:val="21"/>
          <w:lang w:eastAsia="fa-IR" w:bidi="fa-IR"/>
        </w:rPr>
        <w:t>ах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 Российской Федерации", 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от 06.10.03 г. № 131-ФЗ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25.12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от 27.07.10 г. № 210-ФЗ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31.07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рганизации предоставления государственных и муниципальных услуг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Закон Псковской области № 1385-ОЗ от 07.05.14 г.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04.05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"Об образовании в Псковской области"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Постановление № 92 от 15.03.19 г. "Об утверждении  положения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“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ConsPlusNonformat"/>
        <w:bidi w:val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47" w:type="dxa"/>
          <w:bottom w:w="28" w:type="dxa"/>
          <w:right w:w="62" w:type="dxa"/>
        </w:tblCellMar>
      </w:tblPr>
      <w:tblGrid>
        <w:gridCol w:w="4755"/>
        <w:gridCol w:w="4890"/>
        <w:gridCol w:w="555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 для регистрации дет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а приёма в образовательную организ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й регламент оказания услуг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тав образовательной организ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  </w:t>
      </w:r>
      <w:r>
        <w:rPr>
          <w:rFonts w:cs="Times New Roman" w:ascii="Times New Roman" w:hAnsi="Times New Roman"/>
          <w:b/>
          <w:sz w:val="22"/>
          <w:szCs w:val="22"/>
        </w:rPr>
        <w:t xml:space="preserve">Реализация основных общеобразовательных программ дошкольного образования     </w:t>
      </w:r>
      <w:r>
        <w:rPr>
          <w:rFonts w:cs="Times New Roman" w:ascii="Times New Roman" w:hAnsi="Times New Roman"/>
          <w:b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 xml:space="preserve">             ______________________________________________________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азовому перечню или по   50.Д45.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ти от 3 до 7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230"/>
        <w:gridCol w:w="1110"/>
        <w:gridCol w:w="915"/>
        <w:gridCol w:w="855"/>
        <w:gridCol w:w="915"/>
        <w:gridCol w:w="3045"/>
        <w:gridCol w:w="915"/>
        <w:gridCol w:w="600"/>
        <w:gridCol w:w="780"/>
        <w:gridCol w:w="855"/>
        <w:gridCol w:w="885"/>
        <w:gridCol w:w="660"/>
        <w:gridCol w:w="915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6 год (1-й год планового период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  <w:p>
            <w:pPr>
              <w:pStyle w:val="ConsPlusNonformat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011О.99.0БВ24БТ62000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образовательной программы дошкольного образования в соответствии с ФГОС. 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здоровья детей (доля выполнения натуральных норм по основным продуктам питания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аемость дошкольного учре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разовате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,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,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заболеваемости детей по сравнению с предыдущим го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/д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ват детей дошкольным образова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ват дополнительными образовательными программ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ных качеством предоставляемой услуг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350"/>
        <w:gridCol w:w="720"/>
        <w:gridCol w:w="735"/>
        <w:gridCol w:w="690"/>
        <w:gridCol w:w="720"/>
        <w:gridCol w:w="1650"/>
        <w:gridCol w:w="690"/>
        <w:gridCol w:w="720"/>
        <w:gridCol w:w="780"/>
        <w:gridCol w:w="765"/>
        <w:gridCol w:w="705"/>
        <w:gridCol w:w="825"/>
        <w:gridCol w:w="750"/>
        <w:gridCol w:w="840"/>
        <w:gridCol w:w="675"/>
        <w:gridCol w:w="755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бсолютных </w:t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телях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по ОКЕ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1011О.99.0БВ24БТ62000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ая общеобразовательная программа дошкольного образования. Дополнительные общеобразовательные программы дошкольного образова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ие лица: дети от 3 до 7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045"/>
        <w:gridCol w:w="1725"/>
        <w:gridCol w:w="2175"/>
        <w:gridCol w:w="5315"/>
      </w:tblGrid>
      <w:tr>
        <w:trPr>
          <w:trHeight w:val="291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4.24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 размере родительской платы за присмотр и уход за детьми в дошкольных образовательных организациях района»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Российской Федерации № 273-ФЗ от 29.12.12 г.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25.12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бразовании в Российской Федерации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 xml:space="preserve">Федеральный закон № 414-ФЗ  </w:t>
      </w:r>
      <w:r>
        <w:rPr>
          <w:color w:val="000000"/>
          <w:kern w:val="2"/>
          <w:sz w:val="21"/>
          <w:szCs w:val="21"/>
          <w:lang w:eastAsia="fa-IR" w:bidi="fa-IR"/>
        </w:rPr>
        <w:t xml:space="preserve">от 21.12.21 г. (с изм. на 04.08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"Об общих принципах организации </w:t>
      </w:r>
      <w:r>
        <w:rPr>
          <w:color w:val="000000"/>
          <w:kern w:val="2"/>
          <w:sz w:val="21"/>
          <w:szCs w:val="21"/>
          <w:lang w:eastAsia="fa-IR" w:bidi="fa-IR"/>
        </w:rPr>
        <w:t xml:space="preserve">публичной 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власти </w:t>
      </w:r>
      <w:r>
        <w:rPr>
          <w:color w:val="000000"/>
          <w:kern w:val="2"/>
          <w:sz w:val="21"/>
          <w:szCs w:val="21"/>
          <w:lang w:eastAsia="fa-IR" w:bidi="fa-IR"/>
        </w:rPr>
        <w:t>в с</w:t>
      </w:r>
      <w:r>
        <w:rPr>
          <w:color w:val="000000"/>
          <w:kern w:val="2"/>
          <w:sz w:val="21"/>
          <w:szCs w:val="21"/>
          <w:lang w:val="de-DE" w:eastAsia="fa-IR" w:bidi="fa-IR"/>
        </w:rPr>
        <w:t>убъект</w:t>
      </w:r>
      <w:r>
        <w:rPr>
          <w:color w:val="000000"/>
          <w:kern w:val="2"/>
          <w:sz w:val="21"/>
          <w:szCs w:val="21"/>
          <w:lang w:eastAsia="fa-IR" w:bidi="fa-IR"/>
        </w:rPr>
        <w:t>ах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 Российской Федерации", 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от 06.10.03 г. № 131-ФЗ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25.12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от 27.07.10 г. № 210-ФЗ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31.07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рганизации предоставления государственных и муниципальных услуг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Закон Псковской области № 1385-ОЗ от 07.05.14 г.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04.05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"Об образовании в Псковской области"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Постановление № 92 от 15.03.19 г. "Об утверждении  положения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“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ConsPlusNonformat"/>
        <w:bidi w:val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5245" w:type="dxa"/>
        <w:jc w:val="left"/>
        <w:tblInd w:w="-9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40"/>
        <w:gridCol w:w="4860"/>
        <w:gridCol w:w="5645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 для регистрации дет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а приёма в образовательную организ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й регламент оказания услуг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тав образовательной организ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   Наименование муниципальной услуги   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Реализация основных образовательных программ начального общего образов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азовому перечню или по     34.787.0</w:t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региональному перечню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0920" w:leader="none"/>
        </w:tabs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еся в возрасте от 6,5 до 11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60"/>
        <w:gridCol w:w="750"/>
        <w:gridCol w:w="705"/>
        <w:gridCol w:w="750"/>
        <w:gridCol w:w="690"/>
        <w:gridCol w:w="2505"/>
        <w:gridCol w:w="705"/>
        <w:gridCol w:w="810"/>
        <w:gridCol w:w="825"/>
        <w:gridCol w:w="825"/>
        <w:gridCol w:w="810"/>
        <w:gridCol w:w="705"/>
        <w:gridCol w:w="835"/>
        <w:gridCol w:w="3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1012О.99.0БА81АЭ92000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бразовательной программы начального общего образования в соответствии с ФГОС. Организация здоровье сбережения и безопасности жизнедеятельности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/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/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825"/>
        <w:gridCol w:w="825"/>
        <w:gridCol w:w="765"/>
        <w:gridCol w:w="705"/>
        <w:gridCol w:w="975"/>
        <w:gridCol w:w="30"/>
        <w:gridCol w:w="2100"/>
        <w:gridCol w:w="645"/>
        <w:gridCol w:w="660"/>
        <w:gridCol w:w="780"/>
        <w:gridCol w:w="780"/>
        <w:gridCol w:w="15"/>
        <w:gridCol w:w="765"/>
        <w:gridCol w:w="705"/>
        <w:gridCol w:w="585"/>
        <w:gridCol w:w="600"/>
        <w:gridCol w:w="630"/>
        <w:gridCol w:w="715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платы (цена, тариф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ind w:left="0" w:right="2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 (очередной финансовый год)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(1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(2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 (очередной финансовый год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(1-й год планового периода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показателях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ind w:left="0" w:right="2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012О.99.0БА81АЭ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00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бразовательной программы начального общего образования в соответствии с ФГОС. Организация здоровье сбережения и безопасности жизнедеятельно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ие лица: Обучающиеся в возрасте от 6,5 до 11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045"/>
        <w:gridCol w:w="2220"/>
        <w:gridCol w:w="2265"/>
        <w:gridCol w:w="4810"/>
      </w:tblGrid>
      <w:tr>
        <w:trPr/>
        <w:tc>
          <w:tcPr>
            <w:tcW w:w="15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9.2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Российской Федерации № 273-ФЗ от 29.12.12 г.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25.12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бразовании в Российской Федерации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 xml:space="preserve">Федеральный закон № 414-ФЗ  </w:t>
      </w:r>
      <w:r>
        <w:rPr>
          <w:color w:val="000000"/>
          <w:kern w:val="2"/>
          <w:sz w:val="21"/>
          <w:szCs w:val="21"/>
          <w:lang w:eastAsia="fa-IR" w:bidi="fa-IR"/>
        </w:rPr>
        <w:t xml:space="preserve">от 21.12.21 г. (с изм. на 04.08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"Об общих принципах организации </w:t>
      </w:r>
      <w:r>
        <w:rPr>
          <w:color w:val="000000"/>
          <w:kern w:val="2"/>
          <w:sz w:val="21"/>
          <w:szCs w:val="21"/>
          <w:lang w:eastAsia="fa-IR" w:bidi="fa-IR"/>
        </w:rPr>
        <w:t xml:space="preserve">публичной 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власти </w:t>
      </w:r>
      <w:r>
        <w:rPr>
          <w:color w:val="000000"/>
          <w:kern w:val="2"/>
          <w:sz w:val="21"/>
          <w:szCs w:val="21"/>
          <w:lang w:eastAsia="fa-IR" w:bidi="fa-IR"/>
        </w:rPr>
        <w:t>в с</w:t>
      </w:r>
      <w:r>
        <w:rPr>
          <w:color w:val="000000"/>
          <w:kern w:val="2"/>
          <w:sz w:val="21"/>
          <w:szCs w:val="21"/>
          <w:lang w:val="de-DE" w:eastAsia="fa-IR" w:bidi="fa-IR"/>
        </w:rPr>
        <w:t>убъект</w:t>
      </w:r>
      <w:r>
        <w:rPr>
          <w:color w:val="000000"/>
          <w:kern w:val="2"/>
          <w:sz w:val="21"/>
          <w:szCs w:val="21"/>
          <w:lang w:eastAsia="fa-IR" w:bidi="fa-IR"/>
        </w:rPr>
        <w:t>ах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 Российской Федерации", 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от 06.10.03 г. № 131-ФЗ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25.12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от 27.07.10 г. № 210-ФЗ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31.07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рганизации предоставления государственных и муниципальных услуг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Закон Псковской области № 1385-ОЗ от 07.05.14 г.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04.05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"Об образовании в Псковской области"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Постановление № 92 от 15.03.19 г. "Об утверждении  положения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“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ConsPlusNonformat"/>
        <w:bidi w:val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695"/>
        <w:gridCol w:w="4860"/>
        <w:gridCol w:w="564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 для регистрации дет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а приёма в образовательную организ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й регламент оказания услуг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тав образовательной организ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й услуги   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ализация основных образовательных программ основного общего 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разования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азовому перечню или по     35.791.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региональному перечню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0920" w:leader="none"/>
        </w:tabs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еся в возрасте от 11 до 16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оказатели, характеризующие качество муниципальной услуги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325"/>
        <w:gridCol w:w="705"/>
        <w:gridCol w:w="735"/>
        <w:gridCol w:w="705"/>
        <w:gridCol w:w="705"/>
        <w:gridCol w:w="2670"/>
        <w:gridCol w:w="810"/>
        <w:gridCol w:w="660"/>
        <w:gridCol w:w="915"/>
        <w:gridCol w:w="870"/>
        <w:gridCol w:w="930"/>
        <w:gridCol w:w="615"/>
        <w:gridCol w:w="735"/>
        <w:gridCol w:w="40"/>
        <w:gridCol w:w="40"/>
        <w:gridCol w:w="20"/>
        <w:gridCol w:w="1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2-й год планового периода)</w:t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111О.99.0.БА96АЮ58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образовательной программы основного общего образования в соответствии с ФГОС .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ГИА по основным предмет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. бал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основного общего по завершении второй ступени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/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/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/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tbl>
      <w:tblPr>
        <w:tblW w:w="1523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10"/>
        <w:gridCol w:w="1290"/>
        <w:gridCol w:w="585"/>
        <w:gridCol w:w="855"/>
        <w:gridCol w:w="705"/>
        <w:gridCol w:w="1395"/>
        <w:gridCol w:w="645"/>
        <w:gridCol w:w="645"/>
        <w:gridCol w:w="810"/>
        <w:gridCol w:w="795"/>
        <w:gridCol w:w="885"/>
        <w:gridCol w:w="810"/>
        <w:gridCol w:w="780"/>
        <w:gridCol w:w="705"/>
        <w:gridCol w:w="705"/>
        <w:gridCol w:w="77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программы общего образования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андарты и требовани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правочник форм (условий) оказания услуги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  (2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 xml:space="preserve"> год (очередной </w:t>
            </w:r>
            <w:r>
              <w:rPr>
                <w:spacing w:val="-4"/>
                <w:sz w:val="18"/>
                <w:szCs w:val="18"/>
              </w:rPr>
              <w:t>финансовый</w:t>
            </w:r>
            <w:r>
              <w:rPr>
                <w:sz w:val="18"/>
                <w:szCs w:val="18"/>
              </w:rPr>
              <w:t xml:space="preserve">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 (2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color w:val="00000A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21110.99.О.</w:t>
            </w:r>
          </w:p>
          <w:p>
            <w:pPr>
              <w:pStyle w:val="Normal"/>
              <w:widowControl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А96АЮ5800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обучающиеся в возрасте от 11 до 16 л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1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045"/>
        <w:gridCol w:w="2220"/>
        <w:gridCol w:w="2265"/>
        <w:gridCol w:w="4775"/>
      </w:tblGrid>
      <w:tr>
        <w:trPr/>
        <w:tc>
          <w:tcPr>
            <w:tcW w:w="15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06.09.2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41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внесении изменений в постановление № 478 от 06.09.23 г. 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kern w:val="2"/>
          <w:sz w:val="21"/>
          <w:szCs w:val="21"/>
          <w:lang w:val="de-DE" w:eastAsia="fa-IR" w:bidi="fa-IR"/>
        </w:rPr>
      </w:pPr>
      <w:r>
        <w:rPr>
          <w:rFonts w:cs="Times New Roman" w:ascii="Times New Roman" w:hAnsi="Times New Roman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jc w:val="both"/>
        <w:rPr>
          <w:kern w:val="2"/>
          <w:sz w:val="21"/>
          <w:szCs w:val="21"/>
          <w:lang w:val="de-DE" w:eastAsia="fa-IR" w:bidi="fa-IR"/>
        </w:rPr>
      </w:pPr>
      <w:r>
        <w:rPr>
          <w:kern w:val="2"/>
          <w:sz w:val="21"/>
          <w:szCs w:val="21"/>
          <w:lang w:val="de-DE" w:eastAsia="fa-IR" w:bidi="fa-IR"/>
        </w:rPr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5"/>
      </w:tblGrid>
      <w:tr>
        <w:trPr>
          <w:trHeight w:val="390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Федеральный закон Российской Федерации № 273-ФЗ от 29.12.12 г. (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с изм. на 25.12.23 г.)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 «Об образовании в Российской Федерации»,</w:t>
            </w:r>
          </w:p>
        </w:tc>
      </w:tr>
      <w:tr>
        <w:trPr>
          <w:trHeight w:val="435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Федеральный закон № 414-ФЗ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от 21.12.21 г. (с изм. на 04.08.23 г.)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"Об общих принципах организации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публичной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власти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в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субъект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ах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Российской Федерации", </w:t>
            </w:r>
          </w:p>
        </w:tc>
      </w:tr>
      <w:tr>
        <w:trPr>
          <w:trHeight w:val="417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Федеральный закон от 06.10. 2003 г.  № 131-ФЗ  (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с изм. на 25.12.23 г.) 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«Об общих принципах организации местного самоуправления в Российской Федерации»,</w:t>
            </w:r>
          </w:p>
        </w:tc>
      </w:tr>
      <w:tr>
        <w:trPr>
          <w:trHeight w:val="386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Федеральный закон от 27.07.10 г. № 210-ФЗ (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с изм. на 31.07.23 г.)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 «Об организации предоставления государственных и муниципальных услуг»,</w:t>
            </w:r>
          </w:p>
        </w:tc>
      </w:tr>
      <w:tr>
        <w:trPr>
          <w:trHeight w:val="390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05" w:leader="none"/>
              </w:tabs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>З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акон Псковской области № 1385-ОЗ от 07.05.14 г. (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с изм. на 04.05.23 г.)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 "Об образовании в Псковской области"</w:t>
            </w:r>
          </w:p>
        </w:tc>
      </w:tr>
      <w:tr>
        <w:trPr>
          <w:trHeight w:val="645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Постановление № 92 от 15.03.19 г.  "Об утверждении   положения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я"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lang w:val="zxx"/>
        </w:rPr>
      </w:pPr>
      <w:r>
        <w:rPr>
          <w:rFonts w:cs="Times New Roman" w:ascii="Times New Roman" w:hAnsi="Times New Roman"/>
          <w:color w:val="000000"/>
          <w:lang w:val="zxx"/>
        </w:rPr>
      </w:r>
    </w:p>
    <w:p>
      <w:pPr>
        <w:pStyle w:val="ConsPlusNonformat"/>
        <w:bidi w:val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2. Порядок информирования потенциальных потребителей муниципальной услуги</w:t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10"/>
        <w:gridCol w:w="4860"/>
        <w:gridCol w:w="564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5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Наименование муниципальной услуги   </w:t>
      </w:r>
      <w:r>
        <w:rPr>
          <w:rFonts w:cs="Times New Roman" w:ascii="Times New Roman" w:hAnsi="Times New Roman"/>
          <w:b/>
          <w:sz w:val="22"/>
          <w:szCs w:val="22"/>
        </w:rPr>
        <w:t xml:space="preserve">Реализация основных образовательных программ среднего  общего образования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азовому перечню или по  36.794.0</w:t>
        <w:tab/>
        <w:t xml:space="preserve">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гиональному перечню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tabs>
          <w:tab w:val="clear" w:pos="708"/>
          <w:tab w:val="left" w:pos="10920" w:leader="none"/>
        </w:tabs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еся в возрасте от 16 до 18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2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080"/>
        <w:gridCol w:w="1110"/>
        <w:gridCol w:w="1095"/>
        <w:gridCol w:w="1170"/>
        <w:gridCol w:w="765"/>
        <w:gridCol w:w="3000"/>
        <w:gridCol w:w="900"/>
        <w:gridCol w:w="795"/>
        <w:gridCol w:w="825"/>
        <w:gridCol w:w="795"/>
        <w:gridCol w:w="870"/>
        <w:gridCol w:w="615"/>
        <w:gridCol w:w="737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 (очередной финансовый год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 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 (2-й год планового периода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 по ОКЕ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2112О.99.О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ББ11АЮ58001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образовательной программы среднего общего образования в соответствии с ФГО .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ы ЕГЭ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. бал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ЕГЭ по ма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. бал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освоения обучающимися основной общеобразовательной программы основного общего по завершении второй ступен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/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/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/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/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/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/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/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21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80"/>
        <w:gridCol w:w="870"/>
        <w:gridCol w:w="870"/>
        <w:gridCol w:w="870"/>
        <w:gridCol w:w="825"/>
        <w:gridCol w:w="1725"/>
        <w:gridCol w:w="832"/>
        <w:gridCol w:w="833"/>
        <w:gridCol w:w="15"/>
        <w:gridCol w:w="750"/>
        <w:gridCol w:w="885"/>
        <w:gridCol w:w="15"/>
        <w:gridCol w:w="690"/>
        <w:gridCol w:w="15"/>
        <w:gridCol w:w="885"/>
        <w:gridCol w:w="765"/>
        <w:gridCol w:w="735"/>
        <w:gridCol w:w="615"/>
        <w:gridCol w:w="737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 муниципальной услуг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объема муниципальной услугиСреднегодовой размер платы (цена, тариф)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егодовой размер платы (цена, тариф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измерения 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(очередной финан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(1-й год планового периода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(2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5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(очередной финансовый год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(1-й год планового период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г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 (2-й год планового периода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>
          <w:trHeight w:val="76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д по ОКЕИ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2112О.99.0.ББ11АЮ580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образовательной программы среднего общего образования в соответствии с ФГОС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зические лица: Обучающиеся в возрасте от 16 до 18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045"/>
        <w:gridCol w:w="2220"/>
        <w:gridCol w:w="2265"/>
        <w:gridCol w:w="4858"/>
      </w:tblGrid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06.09.2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4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внесении изменений в постановление № 478 от 06.09.23 г. 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kern w:val="2"/>
          <w:sz w:val="21"/>
          <w:szCs w:val="21"/>
          <w:lang w:val="de-DE" w:eastAsia="fa-IR" w:bidi="fa-IR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jc w:val="both"/>
        <w:rPr>
          <w:kern w:val="2"/>
          <w:sz w:val="21"/>
          <w:szCs w:val="21"/>
          <w:lang w:val="de-DE" w:eastAsia="fa-IR" w:bidi="fa-IR"/>
        </w:rPr>
      </w:pPr>
      <w:r>
        <w:rPr>
          <w:kern w:val="2"/>
          <w:sz w:val="21"/>
          <w:szCs w:val="21"/>
          <w:lang w:val="de-DE" w:eastAsia="fa-IR" w:bidi="fa-IR"/>
        </w:rPr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5"/>
      </w:tblGrid>
      <w:tr>
        <w:trPr>
          <w:trHeight w:val="390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Федеральный закон Российской Федерации № 273-ФЗ от 29.12.12 г. (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с изм. на 25.12.23 г.)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 «Об образовании в Российской Федерации»,</w:t>
            </w:r>
          </w:p>
        </w:tc>
      </w:tr>
      <w:tr>
        <w:trPr>
          <w:trHeight w:val="435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Федеральный закон № 414-ФЗ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от 21.12.21 г. (с изм. на 04.08.23 г.)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"Об общих принципах организации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публичной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власти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в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субъект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ах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Российской Федерации", </w:t>
            </w:r>
          </w:p>
        </w:tc>
      </w:tr>
      <w:tr>
        <w:trPr>
          <w:trHeight w:val="417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Федеральный закон от 06.10. 2003 г.  № 131-ФЗ  (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с изм. на 25.12.23 г.) 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«Об общих принципах организации местного самоуправления в Российской Федерации»,</w:t>
            </w:r>
          </w:p>
        </w:tc>
      </w:tr>
      <w:tr>
        <w:trPr>
          <w:trHeight w:val="386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Федеральный закон от 27.07.10 г. № 210-ФЗ (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с изм. на 31.07.23 г.)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 «Об организации предоставления государственных и муниципальных услуг»,</w:t>
            </w:r>
          </w:p>
        </w:tc>
      </w:tr>
      <w:tr>
        <w:trPr>
          <w:trHeight w:val="390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05" w:leader="none"/>
              </w:tabs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>З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акон Псковской области № 1385-ОЗ от 07.05.14 г. (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с изм. на 04.05.23 г.)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 "Об образовании в Псковской области"</w:t>
            </w:r>
          </w:p>
        </w:tc>
      </w:tr>
      <w:tr>
        <w:trPr>
          <w:trHeight w:val="645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Постановление № 92 от 15.03.19 г.  "Об утверждении   положения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я"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1"/>
          <w:szCs w:val="21"/>
          <w:lang w:val="zxx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xx"/>
        </w:rPr>
      </w:r>
    </w:p>
    <w:p>
      <w:pPr>
        <w:pStyle w:val="ConsPlusNonformat"/>
        <w:bidi w:val="0"/>
        <w:jc w:val="left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10"/>
        <w:gridCol w:w="4860"/>
        <w:gridCol w:w="553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 для регистрации дет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а приёма в образовательную организ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й регламент оказания услуг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тав образовательной организ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6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  </w:t>
      </w:r>
      <w:r>
        <w:rPr>
          <w:rFonts w:cs="Times New Roman" w:ascii="Times New Roman" w:hAnsi="Times New Roman"/>
          <w:b/>
          <w:sz w:val="22"/>
          <w:szCs w:val="22"/>
        </w:rPr>
        <w:t xml:space="preserve">Реализация дополнительных общеобразовательных общеразвивающих программ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азовому перечню или по     42.Г42.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региональному перечню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tabs>
          <w:tab w:val="clear" w:pos="708"/>
          <w:tab w:val="left" w:pos="10920" w:leader="none"/>
        </w:tabs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ти в возрасте  от 3 до 18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23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695"/>
        <w:gridCol w:w="720"/>
        <w:gridCol w:w="705"/>
        <w:gridCol w:w="825"/>
        <w:gridCol w:w="825"/>
        <w:gridCol w:w="2625"/>
        <w:gridCol w:w="810"/>
        <w:gridCol w:w="870"/>
        <w:gridCol w:w="945"/>
        <w:gridCol w:w="900"/>
        <w:gridCol w:w="15"/>
        <w:gridCol w:w="900"/>
        <w:gridCol w:w="15"/>
        <w:gridCol w:w="780"/>
        <w:gridCol w:w="7"/>
        <w:gridCol w:w="898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 (очередной финансовый год)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 (1-й год планового периода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 (2-й год планового периода)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4200О.99.0ББ52АЖ480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образование  по общеразвивающим  программам различной направленности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ind w:left="479" w:right="0" w:hanging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открытых мероприят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635"/>
        <w:gridCol w:w="765"/>
        <w:gridCol w:w="780"/>
        <w:gridCol w:w="765"/>
        <w:gridCol w:w="795"/>
        <w:gridCol w:w="1620"/>
        <w:gridCol w:w="690"/>
        <w:gridCol w:w="765"/>
        <w:gridCol w:w="855"/>
        <w:gridCol w:w="765"/>
        <w:gridCol w:w="765"/>
        <w:gridCol w:w="765"/>
        <w:gridCol w:w="720"/>
        <w:gridCol w:w="750"/>
        <w:gridCol w:w="645"/>
        <w:gridCol w:w="645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 платы (цена, тариф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(очередной финансовый год)ового периода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(1-й год планового периода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(2-й год планового периода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4200О.99.0ББ52АЖ48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ие лица: дети  в возрасте от 3 до 18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045"/>
        <w:gridCol w:w="2220"/>
        <w:gridCol w:w="2265"/>
        <w:gridCol w:w="4755"/>
      </w:tblGrid>
      <w:tr>
        <w:trPr/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kern w:val="2"/>
          <w:sz w:val="21"/>
          <w:szCs w:val="21"/>
          <w:lang w:val="de-DE" w:eastAsia="fa-IR" w:bidi="fa-IR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kern w:val="2"/>
          <w:sz w:val="21"/>
          <w:szCs w:val="21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1"/>
          <w:szCs w:val="21"/>
          <w:lang w:val="de-DE" w:eastAsia="fa-IR" w:bidi="fa-IR"/>
        </w:rPr>
        <w:t>5.1. Нормативные правовые акты, регулирующие порядок оказания муниципальной услуги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645" w:hRule="atLeast"/>
        </w:trPr>
        <w:tc>
          <w:tcPr>
            <w:tcW w:w="158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tbl>
            <w:tblPr>
              <w:tblW w:w="1474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5"/>
            </w:tblGrid>
            <w:tr>
              <w:trPr>
                <w:trHeight w:val="390" w:hRule="atLeast"/>
              </w:trPr>
              <w:tc>
                <w:tcPr>
                  <w:tcW w:w="1474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>Федеральный закон Российской Федерации № 273-ФЗ от 29.12.12 г. (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 xml:space="preserve">с изм. на 25.12.23 г.)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 xml:space="preserve"> «Об образовании в Российской Федерации»,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74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 xml:space="preserve">Федеральный закон № 414-ФЗ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 xml:space="preserve">от 21.12.21 г. (с изм. на 04.08.23 г.)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 xml:space="preserve">"Об общих принципах организации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 xml:space="preserve">публичной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 xml:space="preserve">власти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 xml:space="preserve">в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>субъект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 xml:space="preserve">ах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 xml:space="preserve">Российской Федерации", 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74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>Федеральный закон от 06.10. 2003 г.  № 131-ФЗ  (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 xml:space="preserve">с изм. на 25.12.23 г.) 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>«Об общих принципах организации местного самоуправления в Российской Федерации»,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74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>Федеральный закон от 27.07.10 г. № 210-ФЗ (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 xml:space="preserve">с изм. на 31.07.23 г.)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 xml:space="preserve"> «Об организации предоставления государственных и муниципальных услуг»,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74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105" w:leader="none"/>
                    </w:tabs>
                    <w:rPr/>
                  </w:pP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>З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>акон Псковской области № 1385-ОЗ от 07.05.14 г. (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 xml:space="preserve">с изм. на 04.05.23 г.)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 xml:space="preserve"> "Об образовании в Псковской области"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74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</w:pP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>Постановление № 92 от 15.03.19 г.  "Об утверждении   положения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я"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75" w:type="dxa"/>
        <w:jc w:val="left"/>
        <w:tblInd w:w="-4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695"/>
        <w:gridCol w:w="4860"/>
        <w:gridCol w:w="562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 для регистрации дет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а приёма в образовательную организ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й регламент оказания услуг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тав образовательной организ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Часть 2. </w:t>
      </w:r>
      <w:r>
        <w:rPr>
          <w:bCs/>
          <w:sz w:val="21"/>
          <w:szCs w:val="21"/>
        </w:rPr>
        <w:t>Сведения о выполняемых работах</w:t>
      </w:r>
      <w:r>
        <w:rPr>
          <w:bCs/>
          <w:sz w:val="21"/>
          <w:szCs w:val="21"/>
          <w:vertAlign w:val="superscript"/>
        </w:rPr>
        <w:t>3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Наименование работы ______________________________________________________________________   Уникальный номер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__     по базовому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Категории потребителей работы _____________________________________________________________   (отраслевому)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__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рабо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bookmarkStart w:id="0" w:name="Bookmark1"/>
      <w:bookmarkEnd w:id="0"/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>:</w:t>
      </w:r>
    </w:p>
    <w:tbl>
      <w:tblPr>
        <w:tblW w:w="1515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85"/>
        <w:gridCol w:w="945"/>
        <w:gridCol w:w="1050"/>
        <w:gridCol w:w="390"/>
        <w:gridCol w:w="1185"/>
        <w:gridCol w:w="1185"/>
        <w:gridCol w:w="1125"/>
        <w:gridCol w:w="1275"/>
        <w:gridCol w:w="30"/>
        <w:gridCol w:w="855"/>
        <w:gridCol w:w="645"/>
        <w:gridCol w:w="810"/>
        <w:gridCol w:w="960"/>
        <w:gridCol w:w="615"/>
        <w:gridCol w:w="660"/>
        <w:gridCol w:w="645"/>
        <w:gridCol w:w="735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Значение показателя качества работы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Bookmark2"/>
      <w:bookmarkStart w:id="2" w:name="Bookmark2"/>
      <w:bookmarkEnd w:id="2"/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работы: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885"/>
        <w:gridCol w:w="885"/>
        <w:gridCol w:w="885"/>
        <w:gridCol w:w="645"/>
        <w:gridCol w:w="555"/>
        <w:gridCol w:w="570"/>
        <w:gridCol w:w="255"/>
        <w:gridCol w:w="1080"/>
        <w:gridCol w:w="855"/>
        <w:gridCol w:w="675"/>
        <w:gridCol w:w="795"/>
        <w:gridCol w:w="690"/>
        <w:gridCol w:w="60"/>
        <w:gridCol w:w="735"/>
        <w:gridCol w:w="1095"/>
        <w:gridCol w:w="660"/>
        <w:gridCol w:w="750"/>
        <w:gridCol w:w="690"/>
        <w:gridCol w:w="525"/>
        <w:gridCol w:w="655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единица измер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исание работ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5 год (очередной финансо-вый год)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6 год (1-й год планового период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7 год (2-й год планового период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5 год (очередной финансо-вый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6 год (1-й год планового перио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7 год (2-й год планового период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процентах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pStyle w:val="Style22"/>
        <w:widowControl w:val="false"/>
        <w:rPr>
          <w:szCs w:val="24"/>
          <w:lang w:val="en-US"/>
        </w:rPr>
      </w:pPr>
      <w:r>
        <w:rPr>
          <w:szCs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96120" cy="6711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Bookmark3"/>
      <w:bookmarkStart w:id="4" w:name="Bookmark3"/>
      <w:bookmarkEnd w:id="4"/>
    </w:p>
    <w:p>
      <w:pPr>
        <w:pStyle w:val="Style22"/>
        <w:widowControl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nformat"/>
        <w:bidi w:val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15" w:right="809" w:gutter="0" w:header="360" w:top="435" w:footer="731" w:bottom="8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5">
    <w:name w:val="Верхний колонтитул1"/>
    <w:basedOn w:val="Normal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2">
    <w:name w:val="для таблиц из договоров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16">
    <w:name w:val="Нижний колонтитул1"/>
    <w:basedOn w:val="Normal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660" w:after="24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6:00Z</dcterms:created>
  <dc:creator>Test</dc:creator>
  <dc:description/>
  <dc:language>en-US</dc:language>
  <cp:lastModifiedBy>USER</cp:lastModifiedBy>
  <cp:lastPrinted>2023-01-19T16:12:00Z</cp:lastPrinted>
  <dcterms:modified xsi:type="dcterms:W3CDTF">2024-01-3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