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746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Часть 1. </w:t>
      </w:r>
      <w:r>
        <w:rPr>
          <w:bCs/>
          <w:sz w:val="22"/>
          <w:szCs w:val="22"/>
        </w:rPr>
        <w:t>Сведения об оказываемых муниципальных услугах</w:t>
      </w:r>
      <w:r>
        <w:rPr>
          <w:bCs/>
          <w:sz w:val="22"/>
          <w:szCs w:val="22"/>
          <w:vertAlign w:val="superscript"/>
        </w:rPr>
        <w:t>1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муниципальной услуги  </w:t>
      </w:r>
      <w:r>
        <w:rPr>
          <w:rFonts w:cs="Times New Roman" w:ascii="Times New Roman" w:hAnsi="Times New Roman"/>
          <w:b/>
          <w:sz w:val="22"/>
          <w:szCs w:val="22"/>
        </w:rPr>
        <w:t xml:space="preserve">Реализация основных общеобразовательных программ дошкольного образования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______________________________________________________                                                                                Код по общероссийскому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базовому перечню или по        50.Д45.0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гиональному перечню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2"/>
          <w:szCs w:val="22"/>
        </w:rPr>
        <w:t xml:space="preserve">физические лица: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ти от 1,5 до 3 лет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780"/>
        <w:gridCol w:w="780"/>
        <w:gridCol w:w="810"/>
        <w:gridCol w:w="780"/>
        <w:gridCol w:w="780"/>
        <w:gridCol w:w="2820"/>
        <w:gridCol w:w="840"/>
        <w:gridCol w:w="660"/>
        <w:gridCol w:w="1095"/>
        <w:gridCol w:w="960"/>
        <w:gridCol w:w="900"/>
        <w:gridCol w:w="735"/>
        <w:gridCol w:w="880"/>
        <w:gridCol w:w="266"/>
        <w:gridCol w:w="10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ConsPlusNonformat"/>
              <w:bidi w:val="0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од по ОКЕИ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Б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здоровья детей(доля выполнения натуральных норм по основным продуктам питания)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дошкольного учреж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разовате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,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,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детей по сравнению с предыдущим го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д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школьным образов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ополнительными образовательными программ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ых качеством предоставляемой услуг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82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795"/>
        <w:gridCol w:w="810"/>
        <w:gridCol w:w="765"/>
        <w:gridCol w:w="705"/>
        <w:gridCol w:w="720"/>
        <w:gridCol w:w="1710"/>
        <w:gridCol w:w="1005"/>
        <w:gridCol w:w="990"/>
        <w:gridCol w:w="1095"/>
        <w:gridCol w:w="1065"/>
        <w:gridCol w:w="855"/>
        <w:gridCol w:w="750"/>
        <w:gridCol w:w="750"/>
        <w:gridCol w:w="690"/>
        <w:gridCol w:w="825"/>
        <w:gridCol w:w="660"/>
        <w:gridCol w:w="75"/>
        <w:gridCol w:w="7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размер платы (цена, тариф)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БС4200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: дети от 1,5 до 3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925"/>
        <w:gridCol w:w="2490"/>
        <w:gridCol w:w="2250"/>
        <w:gridCol w:w="4140"/>
        <w:gridCol w:w="10"/>
        <w:gridCol w:w="700"/>
        <w:gridCol w:w="10"/>
      </w:tblGrid>
      <w:tr>
        <w:trPr/>
        <w:tc>
          <w:tcPr>
            <w:tcW w:w="1460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4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размере  родительской платы за присмотр и уход за детьми в дошкольных образовательный организациях района»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bidi w:val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5.1. Нормативные правовые акты, регулирующие порядок оказания муниципальной услуги </w:t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390" w:hRule="atLeast"/>
        </w:trPr>
        <w:tc>
          <w:tcPr>
            <w:tcW w:w="1584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Псковской области № 1385-оз от 07.05.2014 г. (с изм. на 04.05.23 г.)  «Об образовании в Псковской области»,</w:t>
            </w:r>
          </w:p>
        </w:tc>
      </w:tr>
      <w:tr>
        <w:trPr>
          <w:trHeight w:val="660" w:hRule="atLeast"/>
        </w:trPr>
        <w:tc>
          <w:tcPr>
            <w:tcW w:w="15840" w:type="dxa"/>
            <w:tcBorders/>
          </w:tcPr>
          <w:p>
            <w:pPr>
              <w:pStyle w:val="21"/>
              <w:widowControl/>
              <w:spacing w:lineRule="atLeast" w:line="10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Постановление № 92 от 15.03.2019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б утверждении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1"/>
                <w:szCs w:val="21"/>
                <w:lang w:eastAsia="hi-IN" w:bidi="hi-IN"/>
              </w:rPr>
              <w:t xml:space="preserve">  поло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»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Российской Федерации № 273-ФЗ от 29.12.2012 г. (с изм. на 25.12.23 г.)  «Об образовании в РФ»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едеральный закон от 21.12.2021 г. № 414-ФЗ   (с изм. на 04.08.23 г.)  «Об общих принципах организации публичной власти в субъектах Российской Федерации»,  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от 06.10.2003 г.  № 131-ФЗ  (с изм. на 25.12.23 г.) 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390" w:hRule="atLeast"/>
        </w:trPr>
        <w:tc>
          <w:tcPr>
            <w:tcW w:w="15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  Порядок информирования потенциальных потребителей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9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75"/>
        <w:gridCol w:w="5082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ое информиров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.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ень внесения изменений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ьменное информиров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ень внесения изменений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на сайт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жим работы. Копии нормативно-правовых актов. Материально-техническое обеспечение и оснащение образовательного процесса. Достижения сообщества учреждения. Перечень платных услуг. Порядок оказания платных образовательных услуг, в том числе образец договора.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трех дней после внесения изменений.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36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муниципальной услуги  </w:t>
      </w:r>
      <w:r>
        <w:rPr>
          <w:rFonts w:cs="Times New Roman" w:ascii="Times New Roman" w:hAnsi="Times New Roman"/>
          <w:b/>
          <w:sz w:val="22"/>
          <w:szCs w:val="22"/>
        </w:rPr>
        <w:t xml:space="preserve">Реализация основных общеобразовательных программ дошкольного образования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______________________________________________________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Код по общероссийскому 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базовому перечню или по       50.Д45.0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гиональному перечню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2"/>
          <w:szCs w:val="22"/>
        </w:rPr>
        <w:t xml:space="preserve">физические лица: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ти от 3 до 7 лет</w:t>
      </w: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560"/>
        <w:gridCol w:w="825"/>
        <w:gridCol w:w="795"/>
        <w:gridCol w:w="780"/>
        <w:gridCol w:w="750"/>
        <w:gridCol w:w="2430"/>
        <w:gridCol w:w="735"/>
        <w:gridCol w:w="810"/>
        <w:gridCol w:w="855"/>
        <w:gridCol w:w="840"/>
        <w:gridCol w:w="870"/>
        <w:gridCol w:w="735"/>
        <w:gridCol w:w="1230"/>
        <w:gridCol w:w="270"/>
        <w:gridCol w:w="40"/>
        <w:gridCol w:w="40"/>
        <w:gridCol w:w="40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БТ62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здоровья детей(доля выполнения натуральных норм по основным продуктам питания)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щаемость дошкольного учре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разовате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ий,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зкий,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и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заболеваемости детей по сравнению с предыдущим год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детей дошкольным образовани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дополнительными образовательными программ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ых качеством предоставляемой услу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10"/>
        <w:gridCol w:w="795"/>
        <w:gridCol w:w="810"/>
        <w:gridCol w:w="690"/>
        <w:gridCol w:w="720"/>
        <w:gridCol w:w="1650"/>
        <w:gridCol w:w="750"/>
        <w:gridCol w:w="690"/>
        <w:gridCol w:w="870"/>
        <w:gridCol w:w="870"/>
        <w:gridCol w:w="855"/>
        <w:gridCol w:w="795"/>
        <w:gridCol w:w="825"/>
        <w:gridCol w:w="675"/>
        <w:gridCol w:w="645"/>
        <w:gridCol w:w="660"/>
        <w:gridCol w:w="658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БТ6200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: дети от 3 до 7 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925"/>
        <w:gridCol w:w="2490"/>
        <w:gridCol w:w="2250"/>
        <w:gridCol w:w="4125"/>
        <w:gridCol w:w="720"/>
      </w:tblGrid>
      <w:tr>
        <w:trPr/>
        <w:tc>
          <w:tcPr>
            <w:tcW w:w="145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4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размере  родительской платы за присмотр и уход за детьми в дошкольных образовательный организациях района»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bidi w:val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390" w:hRule="atLeast"/>
        </w:trPr>
        <w:tc>
          <w:tcPr>
            <w:tcW w:w="1458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Псковской области № 1385-оз от 07.05.2014 г. (с изм. на 04.05.23 г.) «Об образовании в Псковской области»,</w:t>
            </w:r>
          </w:p>
        </w:tc>
      </w:tr>
      <w:tr>
        <w:trPr>
          <w:trHeight w:val="660" w:hRule="atLeast"/>
        </w:trPr>
        <w:tc>
          <w:tcPr>
            <w:tcW w:w="14580" w:type="dxa"/>
            <w:tcBorders/>
          </w:tcPr>
          <w:p>
            <w:pPr>
              <w:pStyle w:val="21"/>
              <w:widowControl/>
              <w:spacing w:lineRule="atLeast" w:line="10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остановление № 92 от 15.03.2019 г. « Об утверждении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1"/>
                <w:szCs w:val="21"/>
                <w:lang w:eastAsia="hi-IN" w:bidi="hi-IN"/>
              </w:rPr>
              <w:t xml:space="preserve">  поло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финансового обеспечения выполнения муниципального задания»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58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Российской Федерации № 273-ФЗ от 29.12.2012 г. (с изм. на 25.12.23 г.)  «Об образовании в РФ»,</w:t>
            </w:r>
          </w:p>
        </w:tc>
      </w:tr>
      <w:tr>
        <w:trPr>
          <w:trHeight w:val="645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закон от 21.12.21 г. № 414-ФЗ (с изм. на 04.08.23 г.)  «Об общих принципах организации публичной власти в субъектах Российской Федерации», </w:t>
            </w:r>
          </w:p>
        </w:tc>
      </w:tr>
      <w:tr>
        <w:trPr>
          <w:trHeight w:val="390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06.10. 2003 г.  № 131-ФЗ  (с изм. на 25.12.23 г.)   «Об общих принципах организации местного самоуправления в Российской Федерации».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  Порядок информирования потенциальных потребителей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7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75"/>
        <w:gridCol w:w="507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ое информиров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ень внесения изменений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ьменное информиров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ень внесения изменений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на сайт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жим работы. Копии нормативно-правовых актов. Материально-техническое обеспечение и оснащение образовательного процесса. Достижения сообщества учреждения. Перечень платных услуг. Порядок оказания платных образовательных услуг, в том числе образец договора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трех дней после внесения изменений.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муниципальной услуги   </w:t>
      </w:r>
    </w:p>
    <w:p>
      <w:pPr>
        <w:pStyle w:val="ConsPlusNonformat"/>
        <w:bidi w:val="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Реализация основных образовательных программ начального общего образова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Код по общероссийскому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базовому перечню или по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4.787.0</w:t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1"/>
          <w:szCs w:val="21"/>
        </w:rPr>
        <w:t>региональному перечню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0920" w:leader="none"/>
        </w:tabs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2"/>
          <w:szCs w:val="22"/>
        </w:rPr>
        <w:t xml:space="preserve">физические лица: </w:t>
        <w:tab/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учающиеся в возрасте  от 6,5 до 11 лет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5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825"/>
        <w:gridCol w:w="795"/>
        <w:gridCol w:w="780"/>
        <w:gridCol w:w="825"/>
        <w:gridCol w:w="795"/>
        <w:gridCol w:w="2400"/>
        <w:gridCol w:w="705"/>
        <w:gridCol w:w="720"/>
        <w:gridCol w:w="825"/>
        <w:gridCol w:w="870"/>
        <w:gridCol w:w="810"/>
        <w:gridCol w:w="765"/>
        <w:gridCol w:w="870"/>
        <w:gridCol w:w="75"/>
        <w:gridCol w:w="40"/>
        <w:gridCol w:w="40"/>
        <w:gridCol w:w="20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</w:tr>
      <w:tr>
        <w:trPr>
          <w:trHeight w:val="71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0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0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975"/>
        <w:gridCol w:w="1020"/>
        <w:gridCol w:w="1005"/>
        <w:gridCol w:w="885"/>
        <w:gridCol w:w="915"/>
        <w:gridCol w:w="1905"/>
        <w:gridCol w:w="705"/>
        <w:gridCol w:w="825"/>
        <w:gridCol w:w="765"/>
        <w:gridCol w:w="810"/>
        <w:gridCol w:w="765"/>
        <w:gridCol w:w="795"/>
        <w:gridCol w:w="735"/>
        <w:gridCol w:w="765"/>
        <w:gridCol w:w="495"/>
        <w:gridCol w:w="665"/>
        <w:gridCol w:w="30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</w:tr>
      <w:tr>
        <w:trPr>
          <w:trHeight w:val="80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  по ОКЕИ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1012О.99.0.БА81АЭ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00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зические лица: Обучающиеся в возрасте  от  6,5 до 11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bidi w:val="0"/>
              <w:spacing w:lineRule="atLeast" w:line="100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rFonts w:cs="Times New Roman"/>
                <w:sz w:val="21"/>
                <w:szCs w:val="21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0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925"/>
        <w:gridCol w:w="2490"/>
        <w:gridCol w:w="2250"/>
        <w:gridCol w:w="4755"/>
        <w:gridCol w:w="110"/>
        <w:gridCol w:w="35"/>
        <w:gridCol w:w="40"/>
        <w:gridCol w:w="20"/>
      </w:tblGrid>
      <w:tr>
        <w:trPr/>
        <w:tc>
          <w:tcPr>
            <w:tcW w:w="1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4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рганизации питания обучающихся 1-4 классов, обучающихся 5-11 классов, обучающихся с ограниченными возможностями  здоровья и детей-инвалидов в общеобразовательных учреждениях района»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5"/>
      </w:tblGrid>
      <w:tr>
        <w:trPr>
          <w:trHeight w:val="390" w:hRule="atLeast"/>
        </w:trPr>
        <w:tc>
          <w:tcPr>
            <w:tcW w:w="14565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Псковской области № 1385-оз от 07.05.2014 г. (с изм. на 04.05.23 г.)  «Об образовании в Псковской области»,</w:t>
            </w:r>
          </w:p>
        </w:tc>
      </w:tr>
      <w:tr>
        <w:trPr>
          <w:trHeight w:val="660" w:hRule="atLeast"/>
        </w:trPr>
        <w:tc>
          <w:tcPr>
            <w:tcW w:w="14565" w:type="dxa"/>
            <w:tcBorders/>
          </w:tcPr>
          <w:p>
            <w:pPr>
              <w:pStyle w:val="21"/>
              <w:widowControl/>
              <w:spacing w:lineRule="atLeast" w:line="10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Постановление № 92 от 15.03.2019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г. « Об утверждении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1"/>
                <w:szCs w:val="21"/>
                <w:lang w:eastAsia="hi-IN" w:bidi="hi-IN"/>
              </w:rPr>
              <w:t xml:space="preserve">  поло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финансового обеспечения выполнения муниципального задания»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565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Российской Федерации № 273-ФЗ от 29.12.2012 г. (с изм.. на 25.12.23 г.) «Об образовании в РФ»,</w:t>
            </w:r>
          </w:p>
        </w:tc>
      </w:tr>
      <w:tr>
        <w:trPr>
          <w:trHeight w:val="234" w:hRule="atLeast"/>
        </w:trPr>
        <w:tc>
          <w:tcPr>
            <w:tcW w:w="1456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закон № 414-ФЗ от 21.12.21 г. (с изм. на 04.08.23 г.)  «Об общих принципах организации публичной власти в субъектах Российской Федерации». </w:t>
            </w:r>
          </w:p>
        </w:tc>
      </w:tr>
      <w:tr>
        <w:trPr>
          <w:trHeight w:val="390" w:hRule="atLeast"/>
        </w:trPr>
        <w:tc>
          <w:tcPr>
            <w:tcW w:w="1456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06.10.2003 г. № 131-ФЗ  (с изм. на 25.12.23 г.)  «Об общих принципах организации местного самоуправления в Российской Федерации».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7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75"/>
        <w:gridCol w:w="507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ое информиров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.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ень внесения изменений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ьменное информиров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ень внесения изменений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на сайт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жим работы. Копии нормативно-правовых актов. Материально-техническое обеспечение и оснащение образовательного процесса. Достижения сообщества учреждения. Перечень платных услуг. Порядок оказания платных образовательных услуг, в том числе образец договора.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трех дней после внесения изменений.</w:t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Наименование муниципальной услуги  </w:t>
      </w:r>
      <w:r>
        <w:rPr>
          <w:rFonts w:cs="Times New Roman" w:ascii="Times New Roman" w:hAnsi="Times New Roman"/>
          <w:b/>
          <w:sz w:val="22"/>
          <w:szCs w:val="22"/>
        </w:rPr>
        <w:t xml:space="preserve">Реализация основных образовательных программ основного общего </w:t>
      </w:r>
    </w:p>
    <w:p>
      <w:pPr>
        <w:pStyle w:val="ConsPlusNonformat"/>
        <w:bidi w:val="0"/>
        <w:ind w:left="36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разования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Код по общероссийскому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базовому перечню или по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5.791.0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р</w:t>
      </w:r>
      <w:r>
        <w:rPr>
          <w:rFonts w:cs="Times New Roman" w:ascii="Times New Roman" w:hAnsi="Times New Roman"/>
          <w:sz w:val="21"/>
          <w:szCs w:val="21"/>
        </w:rPr>
        <w:t>егиональному перечню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10920" w:leader="none"/>
        </w:tabs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2"/>
          <w:szCs w:val="22"/>
        </w:rPr>
        <w:t xml:space="preserve">физические лица: </w:t>
        <w:tab/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учающиеся в возрасте  от 11 до 16 лет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07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770"/>
        <w:gridCol w:w="810"/>
        <w:gridCol w:w="765"/>
        <w:gridCol w:w="795"/>
        <w:gridCol w:w="765"/>
        <w:gridCol w:w="2505"/>
        <w:gridCol w:w="750"/>
        <w:gridCol w:w="780"/>
        <w:gridCol w:w="870"/>
        <w:gridCol w:w="885"/>
        <w:gridCol w:w="870"/>
        <w:gridCol w:w="705"/>
        <w:gridCol w:w="982"/>
        <w:gridCol w:w="40"/>
        <w:gridCol w:w="40"/>
        <w:gridCol w:w="2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2111О.99.0.БА96АЮ58001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бразовательной программы основного общего образования 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ГИА по основным предмет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б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щеобразовательной программы основного общего по завершении второй ступени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 доля выпускников 9 класса, получивших аттестат об основном общем образован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1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5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10"/>
        <w:gridCol w:w="810"/>
        <w:gridCol w:w="810"/>
        <w:gridCol w:w="735"/>
        <w:gridCol w:w="705"/>
        <w:gridCol w:w="1710"/>
        <w:gridCol w:w="795"/>
        <w:gridCol w:w="885"/>
        <w:gridCol w:w="795"/>
        <w:gridCol w:w="795"/>
        <w:gridCol w:w="915"/>
        <w:gridCol w:w="840"/>
        <w:gridCol w:w="765"/>
        <w:gridCol w:w="720"/>
        <w:gridCol w:w="660"/>
        <w:gridCol w:w="895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а измерения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27год (2-й год планового периода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83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111О.99.0.БА96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Ю5800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образовательной программы основного общего образован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зические лица: Обучающиеся в возрасте  от 11 до 16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0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925"/>
        <w:gridCol w:w="2490"/>
        <w:gridCol w:w="2250"/>
        <w:gridCol w:w="4710"/>
        <w:gridCol w:w="75"/>
        <w:gridCol w:w="40"/>
        <w:gridCol w:w="40"/>
        <w:gridCol w:w="40"/>
        <w:gridCol w:w="40"/>
      </w:tblGrid>
      <w:tr>
        <w:trPr/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4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рганизации питания обучающихся 1-4 классов, обучающихся 5-11 классов, обучающихся с ограниченными возможностями  здоровья и детей-инвалидов в общеобразовательных учреждениях района»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5"/>
      </w:tblGrid>
      <w:tr>
        <w:trPr>
          <w:trHeight w:val="390" w:hRule="atLeast"/>
        </w:trPr>
        <w:tc>
          <w:tcPr>
            <w:tcW w:w="14565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Псковской области № 1385-оз от 07.05.2014 г. (С ИЗМ. НА 04.05.23 Г.) «Об образовании в Псковской области»,</w:t>
            </w:r>
          </w:p>
        </w:tc>
      </w:tr>
      <w:tr>
        <w:trPr>
          <w:trHeight w:val="660" w:hRule="atLeast"/>
        </w:trPr>
        <w:tc>
          <w:tcPr>
            <w:tcW w:w="14565" w:type="dxa"/>
            <w:tcBorders/>
          </w:tcPr>
          <w:p>
            <w:pPr>
              <w:pStyle w:val="21"/>
              <w:widowControl/>
              <w:spacing w:lineRule="atLeast" w:line="10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Постановление № 92 от 15.03.2019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г. «Об утверждении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1"/>
                <w:szCs w:val="21"/>
                <w:lang w:eastAsia="hi-IN" w:bidi="hi-IN"/>
              </w:rPr>
              <w:t xml:space="preserve">  поло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»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565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Российской Федерации № 273-ФЗ от 29.12.2012 г. (с изм. на 25.12.23 г.)  «Об образовании в РФ»,</w:t>
            </w:r>
          </w:p>
        </w:tc>
      </w:tr>
      <w:tr>
        <w:trPr>
          <w:trHeight w:val="645" w:hRule="atLeast"/>
        </w:trPr>
        <w:tc>
          <w:tcPr>
            <w:tcW w:w="1456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закон  № 414 -ФЗ от 21.12.21 г. (с изм. на 04.08.23 г.)  «Об общих принципах организации публичной власти в субъектах Российской Федерации», </w:t>
            </w:r>
          </w:p>
        </w:tc>
      </w:tr>
      <w:tr>
        <w:trPr>
          <w:trHeight w:val="390" w:hRule="atLeast"/>
        </w:trPr>
        <w:tc>
          <w:tcPr>
            <w:tcW w:w="1456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06.10. 2003 г. № 131-ФЗ   (с изм. на 25.12.23 г.) 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75"/>
        <w:gridCol w:w="5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ое информиров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ень внесения изменений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ьменное информиров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ень внесения изменений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на сайт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жим работы. Копии нормативно-правовых актов. Материально-техническое обеспечение и оснащение образовательного процесса. Достижения сообщества учреждения. Перечень платных услуг. Порядок оказания платных образовательных услуг, в том числе образец договора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трех дней после внесения изменений.</w:t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аздел 5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муниципальной услуги   </w:t>
      </w:r>
      <w:r>
        <w:rPr>
          <w:rFonts w:cs="Times New Roman" w:ascii="Times New Roman" w:hAnsi="Times New Roman"/>
          <w:b/>
          <w:sz w:val="22"/>
          <w:szCs w:val="22"/>
        </w:rPr>
        <w:t xml:space="preserve">Реализация основных образовательных программ среднего  общего образования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ind w:left="36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Код по общероссийскому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базовому перечню или по      36.794.0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региональному перечню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tabs>
          <w:tab w:val="clear" w:pos="708"/>
          <w:tab w:val="left" w:pos="10920" w:leader="none"/>
        </w:tabs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2"/>
          <w:szCs w:val="22"/>
        </w:rPr>
        <w:t xml:space="preserve">физические лица: </w:t>
        <w:tab/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учающиеся в возрасте  от 16 до 18 лет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320"/>
        <w:gridCol w:w="1065"/>
        <w:gridCol w:w="720"/>
        <w:gridCol w:w="465"/>
        <w:gridCol w:w="765"/>
        <w:gridCol w:w="750"/>
        <w:gridCol w:w="1965"/>
        <w:gridCol w:w="840"/>
        <w:gridCol w:w="720"/>
        <w:gridCol w:w="960"/>
        <w:gridCol w:w="855"/>
        <w:gridCol w:w="840"/>
        <w:gridCol w:w="675"/>
        <w:gridCol w:w="815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Ю58001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бразовательной программы среднего общего образован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ЕГЭ по русскому язы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ЕГЭ по матема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щеобразовательной программы основного общего по завершении третьей  ступени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 доля выпускников 11 класса, получивших аттестат о среднем общем обра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 доля укомплектованности  педагогическими  кад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1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 доля педагогических работников прошедших повышение квалификации в соответствии с ФГ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1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Показатели, характеризующие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220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95"/>
        <w:gridCol w:w="795"/>
        <w:gridCol w:w="765"/>
        <w:gridCol w:w="720"/>
        <w:gridCol w:w="705"/>
        <w:gridCol w:w="2085"/>
        <w:gridCol w:w="765"/>
        <w:gridCol w:w="630"/>
        <w:gridCol w:w="810"/>
        <w:gridCol w:w="825"/>
        <w:gridCol w:w="825"/>
        <w:gridCol w:w="720"/>
        <w:gridCol w:w="765"/>
        <w:gridCol w:w="735"/>
        <w:gridCol w:w="1155"/>
        <w:gridCol w:w="715"/>
        <w:gridCol w:w="540"/>
        <w:gridCol w:w="40"/>
        <w:gridCol w:w="4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 (очередной финансовый год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Ю5800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бразовательной программы среднего общего образова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: Обучающиеся в возрасте  от 16 до 18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65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925"/>
        <w:gridCol w:w="2490"/>
        <w:gridCol w:w="2250"/>
        <w:gridCol w:w="4925"/>
      </w:tblGrid>
      <w:tr>
        <w:trPr/>
        <w:tc>
          <w:tcPr>
            <w:tcW w:w="15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тивный правовой ак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вший орга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4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организации питания обучающихся 1-4 классов, обучающихся 5-11 классов, обучающихся с ограниченными возможностями  здоровья и детей-инвалидов в общеобразовательных учреждениях района»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bidi w:val="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390" w:hRule="atLeast"/>
        </w:trPr>
        <w:tc>
          <w:tcPr>
            <w:tcW w:w="1458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Псковской области № 1385-оз от 07.05.2014 г. (с изм. на 04.05.23 г.) «Об образовании в Псковской области»,</w:t>
            </w:r>
          </w:p>
        </w:tc>
      </w:tr>
      <w:tr>
        <w:trPr>
          <w:trHeight w:val="90" w:hRule="atLeast"/>
        </w:trPr>
        <w:tc>
          <w:tcPr>
            <w:tcW w:w="14580" w:type="dxa"/>
            <w:tcBorders/>
          </w:tcPr>
          <w:p>
            <w:pPr>
              <w:pStyle w:val="21"/>
              <w:widowControl/>
              <w:spacing w:lineRule="atLeast" w:line="10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остановление № 92 от 15.03.2019 г. « Об утверждении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1"/>
                <w:szCs w:val="21"/>
                <w:lang w:eastAsia="hi-IN" w:bidi="hi-IN"/>
              </w:rPr>
              <w:t xml:space="preserve">  поло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  финансового обеспечения выполнения муниципального задания»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58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Российской Федерации № 273-ФЗ от 29.12.2012 г. (с изм. на 25.12.23 г.) «Об образовании в РФ»,</w:t>
            </w:r>
          </w:p>
        </w:tc>
      </w:tr>
      <w:tr>
        <w:trPr>
          <w:trHeight w:val="360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закон № 414-ФЗ от 21.12.21 г. (с изм. на 04.08.23 г.) «Об общих принципах организации публичной власти в субъектах Российской Федерации», </w:t>
            </w:r>
          </w:p>
        </w:tc>
      </w:tr>
      <w:tr>
        <w:trPr>
          <w:trHeight w:val="390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от 06.10. 2003 г. № 131-ФЗ (с изм. на 25.12.23 г.)  «Об общих принципах организации местного самоуправления в Российской Федерации».</w:t>
            </w:r>
          </w:p>
        </w:tc>
      </w:tr>
    </w:tbl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наименование, номер и дата нормативного правового акт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6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75"/>
        <w:gridCol w:w="5075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нформиров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.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внесения изменений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внесения изменений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. Копии нормативно-правовых актов. Материально-техническое обеспечение и оснащение образовательного процесса. Достижения сообщества учреждения. Перечень платных услуг. Порядок оказания платных образовательных услуг, в том числе образец договора.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дней после внесения изменений.</w:t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8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360" w:right="0" w:hanging="3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  </w:t>
      </w:r>
      <w:r>
        <w:rPr>
          <w:rFonts w:cs="Times New Roman" w:ascii="Times New Roman" w:hAnsi="Times New Roman"/>
          <w:b/>
          <w:sz w:val="22"/>
          <w:szCs w:val="22"/>
        </w:rPr>
        <w:t>Реализация дополнительных общеобразовательных общеразвивающи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ind w:left="36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Код по общероссийскому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базовому перечню или по      42.Г42.0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региональному перечню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tabs>
          <w:tab w:val="clear" w:pos="708"/>
          <w:tab w:val="left" w:pos="10920" w:leader="none"/>
        </w:tabs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: </w:t>
        <w:tab/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в возрасте  от 3 до 18 ле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750"/>
        <w:gridCol w:w="810"/>
        <w:gridCol w:w="795"/>
        <w:gridCol w:w="2190"/>
        <w:gridCol w:w="810"/>
        <w:gridCol w:w="2280"/>
        <w:gridCol w:w="720"/>
        <w:gridCol w:w="720"/>
        <w:gridCol w:w="810"/>
        <w:gridCol w:w="840"/>
        <w:gridCol w:w="780"/>
        <w:gridCol w:w="570"/>
        <w:gridCol w:w="781"/>
      </w:tblGrid>
      <w:tr>
        <w:trPr>
          <w:trHeight w:val="139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ОКЕИ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4200О.99.0.ББ52АЖ48000 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ткрыт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25"/>
        <w:gridCol w:w="825"/>
        <w:gridCol w:w="810"/>
        <w:gridCol w:w="750"/>
        <w:gridCol w:w="750"/>
        <w:gridCol w:w="1485"/>
        <w:gridCol w:w="615"/>
        <w:gridCol w:w="630"/>
        <w:gridCol w:w="825"/>
        <w:gridCol w:w="855"/>
        <w:gridCol w:w="855"/>
        <w:gridCol w:w="750"/>
        <w:gridCol w:w="765"/>
        <w:gridCol w:w="765"/>
        <w:gridCol w:w="1380"/>
        <w:gridCol w:w="796"/>
        <w:gridCol w:w="609"/>
        <w:gridCol w:w="40"/>
        <w:gridCol w:w="40"/>
        <w:gridCol w:w="40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змер  платы (цена, тариф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(1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27 год (2-й год планового период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-ных показа-телях</w:t>
            </w:r>
          </w:p>
        </w:tc>
      </w:tr>
      <w:tr>
        <w:trPr>
          <w:trHeight w:val="52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4200О.99.0.ББ52АЖ48000 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: дети  в возрасте от 3 до 18 лет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5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925"/>
        <w:gridCol w:w="2490"/>
        <w:gridCol w:w="2250"/>
        <w:gridCol w:w="4885"/>
        <w:gridCol w:w="30"/>
      </w:tblGrid>
      <w:tr>
        <w:trPr/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вший орга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390" w:hRule="atLeast"/>
        </w:trPr>
        <w:tc>
          <w:tcPr>
            <w:tcW w:w="1584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 Псковской области № 1385-ФЗ от 07.05.2014 г. (с изм. на 04.05.23 г.)  «Об образовании в Псковской области»,</w:t>
            </w:r>
          </w:p>
        </w:tc>
      </w:tr>
      <w:tr>
        <w:trPr>
          <w:trHeight w:val="660" w:hRule="atLeast"/>
        </w:trPr>
        <w:tc>
          <w:tcPr>
            <w:tcW w:w="15840" w:type="dxa"/>
            <w:tcBorders/>
          </w:tcPr>
          <w:p>
            <w:pPr>
              <w:pStyle w:val="21"/>
              <w:widowControl/>
              <w:spacing w:lineRule="atLeast" w:line="10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Постановление № 92 от 15.03.2019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г. «Об утверждении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1"/>
                <w:szCs w:val="21"/>
                <w:lang w:eastAsia="hi-IN" w:bidi="hi-IN"/>
              </w:rPr>
              <w:t xml:space="preserve">  полож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о Порядке формирования муниципального задания на оказание муниципальных услуг (выполнение работ) в отношении муниципальных  учреждений Палкинского района  и финансового обеспечения выполнения муниципального задания»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840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закон Российской Федерации № 273-ФЗ от 29.12.2012 года   (с изм.на 25.12.23 г.)  «Об образовании в РФ»,</w:t>
            </w:r>
          </w:p>
        </w:tc>
      </w:tr>
      <w:tr>
        <w:trPr>
          <w:trHeight w:val="645" w:hRule="atLeast"/>
        </w:trPr>
        <w:tc>
          <w:tcPr>
            <w:tcW w:w="15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закон № 414-ФЗ от 21.12.21 г.  (с изм. на 04.08.23 г.) «Об общих принципах организации публичной власти в субъектах Российской Федерации», </w:t>
            </w:r>
          </w:p>
        </w:tc>
      </w:tr>
      <w:tr>
        <w:trPr>
          <w:trHeight w:val="390" w:hRule="atLeast"/>
        </w:trPr>
        <w:tc>
          <w:tcPr>
            <w:tcW w:w="1584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 06.10.2003 г. № 131-ФЗ   (с изм. на 25.12.23 г.)  «Об общих принципах организации местного самоуправления в Российской Федерации».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  Порядок информирования потенциальных потребителей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9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75"/>
        <w:gridCol w:w="5082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ное информиров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.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ень внесения изменений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ьменное информиров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положения нормативно-правовых актов. Режим работы. Материально-техническое обеспечение и оснащение образовательного процесса. Достижения сообщества учреждения.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ень внесения изменений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на сайт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жим работы. Копии нормативно-правовых актов. Материально-техническое обеспечение и оснащение образовательного процесса. Достижения сообщества учреждения. Перечень платных услуг. Порядок оказания платных образовательных услуг, в том числе образец договора.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трех дней после внесения изменений.</w:t>
            </w:r>
          </w:p>
        </w:tc>
      </w:tr>
    </w:tbl>
    <w:p>
      <w:pPr>
        <w:pStyle w:val="Style21"/>
        <w:widowControl w:val="false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rPr>
          <w:szCs w:val="24"/>
        </w:rPr>
      </w:pPr>
      <w:r>
        <w:rPr>
          <w:szCs w:val="24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Часть 2. </w:t>
      </w:r>
      <w:r>
        <w:rPr>
          <w:bCs/>
          <w:sz w:val="22"/>
          <w:szCs w:val="22"/>
        </w:rPr>
        <w:t>Сведения о выполняемых работах</w:t>
      </w:r>
      <w:r>
        <w:rPr>
          <w:bCs/>
          <w:sz w:val="22"/>
          <w:szCs w:val="22"/>
          <w:vertAlign w:val="superscript"/>
        </w:rPr>
        <w:t>3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работы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            </w:t>
      </w:r>
      <w:r>
        <w:rPr>
          <w:rFonts w:cs="Times New Roman" w:ascii="Times New Roman" w:hAnsi="Times New Roman"/>
        </w:rPr>
        <w:t>Уникальный номер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                     </w:t>
      </w:r>
      <w:r>
        <w:rPr>
          <w:rFonts w:cs="Times New Roman" w:ascii="Times New Roman" w:hAnsi="Times New Roman"/>
        </w:rPr>
        <w:t>по базовом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2. Категории потребителей работы 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         </w:t>
      </w:r>
      <w:r>
        <w:rPr>
          <w:rFonts w:cs="Times New Roman" w:ascii="Times New Roman" w:hAnsi="Times New Roman"/>
        </w:rPr>
        <w:t>(отраслевому)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.1  Показатели, характеризующие качество работы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bidi w:val="0"/>
        <w:jc w:val="both"/>
        <w:rPr/>
      </w:pPr>
      <w:r>
        <w:rPr/>
      </w:r>
    </w:p>
    <w:tbl>
      <w:tblPr>
        <w:tblW w:w="14915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70"/>
        <w:gridCol w:w="1050"/>
        <w:gridCol w:w="1050"/>
        <w:gridCol w:w="165"/>
        <w:gridCol w:w="1515"/>
        <w:gridCol w:w="900"/>
        <w:gridCol w:w="1200"/>
        <w:gridCol w:w="945"/>
        <w:gridCol w:w="945"/>
        <w:gridCol w:w="1140"/>
        <w:gridCol w:w="720"/>
        <w:gridCol w:w="225"/>
        <w:gridCol w:w="720"/>
        <w:gridCol w:w="45"/>
        <w:gridCol w:w="945"/>
        <w:gridCol w:w="45"/>
        <w:gridCol w:w="945"/>
        <w:gridCol w:w="365"/>
        <w:gridCol w:w="30"/>
        <w:gridCol w:w="945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Значение показателя качества работы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год (1-й год планового периода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год (2-й год планового периода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1"/>
      <w:bookmarkStart w:id="1" w:name="Bookmark1"/>
      <w:bookmarkEnd w:id="1"/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  Показатели, характеризующие объем работы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4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840"/>
        <w:gridCol w:w="825"/>
        <w:gridCol w:w="1035"/>
        <w:gridCol w:w="885"/>
        <w:gridCol w:w="885"/>
        <w:gridCol w:w="720"/>
        <w:gridCol w:w="705"/>
        <w:gridCol w:w="735"/>
        <w:gridCol w:w="915"/>
        <w:gridCol w:w="555"/>
        <w:gridCol w:w="615"/>
        <w:gridCol w:w="750"/>
        <w:gridCol w:w="570"/>
        <w:gridCol w:w="870"/>
        <w:gridCol w:w="465"/>
        <w:gridCol w:w="615"/>
        <w:gridCol w:w="680"/>
        <w:gridCol w:w="40"/>
        <w:gridCol w:w="40"/>
        <w:gridCol w:w="40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u w:val="single"/>
              </w:rPr>
              <w:t xml:space="preserve">                      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единица измерени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писание рабо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__ год (очередной финансо-вый год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__ год (1-й год планового периода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__ год (2-й год планового период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__ год (очередной финансо-вый го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__ год (1-й год планового период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__ год (2-й год планового периода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процента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абсолют-ных показа-телях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  <w:sz w:val="18"/>
                  <w:szCs w:val="18"/>
                  <w:u w:val="none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1"/>
        <w:widowControl w:val="false"/>
        <w:rPr>
          <w:szCs w:val="24"/>
        </w:rPr>
      </w:pPr>
      <w:r>
        <w:rPr>
          <w:szCs w:val="24"/>
        </w:rPr>
      </w:r>
      <w:bookmarkStart w:id="2" w:name="Bookmark2"/>
      <w:bookmarkStart w:id="3" w:name="Bookmark2"/>
      <w:bookmarkEnd w:id="3"/>
    </w:p>
    <w:p>
      <w:pPr>
        <w:pStyle w:val="Style21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Часть 3. </w:t>
      </w:r>
      <w:r>
        <w:rPr>
          <w:bCs/>
          <w:sz w:val="22"/>
          <w:szCs w:val="22"/>
        </w:rPr>
        <w:t>Прочие сведения о муниципальном задании</w:t>
      </w:r>
      <w:r>
        <w:rPr>
          <w:bCs/>
          <w:sz w:val="22"/>
          <w:szCs w:val="22"/>
          <w:vertAlign w:val="superscript"/>
        </w:rPr>
        <w:t>5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я для досрочного прекращения выполнения муниципального задания</w:t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иквидация учреждения.</w:t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еорганизация учреждения.</w:t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ключение муниципальной услуги из ведомственного перечня муниципальных услуг (работ).</w:t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ые предусмотренные правовыми актами случаи, влекущие за собой неустранимую в краткосрочной перспективе невозможность оказания муниципальной услуги ________________________________</w:t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Иная информация, необходимая для выполнения (контроля за выполнением) муниципального задания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контроля за выполнением муниципального зада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5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75"/>
        <w:gridCol w:w="5080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контрол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ительные органы области, осуществляющие контроль за оказанием услуги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ующий контроль в форме выездной провер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ланом (графиком) проведения выездных проверок, но не реже 1 раза в год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йона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ующий контроль в форме камеральной проверки  отчёт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тчётности о выполнении муниципального зада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йона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407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75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sz w:val="27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для таблиц из договоров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660" w:after="240"/>
      <w:ind w:left="0" w:right="0" w:hanging="0"/>
      <w:jc w:val="center"/>
    </w:pPr>
    <w:rPr>
      <w:rFonts w:ascii="Calibri" w:hAnsi="Calibri" w:cs=""/>
      <w:b/>
      <w:sz w:val="27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4:00Z</dcterms:created>
  <dc:creator>Test</dc:creator>
  <dc:description/>
  <dc:language>en-US</dc:language>
  <cp:lastModifiedBy>User</cp:lastModifiedBy>
  <dcterms:modified xsi:type="dcterms:W3CDTF">2024-01-08T1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