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09455" cy="665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0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0"/>
        <w:gridCol w:w="4080"/>
        <w:gridCol w:w="4845"/>
        <w:gridCol w:w="1225"/>
      </w:tblGrid>
      <w:tr>
        <w:trPr/>
        <w:tc>
          <w:tcPr>
            <w:tcW w:w="50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5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</w:t>
            </w:r>
          </w:p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му перечню или по </w:t>
            </w:r>
          </w:p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19.0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района</w:t>
            </w:r>
          </w:p>
        </w:tc>
        <w:tc>
          <w:tcPr>
            <w:tcW w:w="4845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20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45"/>
        <w:gridCol w:w="1020"/>
        <w:gridCol w:w="1035"/>
        <w:gridCol w:w="1080"/>
        <w:gridCol w:w="1020"/>
        <w:gridCol w:w="1830"/>
        <w:gridCol w:w="885"/>
        <w:gridCol w:w="690"/>
        <w:gridCol w:w="915"/>
        <w:gridCol w:w="915"/>
        <w:gridCol w:w="900"/>
        <w:gridCol w:w="780"/>
        <w:gridCol w:w="158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и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 декоративно-прикладного творчества, экскурсий, мастер-классов, тематически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юбительских объединений по направ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населения культурно-досуговой деятельность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, удовлетворенных качеством услуги, от общего числа опрошенных (% от числа опрошенны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600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192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65"/>
        <w:gridCol w:w="780"/>
        <w:gridCol w:w="1005"/>
        <w:gridCol w:w="960"/>
        <w:gridCol w:w="930"/>
        <w:gridCol w:w="840"/>
        <w:gridCol w:w="825"/>
        <w:gridCol w:w="765"/>
        <w:gridCol w:w="870"/>
        <w:gridCol w:w="690"/>
        <w:gridCol w:w="735"/>
        <w:gridCol w:w="825"/>
        <w:gridCol w:w="720"/>
        <w:gridCol w:w="825"/>
        <w:gridCol w:w="645"/>
        <w:gridCol w:w="1512"/>
        <w:gridCol w:w="40"/>
        <w:gridCol w:w="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2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234" w:right="0" w:hanging="1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400О.99.0.ББ84АА</w:t>
            </w:r>
          </w:p>
          <w:p>
            <w:pPr>
              <w:pStyle w:val="ConsPlusNormal"/>
              <w:bidi w:val="0"/>
              <w:ind w:left="234" w:right="0" w:hanging="1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-60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410"/>
        <w:gridCol w:w="4710"/>
        <w:gridCol w:w="1335"/>
      </w:tblGrid>
      <w:tr>
        <w:trPr/>
        <w:tc>
          <w:tcPr>
            <w:tcW w:w="47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муниципальной услуги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0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общероссийскому </w:t>
            </w:r>
          </w:p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му перечню или по </w:t>
            </w:r>
          </w:p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06.0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района</w:t>
            </w:r>
          </w:p>
        </w:tc>
        <w:tc>
          <w:tcPr>
            <w:tcW w:w="471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222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85"/>
        <w:gridCol w:w="1110"/>
        <w:gridCol w:w="1125"/>
        <w:gridCol w:w="1110"/>
        <w:gridCol w:w="1125"/>
        <w:gridCol w:w="1485"/>
        <w:gridCol w:w="885"/>
        <w:gridCol w:w="795"/>
        <w:gridCol w:w="960"/>
        <w:gridCol w:w="930"/>
        <w:gridCol w:w="945"/>
        <w:gridCol w:w="630"/>
        <w:gridCol w:w="1362"/>
        <w:gridCol w:w="45"/>
        <w:gridCol w:w="30"/>
        <w:gridCol w:w="42"/>
        <w:gridCol w:w="4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00400О.99.0.ББ72АА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Arial"/>
                <w:kern w:val="2"/>
                <w:sz w:val="20"/>
                <w:szCs w:val="20"/>
              </w:rPr>
              <w:t xml:space="preserve">Клубные  формирования и формирования самодеятельного народного творчества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лубных формирований самодеятельного народного творчеств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методические консультации(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частников клубных формирований к предыдущему отчетному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/>
                <w:kern w:val="2"/>
                <w:sz w:val="20"/>
                <w:szCs w:val="20"/>
              </w:rPr>
              <w:t>Процент специалистов учреждения повысивших квалификацию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 xml:space="preserve">Отсутствие обоснованных жалоб пользователей (посетителей) на действия работников учрежде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237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55"/>
        <w:gridCol w:w="675"/>
        <w:gridCol w:w="735"/>
        <w:gridCol w:w="720"/>
        <w:gridCol w:w="720"/>
        <w:gridCol w:w="1230"/>
        <w:gridCol w:w="765"/>
        <w:gridCol w:w="645"/>
        <w:gridCol w:w="960"/>
        <w:gridCol w:w="870"/>
        <w:gridCol w:w="945"/>
        <w:gridCol w:w="915"/>
        <w:gridCol w:w="825"/>
        <w:gridCol w:w="900"/>
        <w:gridCol w:w="810"/>
        <w:gridCol w:w="892"/>
        <w:gridCol w:w="40"/>
        <w:gridCol w:w="40"/>
      </w:tblGrid>
      <w:tr>
        <w:trPr>
          <w:trHeight w:val="118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ниципальной услуг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33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400О.99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ББ72АА00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рм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я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ного народного твор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1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55"/>
        <w:gridCol w:w="2970"/>
        <w:gridCol w:w="2925"/>
        <w:gridCol w:w="3660"/>
      </w:tblGrid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о-правовой ак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лк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2012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об утверждении Положения о предоставлении платных услуг 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орядок оказания муниципальной услуг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становление Администрации Палкинского  района от 15.03.19 г. № 92 « О порядке формирования муниципального задания на оказание муниципальных услуг (выполнение работ) в отношении муниципальных учреждений Палкинского района и финансового обеспечения выполнения муниципального задания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становление Администрации Палкинского района от 17.02.16 г. № 61 (с изм. от 16.04.19 г. № 144) «Об утверждении перечня показателей качества муниципальных услуг (работ), оказываемых (выполняемых) муниципальными бюджетными учреждениями культуры Палкинского района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едеральный закон от 27.07.2010 г. № 210-ФЗ (с изм. на 31.07.23 г.)  «Об организации предоставления государственных и муниципальных услуг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Порядок информирования потенциальных потребителей муниципальной услуг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tbl>
      <w:tblPr>
        <w:tblW w:w="1521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945"/>
        <w:gridCol w:w="4815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87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 объявлений, средства массовой информации (газета «Льновод»), электронные ресурсы (сайт МБУК ПРДО), группа «Палкинский районный центр досуга» в социальной сети «В контакте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нсы мероприятий, афиш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роведения мероприятий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II. Прочие сведения о муниципальном задани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ликвидация учреждения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реорганизация учреждения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перераспределение полномочий, повлекшее исключение из компетенции учреждения полномочий по оказанию муниципальной услуги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исключение муниципальной услуги из ведомственного перечня муниципальных услуг (работ)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иные, предусмотренные правовыми актами случаи, влекущие за собой неустранимую в краткосрочной перспективе невозможность оказания муниципальной услуги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решение районного Собрания депутатов муниципального образования «Палкинский район» по пункту 11 ст.21 Устава муниципального образования «Палкин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Порядок контроля за выполнением муниципального задания</w:t>
      </w:r>
    </w:p>
    <w:tbl>
      <w:tblPr>
        <w:tblW w:w="15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5458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нительные органы области, осуществляющие контроль за оказанием услуги 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ующий контроль в форме камеральной проверки отчетност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</w:t>
            </w:r>
          </w:p>
        </w:tc>
      </w:tr>
    </w:tbl>
    <w:p>
      <w:pPr>
        <w:pStyle w:val="ConsPlusNonformat"/>
        <w:bidi w:val="0"/>
        <w:spacing w:lineRule="atLeast" w:line="100"/>
        <w:jc w:val="lef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10725" cy="6638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525" w:top="600" w:footer="731" w:bottom="7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5:00Z</dcterms:created>
  <dc:creator>User</dc:creator>
  <dc:description/>
  <dc:language>en-US</dc:language>
  <cp:lastModifiedBy>User</cp:lastModifiedBy>
  <cp:lastPrinted>2025-01-22T11:18:00Z</cp:lastPrinted>
  <dcterms:modified xsi:type="dcterms:W3CDTF">2023-02-06T12:05:00Z</dcterms:modified>
  <cp:revision>2</cp:revision>
  <dc:subject/>
  <dc:title/>
</cp:coreProperties>
</file>