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090" cy="6671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1. </w:t>
      </w:r>
      <w:r>
        <w:rPr>
          <w:bCs/>
          <w:sz w:val="21"/>
          <w:szCs w:val="21"/>
        </w:rPr>
        <w:t>Сведения об оказываемых муниципальных услугах</w:t>
      </w:r>
      <w:r>
        <w:rPr>
          <w:bCs/>
          <w:sz w:val="21"/>
          <w:szCs w:val="21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дошкольно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базовому перечню или по      </w:t>
      </w:r>
      <w:r>
        <w:rPr>
          <w:rFonts w:cs="Times New Roman" w:ascii="Times New Roman" w:hAnsi="Times New Roman"/>
          <w:sz w:val="21"/>
          <w:szCs w:val="21"/>
        </w:rPr>
        <w:t>50.Д.45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>физические лиц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дети от 1 до 3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930"/>
        <w:gridCol w:w="825"/>
        <w:gridCol w:w="705"/>
        <w:gridCol w:w="675"/>
        <w:gridCol w:w="675"/>
        <w:gridCol w:w="3630"/>
        <w:gridCol w:w="915"/>
        <w:gridCol w:w="795"/>
        <w:gridCol w:w="1050"/>
        <w:gridCol w:w="960"/>
        <w:gridCol w:w="1005"/>
        <w:gridCol w:w="915"/>
        <w:gridCol w:w="96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2-й год 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-телях</w:t>
            </w:r>
          </w:p>
        </w:tc>
      </w:tr>
      <w:tr>
        <w:trPr>
          <w:trHeight w:val="10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С42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посещаем. дошкольного учрежд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получение услуги дошкольного образования (доля посещения одним ребёнко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воения образовательной программы (высокий, средний уровен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хват воспитанников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д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екс здоровья (доля выполнения натуральных норм по основным продуктам пит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Уровень соответствия учебного плана общеобразовательного учреждения требованиям ФГО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tbl>
      <w:tblPr>
        <w:tblW w:w="151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45"/>
        <w:gridCol w:w="735"/>
        <w:gridCol w:w="825"/>
        <w:gridCol w:w="750"/>
        <w:gridCol w:w="825"/>
        <w:gridCol w:w="1245"/>
        <w:gridCol w:w="705"/>
        <w:gridCol w:w="810"/>
        <w:gridCol w:w="825"/>
        <w:gridCol w:w="870"/>
        <w:gridCol w:w="960"/>
        <w:gridCol w:w="840"/>
        <w:gridCol w:w="870"/>
        <w:gridCol w:w="900"/>
        <w:gridCol w:w="675"/>
        <w:gridCol w:w="85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льный номер реестровой за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Б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щеобразовательная программа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1 до 3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045"/>
        <w:gridCol w:w="2220"/>
        <w:gridCol w:w="2265"/>
        <w:gridCol w:w="4680"/>
        <w:gridCol w:w="3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2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2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мере родительской платы за присмотр и уход за детьми в дошкольных организац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840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0"/>
      </w:tblGrid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14 года  (с изм. на 04.05.23 г.)  "Об образовании в Псковской области"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№ 92 от 15.03.19 года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12 года  (с изм. на 25.12.23 г.)  "«Об образовании в РФ»"</w:t>
            </w:r>
          </w:p>
        </w:tc>
      </w:tr>
      <w:tr>
        <w:trPr>
          <w:trHeight w:val="64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1.12.21 г. № 414-ФЗ  (с изм. на 04.08.23 г.)  "Об общих принципах организации публичной власти в субъектах Российской Федерации"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03 года № 131-ФЗ  (с изм. на 25.12.23 г.) 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0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5"/>
        <w:gridCol w:w="4860"/>
        <w:gridCol w:w="557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Размещение информации в сети Интернет на официальном сайт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Информация размещается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 обновления информации об образовательной организации»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Отчёт о результатах самообсле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 раза в месяц и по мере обновления информации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родителей на родительских собраниях, при личном общении, телефонные консультации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роводимые для улучшения состояния материально-технической базы учреж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помещениях учреждения на стендах (информационные уголки)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оспитательно-образовательного направления, медицинского направления, информационные материалы по оказываемой услуге, информация о сайте в сети Интернет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и по мере изменения информации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у входа в здан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информации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еализация  </w:t>
      </w:r>
      <w:r>
        <w:rPr>
          <w:rFonts w:cs="Times New Roman" w:ascii="Times New Roman" w:hAnsi="Times New Roman"/>
          <w:b/>
          <w:sz w:val="21"/>
          <w:szCs w:val="21"/>
        </w:rPr>
        <w:t>основных общеобразовательных</w:t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грамм  дошкольного образования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Код по общероссий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базовому перечню или по    50.Д.45</w:t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региональному перечню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>физические лица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ти от 3 до 8 лет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65"/>
        <w:gridCol w:w="810"/>
        <w:gridCol w:w="765"/>
        <w:gridCol w:w="825"/>
        <w:gridCol w:w="795"/>
        <w:gridCol w:w="2835"/>
        <w:gridCol w:w="780"/>
        <w:gridCol w:w="855"/>
        <w:gridCol w:w="1005"/>
        <w:gridCol w:w="855"/>
        <w:gridCol w:w="1035"/>
        <w:gridCol w:w="975"/>
        <w:gridCol w:w="1075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Т 62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 общеобразовательная программа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хват детей дошкольным образов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посещаемость дошкольного учрежд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получен. услуги дошкольного образования (доля посещения одним ребёнк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воения образовательной программы (высокий, средний уровен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хват воспитанников дополнительными образовательными программ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екс здоровья (доля выполнения натуральных норм по основным продуктам пит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родителей удовлетворенных условиями и качеством предоставляемой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Уровень соответствия учебного плана общеобразовательного учреждения требованиям ФГО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5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60"/>
        <w:gridCol w:w="690"/>
        <w:gridCol w:w="720"/>
        <w:gridCol w:w="720"/>
        <w:gridCol w:w="990"/>
        <w:gridCol w:w="1245"/>
        <w:gridCol w:w="810"/>
        <w:gridCol w:w="795"/>
        <w:gridCol w:w="1005"/>
        <w:gridCol w:w="915"/>
        <w:gridCol w:w="915"/>
        <w:gridCol w:w="1035"/>
        <w:gridCol w:w="855"/>
        <w:gridCol w:w="1050"/>
        <w:gridCol w:w="855"/>
        <w:gridCol w:w="100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иница измерен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 год 1-й год планового перио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60" w:after="0"/>
              <w:ind w:left="0" w:right="0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60" w:after="0"/>
              <w:ind w:left="0" w:right="0" w:firstLine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о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ОКЕ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БВ24БТ620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щеобразовательная программ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3 до 8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45"/>
        <w:gridCol w:w="2220"/>
        <w:gridCol w:w="2265"/>
        <w:gridCol w:w="4700"/>
      </w:tblGrid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2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мере родительской платы за присмотр и уход за детьми в дошкольных организациях района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45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45"/>
      </w:tblGrid>
      <w:tr>
        <w:trPr>
          <w:trHeight w:val="390" w:hRule="atLeast"/>
        </w:trPr>
        <w:tc>
          <w:tcPr>
            <w:tcW w:w="1504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14 года  (с изм. на 04.05.23 г.)  «Об образовании в Псковской области»</w:t>
            </w:r>
          </w:p>
        </w:tc>
      </w:tr>
      <w:tr>
        <w:trPr>
          <w:trHeight w:val="660" w:hRule="atLeast"/>
        </w:trPr>
        <w:tc>
          <w:tcPr>
            <w:tcW w:w="15045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становление № 92 от 15.03.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.</w:t>
            </w:r>
          </w:p>
        </w:tc>
      </w:tr>
      <w:tr>
        <w:trPr>
          <w:trHeight w:val="390" w:hRule="atLeast"/>
        </w:trPr>
        <w:tc>
          <w:tcPr>
            <w:tcW w:w="1504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ода  (с изм. на 25.12.23 г.)  «Об образовании в РФ»</w:t>
            </w:r>
          </w:p>
        </w:tc>
      </w:tr>
      <w:tr>
        <w:trPr>
          <w:trHeight w:val="315" w:hRule="atLeast"/>
        </w:trPr>
        <w:tc>
          <w:tcPr>
            <w:tcW w:w="150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1.12.21 года  № 414-ФЗ  (с изм. на 04.08.23 г.)  «Об общих принципах организации публичной власти в субъектах Российской Федерации»</w:t>
            </w:r>
          </w:p>
        </w:tc>
      </w:tr>
      <w:tr>
        <w:trPr>
          <w:trHeight w:val="390" w:hRule="atLeast"/>
        </w:trPr>
        <w:tc>
          <w:tcPr>
            <w:tcW w:w="150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03 года № 131-ФЗ  (с изм. на 25.12.23 г.)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5"/>
        <w:gridCol w:w="4860"/>
        <w:gridCol w:w="55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Размещение информации в сети Интернет на официальном сайт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Информация размещается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 обновления информации об образовательной организации»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Отчёт о результатах самообслед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 раза в месяц и по мере обновления информации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родителей на родительских собраниях, при личном общении, телефонные консультации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роводимые для улучшения состояния материально-технической базы учрежд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помещениях учреждения на стендах (информационные уголки)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оспитательно-образовательного направления, медицинского направления, информационные материалы по оказываемой услуге, информация о сайте в сети Интернет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и по мере изменения информац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у входа в здан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Часть II. Сведения о выполняемых работах</w:t>
      </w:r>
      <w:r>
        <w:rPr>
          <w:rFonts w:cs="Times New Roman" w:ascii="Times New Roman" w:hAnsi="Times New Roman"/>
          <w:sz w:val="21"/>
          <w:szCs w:val="21"/>
          <w:shd w:fill="auto" w:val="clear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4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590"/>
        <w:gridCol w:w="3705"/>
        <w:gridCol w:w="1945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ConsPlu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65" w:footer="0" w:bottom="11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5100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200"/>
        <w:gridCol w:w="1215"/>
        <w:gridCol w:w="1200"/>
        <w:gridCol w:w="1215"/>
        <w:gridCol w:w="1215"/>
        <w:gridCol w:w="1140"/>
        <w:gridCol w:w="1065"/>
        <w:gridCol w:w="750"/>
        <w:gridCol w:w="1125"/>
        <w:gridCol w:w="930"/>
        <w:gridCol w:w="945"/>
        <w:gridCol w:w="945"/>
        <w:gridCol w:w="122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-вание показателя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нта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-вание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ОКЕИ</w:t>
              </w:r>
            </w:hyperlink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</w:t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726"/>
        <w:gridCol w:w="690"/>
        <w:gridCol w:w="735"/>
        <w:gridCol w:w="735"/>
        <w:gridCol w:w="960"/>
        <w:gridCol w:w="720"/>
        <w:gridCol w:w="945"/>
        <w:gridCol w:w="720"/>
        <w:gridCol w:w="990"/>
        <w:gridCol w:w="885"/>
        <w:gridCol w:w="780"/>
        <w:gridCol w:w="810"/>
        <w:gridCol w:w="900"/>
        <w:gridCol w:w="840"/>
        <w:gridCol w:w="885"/>
        <w:gridCol w:w="840"/>
        <w:gridCol w:w="955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работ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рабо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-ных показа-теля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851" w:right="1245" w:gutter="0" w:header="0" w:top="465" w:footer="0" w:bottom="11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ликвидация учрежде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исключение муниципальной услуги из ведомственного перечня муниципальных услуг (работ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3. Порядок контроля за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</w:t>
      </w:r>
    </w:p>
    <w:tbl>
      <w:tblPr>
        <w:tblW w:w="151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15"/>
        <w:gridCol w:w="51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Форма контрол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ериодичност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Органы исполнительной власти, осуществляющие контроль за оказанием услуги</w:t>
            </w:r>
          </w:p>
        </w:tc>
      </w:tr>
    </w:tbl>
    <w:p>
      <w:pPr>
        <w:pStyle w:val="ConsPlusNonformat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090" cy="6837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465" w:footer="0" w:bottom="1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Test</dc:creator>
  <dc:description/>
  <dc:language>en-US</dc:language>
  <cp:lastModifiedBy>Test</cp:lastModifiedBy>
  <cp:lastPrinted>2022-01-19T16:26:00Z</cp:lastPrinted>
  <dcterms:modified xsi:type="dcterms:W3CDTF">2021-02-05T05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