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9610090" cy="663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560"/>
        <w:gridCol w:w="3705"/>
        <w:gridCol w:w="2060"/>
      </w:tblGrid>
      <w:tr>
        <w:trPr>
          <w:trHeight w:val="23" w:hRule="atLeast"/>
        </w:trPr>
        <w:tc>
          <w:tcPr>
            <w:tcW w:w="4875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Г42.0</w:t>
            </w:r>
          </w:p>
        </w:tc>
      </w:tr>
      <w:tr>
        <w:trPr>
          <w:trHeight w:val="322" w:hRule="atLeast"/>
        </w:trPr>
        <w:tc>
          <w:tcPr>
            <w:tcW w:w="4875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физические лица:</w:t>
            </w:r>
          </w:p>
          <w:p>
            <w:pPr>
              <w:pStyle w:val="Style24"/>
              <w:bidi w:val="0"/>
              <w:ind w:left="0" w:right="0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ети в возрасте  от 6 до 18 лет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10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050"/>
        <w:gridCol w:w="1065"/>
        <w:gridCol w:w="1050"/>
        <w:gridCol w:w="1065"/>
        <w:gridCol w:w="1065"/>
        <w:gridCol w:w="1710"/>
        <w:gridCol w:w="705"/>
        <w:gridCol w:w="795"/>
        <w:gridCol w:w="1020"/>
        <w:gridCol w:w="855"/>
        <w:gridCol w:w="870"/>
        <w:gridCol w:w="855"/>
        <w:gridCol w:w="107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-ной фи-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-вого пе-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-вого пе-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48000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20" w:type="dxa"/>
        <w:jc w:val="left"/>
        <w:tblInd w:w="-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975"/>
        <w:gridCol w:w="1020"/>
        <w:gridCol w:w="975"/>
        <w:gridCol w:w="840"/>
        <w:gridCol w:w="840"/>
        <w:gridCol w:w="1410"/>
        <w:gridCol w:w="570"/>
        <w:gridCol w:w="570"/>
        <w:gridCol w:w="840"/>
        <w:gridCol w:w="855"/>
        <w:gridCol w:w="855"/>
        <w:gridCol w:w="795"/>
        <w:gridCol w:w="765"/>
        <w:gridCol w:w="750"/>
        <w:gridCol w:w="705"/>
        <w:gridCol w:w="79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-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-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именование по-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-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 (1-й год планового пери-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 (2-й год плано-вого пе-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-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-вого пе-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(2-й год планово-го пе-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ББ52АЖ4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в возрасте от 6 до 18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85" w:type="dxa"/>
        <w:jc w:val="left"/>
        <w:tblInd w:w="-3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3840"/>
        <w:gridCol w:w="2910"/>
        <w:gridCol w:w="2295"/>
        <w:gridCol w:w="4070"/>
      </w:tblGrid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5.1. Нормативные правовые акты, регулирующие порядок оказания муниципальной услуги :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он Псковской области № 1385-оз от 07.05.14 года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становление № 92 от 15.03.2019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года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"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закон Российской Федерации № 273-ФЗ от 29.12.12 г. (с изм. на 25.12.23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закон № 414-ФЗ от 21.12.21 г  (с изм. на 04.08.23 г.)  "Об общих принципах организации публичной власти в субъектах Российской Федерации"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06.10. 2003 г.  № 131-ФЗ  (с изм. на 25.12.23 г.)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25" w:type="dxa"/>
        <w:jc w:val="left"/>
        <w:tblInd w:w="-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5"/>
        <w:gridCol w:w="5085"/>
        <w:gridCol w:w="517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80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560"/>
        <w:gridCol w:w="3705"/>
        <w:gridCol w:w="2025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787.0</w:t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физические лица: 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бучающиеся в возрасте  от 6,5 до 11 лет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10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65" w:type="dxa"/>
        <w:jc w:val="left"/>
        <w:tblInd w:w="-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65"/>
        <w:gridCol w:w="1350"/>
        <w:gridCol w:w="1005"/>
        <w:gridCol w:w="960"/>
        <w:gridCol w:w="1020"/>
        <w:gridCol w:w="1755"/>
        <w:gridCol w:w="750"/>
        <w:gridCol w:w="585"/>
        <w:gridCol w:w="990"/>
        <w:gridCol w:w="825"/>
        <w:gridCol w:w="825"/>
        <w:gridCol w:w="825"/>
        <w:gridCol w:w="100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65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870"/>
        <w:gridCol w:w="840"/>
        <w:gridCol w:w="855"/>
        <w:gridCol w:w="840"/>
        <w:gridCol w:w="840"/>
        <w:gridCol w:w="1095"/>
        <w:gridCol w:w="705"/>
        <w:gridCol w:w="750"/>
        <w:gridCol w:w="1125"/>
        <w:gridCol w:w="840"/>
        <w:gridCol w:w="990"/>
        <w:gridCol w:w="975"/>
        <w:gridCol w:w="990"/>
        <w:gridCol w:w="990"/>
        <w:gridCol w:w="810"/>
        <w:gridCol w:w="87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4"/>
              <w:bidi w:val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 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Style24"/>
              <w:bidi w:val="0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4"/>
              <w:bidi w:val="0"/>
              <w:ind w:left="0" w:right="0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от 6,5 до 11 л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ind w:left="60" w:right="60" w:firstLine="7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ind w:left="60" w:right="60" w:firstLine="1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0" w:type="dxa"/>
        <w:jc w:val="left"/>
        <w:tblInd w:w="-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85"/>
        <w:gridCol w:w="3990"/>
        <w:gridCol w:w="2760"/>
        <w:gridCol w:w="2295"/>
        <w:gridCol w:w="4080"/>
      </w:tblGrid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3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Нормативные правовые акты, регулирующие порядок оказания муниципальной услуги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390" w:hRule="atLeast"/>
        </w:trPr>
        <w:tc>
          <w:tcPr>
            <w:tcW w:w="15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кон Псковской области № 1385-оз от 07.05.2014 г.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2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Постановление № 92 от 15.03.2019 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>г.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«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1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1"/>
                <w:szCs w:val="21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294" w:hRule="atLeast"/>
        </w:trPr>
        <w:tc>
          <w:tcPr>
            <w:tcW w:w="151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Федеральный закон  № 414-ФЗ от 21.12.21 г.  (с изм. на 04.08.23 г.)  "Об общих принципах организации публичной власти в субъектах Российской Федерации" </w:t>
            </w:r>
          </w:p>
        </w:tc>
      </w:tr>
      <w:tr>
        <w:trPr>
          <w:trHeight w:val="390" w:hRule="atLeast"/>
        </w:trPr>
        <w:tc>
          <w:tcPr>
            <w:tcW w:w="151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деральный закон от 06.10.2003 г. № 131-ФЗ  (с изм. на 25.12.23 г.) 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00" w:type="dxa"/>
        <w:jc w:val="left"/>
        <w:tblInd w:w="-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5085"/>
        <w:gridCol w:w="516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дел 3</w:t>
      </w:r>
    </w:p>
    <w:p>
      <w:p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560"/>
        <w:gridCol w:w="3705"/>
        <w:gridCol w:w="2045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1"/>
                <w:szCs w:val="21"/>
              </w:rPr>
              <w:t>образования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  базовому перечню или по региональному перечню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791.0</w:t>
            </w:r>
          </w:p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ru-RU"/>
              </w:rPr>
              <w:t>Обучающиеся в возрасте  от 11 до 16 лет</w:t>
            </w:r>
            <w:r>
              <w:rPr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10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70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45"/>
        <w:gridCol w:w="1245"/>
        <w:gridCol w:w="1230"/>
        <w:gridCol w:w="960"/>
        <w:gridCol w:w="1020"/>
        <w:gridCol w:w="1755"/>
        <w:gridCol w:w="645"/>
        <w:gridCol w:w="630"/>
        <w:gridCol w:w="990"/>
        <w:gridCol w:w="885"/>
        <w:gridCol w:w="975"/>
        <w:gridCol w:w="750"/>
        <w:gridCol w:w="93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3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5"/>
        <w:gridCol w:w="765"/>
        <w:gridCol w:w="765"/>
        <w:gridCol w:w="840"/>
        <w:gridCol w:w="840"/>
        <w:gridCol w:w="1350"/>
        <w:gridCol w:w="1005"/>
        <w:gridCol w:w="780"/>
        <w:gridCol w:w="900"/>
        <w:gridCol w:w="795"/>
        <w:gridCol w:w="855"/>
        <w:gridCol w:w="960"/>
        <w:gridCol w:w="930"/>
        <w:gridCol w:w="885"/>
        <w:gridCol w:w="780"/>
        <w:gridCol w:w="93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Style24"/>
              <w:bidi w:val="0"/>
              <w:ind w:left="0" w:right="0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основного общего образования в соответствии с ФГО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5" w:type="dxa"/>
        <w:jc w:val="left"/>
        <w:tblInd w:w="-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85"/>
        <w:gridCol w:w="3990"/>
        <w:gridCol w:w="2760"/>
        <w:gridCol w:w="2295"/>
        <w:gridCol w:w="4085"/>
      </w:tblGrid>
      <w:tr>
        <w:trPr/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3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firstLine="284"/>
        <w:jc w:val="both"/>
        <w:rPr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5.1. Нормативные правовые акты, регулирующие порядок оказания муниципальной услуги :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кон Псковской области № 1385-оз от 07.05.2014 г.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Постановление № 92 от 15.03.2019 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>г.</w:t>
            </w: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"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1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1"/>
                <w:szCs w:val="21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Федеральный закон  № 414-ФЗ  (с изм. на 04.08.23 г. ) "Об общих принципах организации публичной власти в субъектах Российской Федерации" </w:t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деральный закон от 06.10.2003 г. № 131-ФЗ (с изм. на 25.12.23 г.) 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95" w:type="dxa"/>
        <w:jc w:val="left"/>
        <w:tblInd w:w="-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5"/>
        <w:gridCol w:w="5085"/>
        <w:gridCol w:w="517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4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560"/>
        <w:gridCol w:w="3705"/>
        <w:gridCol w:w="2075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Style24"/>
              <w:bidi w:val="0"/>
              <w:ind w:left="0" w:right="0" w:firstLine="2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</w:t>
            </w:r>
          </w:p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зовому перечню или по</w:t>
            </w:r>
          </w:p>
          <w:p>
            <w:pPr>
              <w:pStyle w:val="Style24"/>
              <w:bidi w:val="0"/>
              <w:ind w:left="0" w:right="0" w:hanging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ональному перечню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794.0</w:t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Style24"/>
              <w:bidi w:val="0"/>
              <w:ind w:left="0" w:right="0" w:firstLine="284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физические лица: 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бучающиеся в возрасте  от 16 до 18 лет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10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5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1365"/>
        <w:gridCol w:w="1350"/>
        <w:gridCol w:w="1005"/>
        <w:gridCol w:w="960"/>
        <w:gridCol w:w="1020"/>
        <w:gridCol w:w="1755"/>
        <w:gridCol w:w="750"/>
        <w:gridCol w:w="585"/>
        <w:gridCol w:w="990"/>
        <w:gridCol w:w="825"/>
        <w:gridCol w:w="825"/>
        <w:gridCol w:w="825"/>
        <w:gridCol w:w="101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4"/>
              <w:bidi w:val="0"/>
              <w:ind w:left="0" w:right="0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среднего общего образования в соответствии с ФГОС 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tbl>
      <w:tblPr>
        <w:tblW w:w="15200" w:type="dxa"/>
        <w:jc w:val="left"/>
        <w:tblInd w:w="-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855"/>
        <w:gridCol w:w="840"/>
        <w:gridCol w:w="855"/>
        <w:gridCol w:w="855"/>
        <w:gridCol w:w="840"/>
        <w:gridCol w:w="1005"/>
        <w:gridCol w:w="705"/>
        <w:gridCol w:w="705"/>
        <w:gridCol w:w="975"/>
        <w:gridCol w:w="840"/>
        <w:gridCol w:w="990"/>
        <w:gridCol w:w="975"/>
        <w:gridCol w:w="990"/>
        <w:gridCol w:w="990"/>
        <w:gridCol w:w="780"/>
        <w:gridCol w:w="90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-ной финансо-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 (1-й год планового пери-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 (2-йгод планово-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(очеред-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-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 год  (1-й год планово-го пери-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 год  (2-й год планово-го пери-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-та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-лют-ных по-казате-лях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 в соответствии с ФГ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обучающиеся в возрасте от 16 до 18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ind w:left="60" w:right="60" w:firstLine="9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5" w:type="dxa"/>
        <w:jc w:val="left"/>
        <w:tblInd w:w="-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85"/>
        <w:gridCol w:w="3990"/>
        <w:gridCol w:w="2760"/>
        <w:gridCol w:w="2295"/>
        <w:gridCol w:w="4085"/>
      </w:tblGrid>
      <w:tr>
        <w:trPr/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3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bidi w:val="0"/>
        <w:ind w:left="0" w:right="0" w:firstLine="28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Нормативные правовые акты, регулирующие порядок оказания муниципальной услуги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>
          <w:trHeight w:val="390" w:hRule="atLeast"/>
        </w:trPr>
        <w:tc>
          <w:tcPr>
            <w:tcW w:w="1510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он Псковской области № 1385-оз от 07.05.2014 г.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1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остановление № 92 от  15.03.2019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г.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"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Об утверждении</w:t>
            </w:r>
            <w:r>
              <w:rPr>
                <w:rFonts w:eastAsia="Calibri" w:cs="Mangal"/>
                <w:b/>
                <w:kern w:val="2"/>
                <w:sz w:val="20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bidi="hi-IN"/>
              </w:rPr>
              <w:t xml:space="preserve">  положения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0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342" w:hRule="atLeast"/>
        </w:trPr>
        <w:tc>
          <w:tcPr>
            <w:tcW w:w="151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закон № 414-ФЗ от 21.12.21 г. (с изм. на 04.08.23 г.)  "Об общих принципах организации публичной власти в субъектах Российской Федерации" </w:t>
            </w:r>
          </w:p>
        </w:tc>
      </w:tr>
      <w:tr>
        <w:trPr>
          <w:trHeight w:val="390" w:hRule="atLeast"/>
        </w:trPr>
        <w:tc>
          <w:tcPr>
            <w:tcW w:w="15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закон от 06.10.2003 г. № 131-ФЗ (с изм. на 25.12.23 г.) 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Style24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информирования потенциальных потребителей муниципальной услуги</w:t>
      </w:r>
    </w:p>
    <w:p>
      <w:pPr>
        <w:pStyle w:val="Style24"/>
        <w:bidi w:val="0"/>
        <w:jc w:val="left"/>
        <w:rPr/>
      </w:pPr>
      <w:r>
        <w:rPr/>
      </w:r>
    </w:p>
    <w:tbl>
      <w:tblPr>
        <w:tblW w:w="15200" w:type="dxa"/>
        <w:jc w:val="left"/>
        <w:tblInd w:w="-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5085"/>
        <w:gridCol w:w="516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Style24"/>
        <w:numPr>
          <w:ilvl w:val="0"/>
          <w:numId w:val="0"/>
        </w:numPr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725" cy="665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51" w:gutter="0" w:header="0" w:top="510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для таблиц из договоров"/>
    <w:basedOn w:val="Normal"/>
    <w:qFormat/>
    <w:pPr/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Test</dc:creator>
  <dc:description/>
  <dc:language>en-US</dc:language>
  <cp:lastModifiedBy>Test</cp:lastModifiedBy>
  <cp:lastPrinted>2023-02-02T12:06:00Z</cp:lastPrinted>
  <dcterms:modified xsi:type="dcterms:W3CDTF">2021-07-14T07:31:00Z</dcterms:modified>
  <cp:revision>164</cp:revision>
  <dc:subject/>
  <dc:title/>
</cp:coreProperties>
</file>