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0</wp:posOffset>
            </wp:positionV>
            <wp:extent cx="9605645" cy="665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71780</wp:posOffset>
            </wp:positionV>
            <wp:extent cx="9608820" cy="6637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0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080"/>
        <w:gridCol w:w="4845"/>
        <w:gridCol w:w="1270"/>
      </w:tblGrid>
      <w:tr>
        <w:trPr/>
        <w:tc>
          <w:tcPr>
            <w:tcW w:w="50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5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му перечню или по 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19.0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района</w:t>
            </w:r>
          </w:p>
        </w:tc>
        <w:tc>
          <w:tcPr>
            <w:tcW w:w="4845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545"/>
        <w:gridCol w:w="1020"/>
        <w:gridCol w:w="1035"/>
        <w:gridCol w:w="1080"/>
        <w:gridCol w:w="1020"/>
        <w:gridCol w:w="1830"/>
        <w:gridCol w:w="885"/>
        <w:gridCol w:w="690"/>
        <w:gridCol w:w="915"/>
        <w:gridCol w:w="915"/>
        <w:gridCol w:w="900"/>
        <w:gridCol w:w="780"/>
        <w:gridCol w:w="157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и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декоративно-прикладного творчества, экскурсий, мастер-классов, тематически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юбительских объединений по направ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культурно-досуговой деятель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, удовлетворенных качеством услуги, от общего числа опрошенных (% от числа опрошенны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600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365"/>
        <w:gridCol w:w="780"/>
        <w:gridCol w:w="1005"/>
        <w:gridCol w:w="960"/>
        <w:gridCol w:w="930"/>
        <w:gridCol w:w="840"/>
        <w:gridCol w:w="825"/>
        <w:gridCol w:w="765"/>
        <w:gridCol w:w="868"/>
        <w:gridCol w:w="692"/>
        <w:gridCol w:w="735"/>
        <w:gridCol w:w="825"/>
        <w:gridCol w:w="720"/>
        <w:gridCol w:w="825"/>
        <w:gridCol w:w="645"/>
        <w:gridCol w:w="1485"/>
        <w:gridCol w:w="40"/>
        <w:gridCol w:w="40"/>
        <w:gridCol w:w="2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2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-вый год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-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234" w:right="0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0.ББ84АА</w:t>
            </w:r>
          </w:p>
          <w:p>
            <w:pPr>
              <w:pStyle w:val="ConsPlusNormal"/>
              <w:bidi w:val="0"/>
              <w:ind w:left="234" w:right="0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-6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3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410"/>
        <w:gridCol w:w="4710"/>
        <w:gridCol w:w="1405"/>
      </w:tblGrid>
      <w:tr>
        <w:trPr/>
        <w:tc>
          <w:tcPr>
            <w:tcW w:w="47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униципальной услуги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0" w:type="dxa"/>
            <w:vMerge w:val="restart"/>
            <w:tcBorders/>
          </w:tcPr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му перечню или по </w:t>
            </w:r>
          </w:p>
          <w:p>
            <w:pPr>
              <w:pStyle w:val="ConsPlus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006.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района</w:t>
            </w:r>
          </w:p>
        </w:tc>
        <w:tc>
          <w:tcPr>
            <w:tcW w:w="471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23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85"/>
        <w:gridCol w:w="1110"/>
        <w:gridCol w:w="1125"/>
        <w:gridCol w:w="1110"/>
        <w:gridCol w:w="1125"/>
        <w:gridCol w:w="1485"/>
        <w:gridCol w:w="885"/>
        <w:gridCol w:w="795"/>
        <w:gridCol w:w="960"/>
        <w:gridCol w:w="930"/>
        <w:gridCol w:w="945"/>
        <w:gridCol w:w="630"/>
        <w:gridCol w:w="1285"/>
        <w:gridCol w:w="40"/>
        <w:gridCol w:w="4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400О.99.0.ББ72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 xml:space="preserve">Клубные  формирования и формирования самодеятельного народного творчества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убных формирований самодеятельного народного творчест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методические консультации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астников клубных формирований к предыдущему отчетному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Процент специалистов учреждения повысивших квалификацию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Отсутствие обоснованных жалоб пользователей (посетителей) на действия работников учрежд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15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55"/>
        <w:gridCol w:w="675"/>
        <w:gridCol w:w="735"/>
        <w:gridCol w:w="720"/>
        <w:gridCol w:w="720"/>
        <w:gridCol w:w="1230"/>
        <w:gridCol w:w="765"/>
        <w:gridCol w:w="645"/>
        <w:gridCol w:w="960"/>
        <w:gridCol w:w="870"/>
        <w:gridCol w:w="945"/>
        <w:gridCol w:w="915"/>
        <w:gridCol w:w="825"/>
        <w:gridCol w:w="900"/>
        <w:gridCol w:w="810"/>
        <w:gridCol w:w="795"/>
        <w:gridCol w:w="57"/>
        <w:gridCol w:w="40"/>
      </w:tblGrid>
      <w:tr>
        <w:trPr>
          <w:trHeight w:val="118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-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-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3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400О.99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ББ72АА00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ного народного твор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55"/>
        <w:gridCol w:w="2970"/>
        <w:gridCol w:w="2925"/>
        <w:gridCol w:w="3622"/>
      </w:tblGrid>
      <w:tr>
        <w:trPr/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-правовой ак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лк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2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об утверждении Положения о предоставлении платных услуг 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орядок оказания муниципальной услуг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становление Администрации Палкинского  района от 15.03.19 г. № 92 « 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тановление Администрации Палкинского района от 17.02.16 г. № 61 (с изм. от 16.04.19 г. № 144) «Об утверждении перечня показателей качества муниципальных услуг (работ), оказываемых (выполняемых) муниципальными бюджетными учреждениями культуры Палкинского район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едеральный закон от 27.07.2010 г. № 210-ФЗ (с изм. на 31.07.23 г.)  «Об организации предоставления государственных и муниципальных услуг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Порядок информирования потенциальных потребителей муниципальной услуг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151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945"/>
        <w:gridCol w:w="473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87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объявлений, средства массовой информации (газета «Льновод»), электронные ресурсы (сайт МБУК ПРДО), группа «Палкинский районный центр досуга» в социальной сети «В контакте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нсы мероприятий, афиш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оведения мероприятий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II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ликвидация учреждения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реорганизация учреждения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ерераспределение полномочий, повлекшее исключение из компетенции учреждения полномочий по оказанию муниципальной услуги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исключение муниципальной услуги из ведомственного перечня муниципальных услуг (работ)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иные, предусмотренные правовыми актами случаи, влекущие за собой неустранимую в краткосрочной перспективе невозможность оказания муниципальной услуги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решение районного Собрания депутатов муниципального образования «Палкинский район» по пункту 11 ст.21 Устава муниципального образования «Палкинский район»</w:t>
      </w:r>
    </w:p>
    <w:p>
      <w:pPr>
        <w:pStyle w:val="Normal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5442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ы исполнительной власти, осуществляющие контроль за оказанием услуги 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й контроль в форме камеральной проверки отчетност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й контроль в форме выездной проверки отчетност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(графиком) проведения выездных проверок.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</w:tr>
    </w:tbl>
    <w:p>
      <w:pPr>
        <w:pStyle w:val="ConsPlusNonformat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9607550" cy="7415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136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5:00Z</dcterms:created>
  <dc:creator>User</dc:creator>
  <dc:description/>
  <dc:language>en-US</dc:language>
  <cp:lastModifiedBy>User</cp:lastModifiedBy>
  <cp:lastPrinted>2024-01-31T14:40:00Z</cp:lastPrinted>
  <dcterms:modified xsi:type="dcterms:W3CDTF">2023-02-06T12:05:00Z</dcterms:modified>
  <cp:revision>2</cp:revision>
  <dc:subject/>
  <dc:title/>
</cp:coreProperties>
</file>