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района на 01июля 2024 года составила 32 человека  затраты на их денежное содержание за 1 полугодие 2024 года составили 8240,2 тыс.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бюджетных учреждений района на 01 июля 2024 года составила 261 человек, затраты на их денежное содержание за 1 полугодие 2024 года составили 51848,3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/>
  <cp:lastPrinted>2024-07-05T11:50:00Z</cp:lastPrinted>
  <dcterms:modified xsi:type="dcterms:W3CDTF">2024-07-05T08:50:52Z</dcterms:modified>
  <cp:revision>25</cp:revision>
  <dc:subject/>
  <dc:title/>
</cp:coreProperties>
</file>