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лкинского района представляет информацию о численности работающих и фактических затратах  на их денежное содержание по муниципальному образованию «Палкинский район» за 2023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муниципальных служащих района на 01 января 2024 года составила 34 человека, затраты на их денежное содержание за 2023 год составили 16138,4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работников бюджетных учреждений района на 01 января 2024 года составила 275 человек, затраты на их денежное содержание за 2023 год составили 82286,5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6:00Z</dcterms:created>
  <dc:creator>Palkino</dc:creator>
  <dc:description/>
  <dc:language>en-US</dc:language>
  <cp:lastModifiedBy/>
  <cp:lastPrinted>2024-01-11T14:04:00Z</cp:lastPrinted>
  <dcterms:modified xsi:type="dcterms:W3CDTF">2024-01-11T11:04:23Z</dcterms:modified>
  <cp:revision>26</cp:revision>
  <dc:subject/>
  <dc:title/>
</cp:coreProperties>
</file>