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bidi="zxx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bidi="zxx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bidi="zxx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  <w:lang w:val="en-US" w:bidi="zxx"/>
        </w:rPr>
      </w:pPr>
      <w:r>
        <w:rPr>
          <w:rFonts w:cs="Times New Roman" w:ascii="Times New Roman" w:hAnsi="Times New Roman"/>
          <w:b/>
          <w:sz w:val="30"/>
          <w:szCs w:val="30"/>
          <w:lang w:bidi="zxx"/>
        </w:rPr>
        <w:t xml:space="preserve">ПАЛКИНСКОГО РАЙОНА ПСКОВСКОЙ ОБЛАСТИ  </w:t>
      </w:r>
      <w:r>
        <w:rPr>
          <w:rFonts w:cs="Times New Roman" w:ascii="Times New Roman" w:hAnsi="Times New Roman"/>
          <w:b/>
          <w:sz w:val="32"/>
          <w:szCs w:val="38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val="en-US" w:bidi="zxx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 w:bidi="zxx"/>
        </w:rPr>
        <w:t xml:space="preserve">------------------------------------------------------------------------------------------------------ 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                        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bidi="zxx"/>
        </w:rPr>
        <w:t>181270 п. Палкино, ул. Островская,25; телефон.21-900, факс</w:t>
      </w:r>
      <w:r>
        <w:rPr>
          <w:rFonts w:cs="Times New Roman" w:ascii="Times New Roman" w:hAnsi="Times New Roman"/>
          <w:lang w:val="en-US" w:bidi="zxx"/>
        </w:rPr>
        <w:t xml:space="preserve"> 21-342; 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 w:bidi="zxx"/>
        </w:rPr>
        <w:t>palkino@reg60.ru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Мониторинг исполнения дорожной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по содействию развития конкуренции в Палкинском районе Псковской области 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5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Первоначальный п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 xml:space="preserve">лан мероприятий (дорожная карта) по содействию развитию конкуренции в Палкинском районе Псковской области» утвержден 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Распоряжением  администрации района №157-р от 14.04.2016 г. Далее был Распоряжением администрации Палкинского района №16-р от 17.01.2023 г. утвержден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План мероприятий до 2025 года.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Ответственными исполнителями по внедрению стандарта развития конкуренции в Палкинском районе определены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- заместитель главы Администрации района, курирующий социальную сферу;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 xml:space="preserve">управление по экономическому развитию администрации района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1.Рынок  ритуальных услуг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В 2023 году достигнута 100% организаций частной формы собственности в сфере ритуальных услу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80% новых захоронений на существующих кладбищах заносятся в реестр захоро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2. Рынок торгов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актическая обеспеченность населения площадью торговых объектов соответствует нормативу минимальной обеспеченности населения площадью торговых объектов. Увеличение количества нестационарных торговых объектов в 2024 году не имело места быть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3. Рынок поставки сжиженного газа в балло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Доля организаций частной формы собственности в сфере поставки сжиженного газа в баллонах — 100 %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4. Рынок наружной рекла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Актуализации схемы размещения рекламных конструкций не требуе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5. Рынок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кадастровых и землеустроительных работ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100% на рынке кадастровых и землеустроительных работ занимают организации частной формы соб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6. Рынок туризм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ab/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Проведены 2 совещания и ведется постоянный диалог по содействию в привлечении туристов муниципальным образованием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Финансовой поддержки начинающим фермерам и индивидуальным предпринимателям из местного бюджета в 2024 году не оказывалась. Информационная поддержка, согласно реестру субъектов малого и среднего предпринимательства за 2024 год оказалась пяти субъектам малого и среднего предпринимательства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Количество проведенных на территории района круглых столов в сфере агропромышленного комплекса - проведено одно заседание координационного 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совета по развитию малого и среднего предпринимательства, налажена постоянная телефонная связь с субъектами МСП.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450"/>
        <w:gridCol w:w="1305"/>
        <w:gridCol w:w="142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Факт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актуализация данных не реже раза в год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 ведение реестров кладбищ и реестра мест новых захоронений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ключенных в реестры мест новых захоронения на существующих кладбищах и местах захоронения от общего количества новых захоронений процен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sz w:val="22"/>
                <w:szCs w:val="2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Схем размещения нестационарных торговых объектов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2" w:right="131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нестационарных торговых объектов. процен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ынка поставки сжиженного газа в баллонах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31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схем размещения рекламных конструкций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Lucida Sans Unicode" w:cs="Times New Roman"/>
                <w:sz w:val="22"/>
                <w:szCs w:val="2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Lucida Sans Unicode" w:cs="Times New Roman"/>
                <w:sz w:val="22"/>
                <w:szCs w:val="2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рынка кадастровых и землеустроительных работ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частной формы собственности в сфере кадастровых и землеустроительных работ, процен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рынка кадастровых и землеустроительных работ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частной формы собственности в сфере кадастровых и землеустроительных работ, процен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-совещаний, "круглых столов" и иных мероприятий по содействию муниципальным образованиям в привлечении туристов;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мероприят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Заместитель начальника управления по экономическому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развитию администрации района – начальник отдела по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экономике и имущественным отношениям управлени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по экономическому развитию администрации района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Силантьева М.И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>
          <w:rStyle w:val="Style17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1:00Z</dcterms:created>
  <dc:creator>User</dc:creator>
  <dc:description/>
  <dc:language>en-US</dc:language>
  <cp:lastModifiedBy/>
  <cp:lastPrinted>2025-02-25T14:47:00Z</cp:lastPrinted>
  <dcterms:modified xsi:type="dcterms:W3CDTF">2025-02-25T11:49:25Z</dcterms:modified>
  <cp:revision>8</cp:revision>
  <dc:subject/>
  <dc:title/>
</cp:coreProperties>
</file>