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ЧЕНЬ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мущества, переданного (передаваемого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состоянию на 20.11.2024г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снование: Постановление Администрации Палкинского района от 01.06.2009г. № 291 «О порядке формирования, ведения, обязательного опубликования перечня муниципального имущества Палкинского района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 учетом  внесенных изменений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3030"/>
        <w:gridCol w:w="1605"/>
        <w:gridCol w:w="1738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мущества, место нахожден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каких целей передаетс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ередач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алкино, ул. Псковская, д. 2А, помещение № 1001, площадью 51,6 кв.м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 значимых услуг населению: Услуги парикмахерской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имущественное право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№ 6 от 01.11.22г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, п. Палкино, ул. Островская, д.23, кабинет площадью 10,8 кв.м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нформационно-консультационного центра поддержки малого и среднего предпринимательств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имущественное право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котельной, инв. № 379, площадью 250,1 кв.м., вблизи д. Свириково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 значимых услуг населению: Для целей резки, обработки и отделки камня из общераспространенных полезных ископаемых для использования в строительств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имущественное право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№ 3 от 05.11.20г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, инв. № 380, глубина 54м., вблизи д. Свириково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 значимых услуг населению: Для целей резки, обработки и отделки камня из общераспространенных полезных ископаемых для использования в строительств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имущественное право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№ 3 от 05.11.20г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бани, СП «Черская волость», д. Красино, ул. Мира, д.3, площадью 58,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социально значимых услуг населению: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имущественное право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бывшей котельной, СП «Новоуситовская волость», д. Новая Уситва, ул. Зеленая, д.14 площадью 53м.кв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 значимых услуг населению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имущественное право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681 кв.м., СП «Палкинская волость», вблизи д. Свириково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социально значимых услуг населению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имущественное право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№ 1 от 22.09.21г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1302 кв.м., СП «Палкинская волость», вблизи д. Свириково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 значимых услуг населению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имущественное право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№ 2 от 8.10.21г.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0:24Z</dcterms:created>
  <dc:creator/>
  <dc:description/>
  <dc:language>en-US</dc:language>
  <cp:lastModifiedBy/>
  <dcterms:modified xsi:type="dcterms:W3CDTF">2024-11-22T07:52:14Z</dcterms:modified>
  <cp:revision>2</cp:revision>
  <dc:subject/>
  <dc:title/>
</cp:coreProperties>
</file>