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ротокол</w:t>
      </w:r>
    </w:p>
    <w:p>
      <w:pPr>
        <w:pStyle w:val="Style22"/>
        <w:ind w:left="0" w:right="-6" w:firstLine="360"/>
        <w:jc w:val="center"/>
        <w:rPr/>
      </w:pPr>
      <w:r>
        <w:rPr>
          <w:color w:val="333333"/>
          <w:kern w:val="2"/>
          <w:sz w:val="24"/>
          <w:szCs w:val="24"/>
        </w:rPr>
        <w:t xml:space="preserve">публичных слушаний  </w:t>
      </w:r>
      <w:r>
        <w:rPr>
          <w:sz w:val="24"/>
          <w:szCs w:val="24"/>
        </w:rPr>
        <w:t>по проекту решения Собрания депутатов Палкинского района</w:t>
      </w:r>
    </w:p>
    <w:p>
      <w:pPr>
        <w:pStyle w:val="Style22"/>
        <w:ind w:left="0" w:right="-6" w:first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Style22"/>
        <w:ind w:left="0" w:right="-6" w:first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лкинский район»  за 2024год»</w:t>
      </w:r>
    </w:p>
    <w:p>
      <w:pPr>
        <w:pStyle w:val="Normal"/>
        <w:shd w:fill="FFFFFF" w:val="clear"/>
        <w:rPr/>
      </w:pPr>
      <w:r>
        <w:rPr/>
        <w:t>14.04.202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сто проведения: п.Палкино,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я района, актовый з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та проведения:  14.04. 2025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сутствовали:  15 человек</w:t>
      </w:r>
    </w:p>
    <w:p>
      <w:pPr>
        <w:pStyle w:val="Style22"/>
        <w:ind w:left="0" w:right="-6" w:first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одились в соответствии с Распоряжением  Главы Палкинского района  от 12.03.2025г  № 112- р «О назначении публичных слушаний».</w:t>
      </w:r>
    </w:p>
    <w:p>
      <w:pPr>
        <w:pStyle w:val="Normal"/>
        <w:rPr/>
      </w:pPr>
      <w:r>
        <w:rPr/>
        <w:tab/>
        <w:t>Проект решения « Об утверждении отчета об исполнении бюджета муниципального образования «Палкинский район»  за 2024год»   для ознакомления, замечаний и предложений размещен  21.03.2025года на официальном  сайте муниципального образования «Палкинский район» в сети Интернет.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К установленному сроку в Администрацию района  предложений и замечаний по данному вопросу не поступило.</w:t>
      </w:r>
    </w:p>
    <w:p>
      <w:pPr>
        <w:pStyle w:val="Normal"/>
        <w:ind w:left="0" w:right="0" w:firstLine="708"/>
        <w:rPr/>
      </w:pPr>
      <w:r>
        <w:rPr/>
        <w:t>Слушания открывает Глава  района  Потапова О.С. (председатель публичных слушаний)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Для ведения протокола публичных слушаний необходимо избрать секретаря, какие будут предложения.</w:t>
      </w:r>
    </w:p>
    <w:p>
      <w:pPr>
        <w:pStyle w:val="Normal"/>
        <w:ind w:left="0" w:right="0" w:firstLine="708"/>
        <w:rPr/>
      </w:pPr>
      <w:r>
        <w:rPr/>
        <w:t>Предложили избрать секретарем  Николаеву О.В.</w:t>
      </w:r>
    </w:p>
    <w:p>
      <w:pPr>
        <w:pStyle w:val="Normal"/>
        <w:ind w:left="0" w:right="0" w:firstLine="708"/>
        <w:rPr/>
      </w:pPr>
      <w:r>
        <w:rPr/>
        <w:t>Избрана единогласно.</w:t>
      </w:r>
    </w:p>
    <w:p>
      <w:pPr>
        <w:pStyle w:val="Normal"/>
        <w:ind w:left="0" w:right="0" w:firstLine="72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Style22"/>
        <w:numPr>
          <w:ilvl w:val="0"/>
          <w:numId w:val="1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Обсуждение проекта  решения Собрания депутатов Палкинского района «Об утверждении отчета об исполнении бюджета муниципального образования «Палкинский район»  за 2024год».</w:t>
      </w:r>
    </w:p>
    <w:p>
      <w:pPr>
        <w:pStyle w:val="Style22"/>
        <w:ind w:left="720" w:right="-6" w:hanging="0"/>
        <w:rPr/>
      </w:pPr>
      <w:r>
        <w:rPr>
          <w:sz w:val="24"/>
          <w:szCs w:val="24"/>
        </w:rPr>
        <w:t>Выступил: Председатель публичных слуша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района – О.С.Потапова.</w:t>
      </w:r>
    </w:p>
    <w:p>
      <w:pPr>
        <w:pStyle w:val="Style22"/>
        <w:spacing w:before="0" w:after="80"/>
        <w:ind w:left="0" w:right="-6" w:firstLine="36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/>
        <w:t xml:space="preserve">   </w:t>
      </w:r>
      <w:r>
        <w:rPr>
          <w:color w:val="333333"/>
          <w:kern w:val="2"/>
          <w:sz w:val="24"/>
          <w:szCs w:val="24"/>
        </w:rPr>
        <w:t xml:space="preserve">публичные слушания  </w:t>
      </w:r>
      <w:r>
        <w:rPr>
          <w:sz w:val="24"/>
          <w:szCs w:val="24"/>
        </w:rPr>
        <w:t>по проекту решения Собрания депутатов Палкинского района «Об утверждении отчета об исполнении бюджета муниципального образования «Палкинский район»  за 2024год» проводятся в целях реализации принципа прозрачности бюджетной системы, обеспечения открытости для населения.</w:t>
      </w:r>
    </w:p>
    <w:p>
      <w:pPr>
        <w:pStyle w:val="Style22"/>
        <w:spacing w:before="0" w:after="80"/>
        <w:ind w:left="0" w:right="-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ом обсуждения является проект решения Собрания депутатов Палкинского района «Об утверждении отчета об исполнении бюджета муниципального образования «Палкинский район»  за 2024год».  </w:t>
      </w:r>
    </w:p>
    <w:p>
      <w:pPr>
        <w:pStyle w:val="Style22"/>
        <w:spacing w:before="0" w:after="80"/>
        <w:ind w:left="0" w:right="-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публичных слушаний на основании высказанных мнений  и предложений будет составлен протокол о результатах публичных слушаний.</w:t>
      </w:r>
    </w:p>
    <w:p>
      <w:pPr>
        <w:pStyle w:val="Style22"/>
        <w:spacing w:before="0" w:after="8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Никифорову Н.Н. – начальника Финансового управления администрации Палкинского  район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района  за 2024 год исполнен  по доходам  в сумме 380184,6  тыс.рублей, по расходам   372037,3 тыс.рублей, с превышением доходов  над расходами в сумме 8147,3 тыс.рубле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/>
        <w:t>Структура доходной части  бюджета  МО «Палкинский район» состоит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170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 xml:space="preserve">Сумма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Удельный вес, %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50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10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2,7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319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83,9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3801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Расходы бюджета МО «Палкинский район»  в 2024 году составили  372037,3 тысяч рублей и исполнены на 96,2 % к утвержденным назначениям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расходной части бюджета   в 2024</w:t>
      </w:r>
      <w:r>
        <w:rPr/>
        <w:t xml:space="preserve"> году  составляет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0"/>
        <w:gridCol w:w="1620"/>
        <w:gridCol w:w="1620"/>
        <w:gridCol w:w="1440"/>
      </w:tblGrid>
      <w:tr>
        <w:trPr>
          <w:tblHeader w:val="true"/>
          <w:trHeight w:val="5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ельный вес к общей сумме расходов, % </w:t>
            </w:r>
          </w:p>
        </w:tc>
      </w:tr>
      <w:tr>
        <w:trPr>
          <w:tblHeader w:val="true"/>
          <w:trHeight w:val="5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07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40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</w:tr>
      <w:tr>
        <w:trPr>
          <w:trHeight w:val="837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9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8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85,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40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96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66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72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7203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В 2024 году финансирование семи из восьми муниципальных программам составило свыше 90% от плановых назначений:</w:t>
      </w:r>
    </w:p>
    <w:p>
      <w:pPr>
        <w:pStyle w:val="Normal"/>
        <w:jc w:val="both"/>
        <w:rPr/>
      </w:pPr>
      <w:r>
        <w:rPr/>
        <w:t>-«Развитие образования, молодежной политики и физической культуры и спорта» профинансировано в сумме 157,4  млн. рублей, что составило  96,8%;</w:t>
      </w:r>
    </w:p>
    <w:p>
      <w:pPr>
        <w:pStyle w:val="Normal"/>
        <w:jc w:val="both"/>
        <w:rPr/>
      </w:pPr>
      <w:r>
        <w:rPr/>
        <w:t>-«Развитие культуры» финансирование составило 18,4 млн. рублей или 99,3% от плановых назначений;</w:t>
      </w:r>
    </w:p>
    <w:p>
      <w:pPr>
        <w:pStyle w:val="Normal"/>
        <w:jc w:val="both"/>
        <w:rPr/>
      </w:pPr>
      <w:r>
        <w:rPr/>
        <w:t>-«Обеспечение безопасности граждан на территории муниципального образования «Палкинский район»» профинансирована на  1,3 млн. рублей, что составило 95,7% от утвержденных плановых назначений;</w:t>
      </w:r>
    </w:p>
    <w:p>
      <w:pPr>
        <w:pStyle w:val="Normal"/>
        <w:jc w:val="both"/>
        <w:rPr/>
      </w:pPr>
      <w:r>
        <w:rPr/>
        <w:t>-«Развитие транспортного обслуживания населения» освоение средств составило  136,2млн. рублей или 94,9%;</w:t>
      </w:r>
    </w:p>
    <w:p>
      <w:pPr>
        <w:pStyle w:val="Normal"/>
        <w:jc w:val="both"/>
        <w:rPr/>
      </w:pPr>
      <w:r>
        <w:rPr/>
        <w:t>-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исполнена  на 98,0 %, профинансировано – 41,9млн. рублей;</w:t>
      </w:r>
    </w:p>
    <w:p>
      <w:pPr>
        <w:pStyle w:val="Normal"/>
        <w:jc w:val="both"/>
        <w:rPr/>
      </w:pPr>
      <w:r>
        <w:rPr/>
        <w:t>-«Комплексное развитие систем коммунальной инфраструктуры и благоустройства» освоение средств составило 13,2млн. рублей или 97,5 % от плана;</w:t>
      </w:r>
    </w:p>
    <w:p>
      <w:pPr>
        <w:pStyle w:val="Normal"/>
        <w:jc w:val="both"/>
        <w:rPr/>
      </w:pPr>
      <w:r>
        <w:rPr/>
        <w:t>-«Формирование современной городской среды» исполнена на 100,0%, на сумму 1,8 млн.руб.</w:t>
      </w:r>
    </w:p>
    <w:p>
      <w:pPr>
        <w:pStyle w:val="Normal"/>
        <w:jc w:val="both"/>
        <w:rPr/>
      </w:pPr>
      <w:r>
        <w:rPr/>
        <w:t>По одной муниципальной программе финансирование составило ниже 90% от установленного плана:</w:t>
      </w:r>
    </w:p>
    <w:p>
      <w:pPr>
        <w:pStyle w:val="Normal"/>
        <w:jc w:val="both"/>
        <w:rPr/>
      </w:pPr>
      <w:r>
        <w:rPr/>
        <w:t>-«Содействие экономическому развитию и инвестиционной привлекательности муниципального образования «Палкинский район» профинансировано  0,4 млн.рублей, или 35,1% от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ее был приведен подробный анализ исполнения бюджета в разрезе ведомственной классификации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остояние муниципального долга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19"/>
        <w:gridCol w:w="2409"/>
        <w:gridCol w:w="206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5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опросов, заявлений  и предложений к докладчику не поступило.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</w:rPr>
        <w:t xml:space="preserve">Участники по итогам </w:t>
      </w:r>
      <w:r>
        <w:rPr/>
        <w:t xml:space="preserve">публичных слушаний </w:t>
      </w:r>
      <w:r>
        <w:rPr>
          <w:rFonts w:cs="Arial"/>
          <w:b/>
          <w:bCs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1. Считать публичные слушания по вопросу  </w:t>
      </w:r>
      <w:r>
        <w:rPr/>
        <w:t xml:space="preserve">«Об утверждении отчета об исполнении бюджета муниципального образования «Палкинский район» за 2024 год» </w:t>
      </w:r>
      <w:r>
        <w:rPr>
          <w:rFonts w:cs="Arial"/>
        </w:rPr>
        <w:t>состоявшимися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2. Вынести </w:t>
      </w:r>
      <w:r>
        <w:rPr/>
        <w:t xml:space="preserve">проект решения «Об утверждении отчета об исполнении бюджета муниципального образования «Палкинский район» за 2024год» </w:t>
      </w:r>
      <w:r>
        <w:rPr>
          <w:rFonts w:cs="Arial"/>
        </w:rPr>
        <w:t>для утверждения на очередную сессию Собрания депутатов Палки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3. Разместить протокол публичных слушаний на  </w:t>
      </w:r>
      <w:r>
        <w:rPr/>
        <w:t xml:space="preserve">официальном сайте муниципального образования «Палкинский район» </w:t>
      </w:r>
      <w:r>
        <w:rPr>
          <w:rStyle w:val="InternetLink"/>
          <w:color w:val="000000"/>
          <w:u w:val="none"/>
        </w:rPr>
        <w:t>http://palkino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 </w:t>
      </w:r>
    </w:p>
    <w:p>
      <w:pPr>
        <w:pStyle w:val="Normal"/>
        <w:rPr/>
      </w:pPr>
      <w:r>
        <w:rPr/>
        <w:t xml:space="preserve">                </w:t>
      </w:r>
      <w:r>
        <w:rPr/>
        <w:t>публичных слушаний                                                                           Потапова 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/>
          <w:b w:val="false"/>
          <w:sz w:val="28"/>
          <w:szCs w:val="28"/>
        </w:rPr>
        <w:t>СПИСОК  УЧАСТНИКОВ  СЛУШАНИЙ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тапова О.С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икифорова Н.Н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иколаева О.В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стылева О.А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Ярцева Д.В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Смирнова А.Э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Васильева А.В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Бурцева Н.Н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9. Демьянович Т.Н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Степанова Н.В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1. Гамалий И.А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2. Яковлева Н.Н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 Кузьмина Г.А.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4. Смирнова Т.М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5. Силантьева М.И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b/>
      <w:color w:val="106BBE"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Gbooktitle">
    <w:name w:val="gbook-tit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center"/>
    </w:pPr>
    <w:rPr>
      <w:b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30">
    <w:name w:val="Рецензия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4-15T05:06:05Z</dcterms:modified>
  <cp:revision>164</cp:revision>
  <dc:subject/>
  <dc:title>Протокол публичных слушаний по проекту решения Собрания депутатов Куньинского района «Об утверждении отчета об исполнении бюджета муниципального образования «Куньинский район»  за 2010 год»</dc:title>
</cp:coreProperties>
</file>