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1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проведения общественн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суждения проекта муниципальной программы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Палкинский район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Извещ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проведении общественного обсуждения проекта изменения в муниципальную програм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 муниципального образования «Палкинский район»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B1F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Обсуждение </w:t>
      </w:r>
      <w:r>
        <w:rPr>
          <w:rFonts w:eastAsia="Times New Roman" w:cs="Times New Roman" w:ascii="Times New Roman" w:hAnsi="Times New Roman"/>
          <w:b/>
          <w:color w:val="0B1F33"/>
          <w:kern w:val="0"/>
          <w:sz w:val="32"/>
          <w:szCs w:val="32"/>
          <w:shd w:fill="FFFFFF" w:val="clear"/>
          <w:lang w:eastAsia="ru-RU" w:bidi="ar-SA"/>
        </w:rPr>
        <w:t>проекта изменения в муниципальную программу формирования современной городской среды</w:t>
      </w:r>
      <w:r>
        <w:rPr>
          <w:rFonts w:cs="Times New Roman" w:ascii="Times New Roman" w:hAnsi="Times New Roman"/>
          <w:b/>
          <w:color w:val="0B1F33"/>
          <w:sz w:val="32"/>
          <w:szCs w:val="32"/>
          <w:shd w:fill="FFFFFF" w:val="clear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B1F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B1F3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Администрация Палкинского района предлагает гражданам, организациям и общественным объединениям принять участие в обсуждении проекта изменения в муниципальную програм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 муниципального образования «Палкинский район», т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е. дополнения адресного перечня общественных территорий, подлежащих благоустройству в 2025 год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победителя голосования по отбору общественных территорий, подлежащих благоустройству в рамках реализации муниципальной программы, по МО «Палкинский район»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которое проводилось в период с 15 марта по 30 апреля 2024 года на единой федеральной платформе 60.gorodsreda.ru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знакомиться с Проектом постановления администрации района можно на официальном сайте Администрации Палкинского района в сети Интернет по адресу:https://palkino.gosuslugi.ru/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ственное обсуждение проводитс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08.00 06.06.2024 г. до 17.00 05.07.2024 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целью изучения общественного мнения относительно данного документа просим направлять замечания (предложения) по адреса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бумажном носителе по адресу: рп. Палкино, ул. Островская д.25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электронной форме (в формате PDF)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val="en-US" w:eastAsia="ru-RU" w:bidi="ar-SA"/>
          </w:rPr>
          <w:t>economika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val="en-US" w:eastAsia="ru-RU" w:bidi="ar-SA"/>
          </w:rPr>
          <w:t>palkino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val="en-US" w:eastAsia="ru-RU" w:bidi="ar-SA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 w:bidi="ar-SA"/>
          </w:rPr>
          <w:t>60.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Ответственное лицо - Силантьева М.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 оформления и направления замечаний (предложений) приведен в Приложении № 1 к Постановлению Администрации Палкинского района № 129 от 31.03.2017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мечания (предложения), не отвечающие указанным требованиям по оформлению, а также направленные по истечение срока проведения общественного обсуждения, указанного в настоящем извещении, к рассмотрению не принимаютс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ka@palkino.reg60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Маргарита</dc:creator>
  <dc:description/>
  <dc:language>en-US</dc:language>
  <cp:lastModifiedBy/>
  <cp:lastPrinted>2024-06-05T11:54:00Z</cp:lastPrinted>
  <dcterms:modified xsi:type="dcterms:W3CDTF">2024-06-05T08:54:56Z</dcterms:modified>
  <cp:revision>4</cp:revision>
  <dc:subject/>
  <dc:title/>
</cp:coreProperties>
</file>