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соответствии с Федеральным законом Российской Федерации              от 23.11.1995 № 174-ФЗ «Об экологической экспертизе», приказа Минприроды России от 01.12.2020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99 «Об утверждении требований              к материалам оценки воздействия на окружающую среду» Администрация муниципального образования 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ru-RU"/>
        </w:rPr>
        <w:t>Палкин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айон» Псковско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ласти информирует о проведении общественных обсуждений по объекту государственной экологической экспертизы: разработка проектно-сметной документации по объекту «Газопровод-отвод и ГРС Струги-Красны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ключая предварительные материалы оценки воздействия на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кружающую среду (ОВОС)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азчик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Общество с ограниченной ответственностью «Газпром газификация» (ООО «Газпром газификация»):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ГРН: 1217800107744,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Н: 7813655197,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еский адрес: Российская Федерация, г. Санкт-Петербург, Сампсониевский проспект, д. 60, лит. А, 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актная информация: тел.: (812) 613-33-00, 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oggaz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– </w:t>
      </w:r>
      <w:bookmarkStart w:id="0" w:name="_Hlk167197464"/>
      <w:r>
        <w:rPr>
          <w:rFonts w:cs="Times New Roman" w:ascii="Times New Roman" w:hAnsi="Times New Roman"/>
          <w:sz w:val="28"/>
          <w:szCs w:val="28"/>
        </w:rPr>
        <w:t xml:space="preserve">Кочетов Леонид Владимирович, главный специалист отдела проектирования строительства газопроводов-отводов и газораспределительных станций </w:t>
        <w:br/>
        <w:t xml:space="preserve">ООО «Газпром газификация», телефон +7 (812) 613-33-00 доб.9985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.Kochetov@eoggazprom.ru</w:t>
        </w:r>
      </w:hyperlink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ектировщик: 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о с ограниченной ответственностью «Газпром Линде Инжиниринг» </w:t>
        <w:br/>
        <w:t>(ООО «ГЛ Инжиниринг»)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1040203382845,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0266023912,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199106, город Санкт-Петербург, ул. Шкиперский Проток, д. 12 к. 2 стр. 1, помещ. 1н часть помещ. 409,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тел.: (812) 329-55-74, e-mail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ox@gle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bookmarkStart w:id="1" w:name="_Hlk171672029"/>
      <w:r>
        <w:rPr>
          <w:rFonts w:cs="Times New Roman" w:ascii="Times New Roman" w:hAnsi="Times New Roman"/>
          <w:sz w:val="28"/>
          <w:szCs w:val="28"/>
        </w:rPr>
        <w:t xml:space="preserve">Контактное лицо: </w:t>
      </w:r>
      <w:bookmarkStart w:id="2" w:name="_Hlk167197531"/>
      <w:bookmarkStart w:id="3" w:name="_Hlk169253677"/>
      <w:r>
        <w:rPr>
          <w:rFonts w:cs="Times New Roman" w:ascii="Times New Roman" w:hAnsi="Times New Roman"/>
          <w:sz w:val="28"/>
          <w:szCs w:val="28"/>
        </w:rPr>
        <w:t xml:space="preserve">Демидов Андрей Валерьевич, главный инженер проекта, телефон </w:t>
        <w:br/>
        <w:t xml:space="preserve">8-812-612-09-40, доб. 131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mid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работчик материалов ОВОС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лиал общества с ограниченной ответственностью «Газпром Линде Инжиниринг» -Проектный институт «Салаватгазонефтехимпроект» (филиал ООО «ГЛ Инжиниринг» - ПИ «СГНХП»)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1040203382845,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0266023912,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199106, город Санкт-Петербург, ул. Шкиперский Проток, д. 12 к. 2 стр. 1, помещ. 1н часть помещ. 409,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6761540"/>
      <w:r>
        <w:rPr>
          <w:rFonts w:cs="Times New Roman" w:ascii="Times New Roman" w:hAnsi="Times New Roman"/>
          <w:sz w:val="28"/>
          <w:szCs w:val="28"/>
        </w:rPr>
        <w:t xml:space="preserve">Фактический адрес: 453256, Республика Башкортостан, г. Салават, ул. Молодогвардейцев, </w:t>
        <w:br/>
        <w:t>д. 30.</w:t>
      </w:r>
      <w:bookmarkEnd w:id="4"/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тел.: (3476) 39-50-40, e-mail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gnhp</w:t>
      </w:r>
      <w:r>
        <w:rPr>
          <w:rStyle w:val="InternetLink"/>
          <w:rFonts w:cs="Times New Roman" w:ascii="Times New Roman" w:hAnsi="Times New Roman"/>
          <w:sz w:val="28"/>
          <w:szCs w:val="28"/>
        </w:rPr>
        <w:t>@gle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720"/>
        <w:jc w:val="both"/>
        <w:rPr/>
      </w:pPr>
      <w:bookmarkStart w:id="5" w:name="_Hlk166763034"/>
      <w:r>
        <w:rPr>
          <w:rFonts w:cs="Times New Roman" w:ascii="Times New Roman" w:hAnsi="Times New Roman"/>
          <w:sz w:val="28"/>
          <w:szCs w:val="28"/>
        </w:rPr>
        <w:t xml:space="preserve">Контактное лицо: </w:t>
      </w:r>
      <w:bookmarkStart w:id="6" w:name="_Hlk166683477"/>
      <w:r>
        <w:rPr>
          <w:rFonts w:cs="Times New Roman" w:ascii="Times New Roman" w:hAnsi="Times New Roman"/>
          <w:sz w:val="28"/>
          <w:szCs w:val="28"/>
        </w:rPr>
        <w:t>Хакимова Татьяна Валерьевна</w:t>
      </w:r>
      <w:bookmarkEnd w:id="6"/>
      <w:r>
        <w:rPr>
          <w:rFonts w:cs="Times New Roman" w:ascii="Times New Roman" w:hAnsi="Times New Roman"/>
          <w:sz w:val="28"/>
          <w:szCs w:val="28"/>
        </w:rPr>
        <w:t>, начальник отдела ОППБиООС,</w:t>
      </w:r>
      <w:bookmarkStart w:id="7" w:name="_Hlk16675685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_Hlk167197567"/>
      <w:r>
        <w:rPr>
          <w:rFonts w:cs="Times New Roman" w:ascii="Times New Roman" w:hAnsi="Times New Roman"/>
          <w:sz w:val="28"/>
          <w:szCs w:val="28"/>
        </w:rPr>
        <w:t xml:space="preserve">телефон </w:t>
        <w:br/>
        <w:t>8-3476-37-96-92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akim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bookmarkEnd w:id="5"/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9" w:name="_Hlk166852219"/>
      <w:bookmarkEnd w:id="9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, ответственный за организацию общественных обсуждений:</w:t>
      </w:r>
    </w:p>
    <w:p>
      <w:pPr>
        <w:pStyle w:val="Normal"/>
        <w:ind w:left="0" w:right="0" w:firstLine="708"/>
        <w:jc w:val="both"/>
        <w:rPr/>
      </w:pPr>
      <w:bookmarkStart w:id="10" w:name="_Hlk171672088"/>
      <w:r>
        <w:rPr>
          <w:rFonts w:cs="Times New Roman" w:ascii="Times New Roman" w:hAnsi="Times New Roman"/>
          <w:bCs/>
          <w:sz w:val="28"/>
          <w:szCs w:val="28"/>
          <w:u w:val="none"/>
          <w:shd w:fill="FFFF00" w:val="clear"/>
        </w:rPr>
        <w:t>Администрация Палкинского района Псковской области</w:t>
      </w:r>
      <w:r>
        <w:rPr>
          <w:rFonts w:cs="Times New Roman" w:ascii="Times New Roman" w:hAnsi="Times New Roman"/>
          <w:sz w:val="28"/>
          <w:szCs w:val="28"/>
          <w:u w:val="none"/>
          <w:shd w:fill="FFFF00" w:val="clear"/>
        </w:rPr>
        <w:t xml:space="preserve">, 181270, Псковская область, Палкинский район, п. Палкино, ул. Островская, д.25, тел 8(81145)21-303; 8(81145)21-342; </w:t>
      </w:r>
      <w:r>
        <w:rPr>
          <w:rFonts w:cs="Times New Roman" w:ascii="Times New Roman" w:hAnsi="Times New Roman"/>
          <w:sz w:val="28"/>
          <w:szCs w:val="28"/>
          <w:u w:val="none"/>
          <w:shd w:fill="FFFF00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none"/>
          <w:shd w:fill="FFFF00" w:val="clear"/>
        </w:rPr>
        <w:t>-</w:t>
      </w:r>
      <w:r>
        <w:rPr>
          <w:rFonts w:cs="Times New Roman" w:ascii="Times New Roman" w:hAnsi="Times New Roman"/>
          <w:sz w:val="28"/>
          <w:szCs w:val="28"/>
          <w:u w:val="none"/>
          <w:shd w:fill="FFFF00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none"/>
          <w:shd w:fill="FFFF00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00" w:val="clear"/>
            <w:lang w:val="en-US"/>
          </w:rPr>
          <w:t>palk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00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00" w:val="clear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00" w:val="clear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00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none"/>
          <w:shd w:fill="FFFF00" w:val="clear"/>
        </w:rPr>
        <w:t>, рабочее время 08:00 – 17:00 (обеденный перерыв 13:00 – 14:00).</w:t>
      </w:r>
      <w:bookmarkStart w:id="11" w:name="_Hlk171000220"/>
      <w:bookmarkStart w:id="12" w:name="_Hlk166762998"/>
      <w:bookmarkEnd w:id="10"/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66852219_Copy_1"/>
      <w:bookmarkStart w:id="14" w:name="_Hlk166852219_Copy_1"/>
      <w:bookmarkEnd w:id="11"/>
      <w:bookmarkEnd w:id="12"/>
      <w:bookmarkEnd w:id="14"/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именование планируемой (намечаемой) хозяйственной и иной деятельности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ная документация по объекту: «Газопровод-отвод и ГРС Струги-Красные», включая предварительные материалы оценки воздействия на окружающую среду (ОВОС)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 планируемой (намечаемой) хозяйственной и иной деятельно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 проектирования предназначен для бесперебойной подачи газа потребителю с заданным расходом, давлением, необходимой степенью очистки от механических примесей и влаги, подогревом до требуемой температуры с измерением и регистрацией расхода газа и его одоризацией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еализации (намечаемой) хозяйственной деятельно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административном отношении трасса проектируемого газопровода-отвода располагается на территории Струго-Красненского и Порховского районов Псковской области. Площадка под строительство ГРС расположена в Струго-Красненском районе Псковской области восточнее </w:t>
        <w:br/>
        <w:t>д. Перехож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5" w:name="_Hlk171672108"/>
      <w:r>
        <w:rPr>
          <w:rFonts w:cs="Times New Roman" w:ascii="Times New Roman" w:hAnsi="Times New Roman"/>
          <w:bCs/>
          <w:color w:val="000000"/>
          <w:sz w:val="28"/>
          <w:szCs w:val="28"/>
        </w:rPr>
        <w:t>В административном отношении трасса проектируемой ВОЛС на участке БКС ПРС Опочно – КС Изборская по объекту «Газопровод-отвод и ГРС Струги-Красные Псковской области» располагается на территории Порховского района, Псковского района, Палкинского района и Печорского муниципального округа Псковской области.</w:t>
      </w:r>
      <w:bookmarkEnd w:id="15"/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оценки воздействия на окружающую среду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и проведения процедуры ОВОС: 01.06.2024 – 01.11.202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тветственное лицо за проведение общественных обсуждений (Заказчик): 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онтактное лицо – </w:t>
      </w:r>
      <w:bookmarkStart w:id="16" w:name="_Hlk167197464_Copy_1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очетов Леонид Владимирович, главный специалист отдела проектирования строительства газопроводов-отводов и газораспределительных станций </w:t>
        <w:br/>
        <w:t xml:space="preserve">ООО «Газпром газификация», телефон +7 (812) 613-33-00 доб.99859,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-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auto" w:val="clear"/>
          </w:rPr>
          <w:t>L.Kochetov@eoggazprom.ru</w:t>
        </w:r>
      </w:hyperlink>
      <w:bookmarkEnd w:id="16"/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Ответственное лицо за проведение общественных обсуждений (Исполнитель): 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shd w:fill="auto" w:val="clear"/>
          <w:lang w:eastAsia="en-US"/>
        </w:rPr>
        <w:t xml:space="preserve">ООО «ГЛ Инжиниринг», </w:t>
      </w:r>
    </w:p>
    <w:p>
      <w:pPr>
        <w:pStyle w:val="Normal"/>
        <w:ind w:left="0" w:right="0" w:firstLine="708"/>
        <w:jc w:val="both"/>
        <w:rPr/>
      </w:pPr>
      <w:bookmarkStart w:id="17" w:name="_Hlk171672029_Copy_1"/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Контактное лицо: </w:t>
      </w:r>
      <w:bookmarkStart w:id="18" w:name="_Hlk169253677_Copy_1"/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Демидов Андрей Валерьевич, главный инженер проекта, телефон </w:t>
        <w:br/>
        <w:t xml:space="preserve">8-812-612-09-40, доб. 1314,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en-US" w:eastAsia="en-US"/>
        </w:rPr>
        <w:t>e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: </w:t>
      </w:r>
      <w:hyperlink r:id="rId7">
        <w:bookmarkEnd w:id="18"/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auto" w:val="clear"/>
            <w:lang w:val="en-US" w:eastAsia="en-US"/>
          </w:rPr>
          <w:t>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auto" w:val="clear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auto" w:val="clear"/>
            <w:lang w:val="en-US" w:eastAsia="en-US"/>
          </w:rPr>
          <w:t>demidov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auto" w:val="clear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auto" w:val="clear"/>
            <w:lang w:val="en-US" w:eastAsia="en-US"/>
          </w:rPr>
          <w:t>gl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auto" w:val="clear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auto" w:val="clear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.</w:t>
      </w:r>
      <w:bookmarkEnd w:id="17"/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 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доступности объекта общественного обсуждения: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материалами общественных обсуждений, включая предварительные материалы ОВОС, можно ознакомитьс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 22.08.2024 по 22.09.20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/>
        </w:rPr>
        <w:t>https://palkino.reg60.ru/Общественное-обсуждени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ая форма и срок проведения общественных обсуждений: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состоятся в форме 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 22.08.2024 по 22.09.20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размещения опросных листов: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бумажном виде: </w:t>
      </w:r>
      <w:bookmarkStart w:id="19" w:name="_Hlk1710001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адресу </w:t>
      </w:r>
      <w:bookmarkStart w:id="20" w:name="_Hlk166763313"/>
      <w:bookmarkStart w:id="21" w:name="_Hlk166852686"/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Палкинский район»: </w:t>
      </w:r>
      <w:bookmarkStart w:id="22" w:name="_Hlk169247235"/>
      <w:r>
        <w:rPr>
          <w:rFonts w:cs="Times New Roman" w:ascii="Times New Roman" w:hAnsi="Times New Roman"/>
          <w:sz w:val="28"/>
          <w:szCs w:val="28"/>
        </w:rPr>
        <w:t>181270, Псковская область, Палкинский район, п. Палкино, ул. Островская, д. 2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</w:t>
      </w:r>
      <w:bookmarkStart w:id="23" w:name="_Hlk166761514"/>
      <w:r>
        <w:rPr>
          <w:rFonts w:cs="Times New Roman" w:ascii="Times New Roman" w:hAnsi="Times New Roman"/>
          <w:sz w:val="28"/>
          <w:szCs w:val="28"/>
        </w:rPr>
        <w:t>по пятницу с 08:00 до 17:00 (обед с 13.00 до 14.00)</w:t>
      </w:r>
      <w:bookmarkEnd w:id="20"/>
      <w:bookmarkEnd w:id="21"/>
      <w:bookmarkEnd w:id="23"/>
      <w:r>
        <w:rPr>
          <w:rFonts w:cs="Times New Roman" w:ascii="Times New Roman" w:hAnsi="Times New Roman"/>
          <w:sz w:val="28"/>
          <w:szCs w:val="28"/>
        </w:rPr>
        <w:t xml:space="preserve"> по местному времени</w:t>
      </w:r>
      <w:bookmarkEnd w:id="19"/>
      <w:bookmarkEnd w:id="2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лектронном виде: доступны для скачивания </w:t>
      </w:r>
      <w:bookmarkStart w:id="24" w:name="_Hlk166852730"/>
      <w:bookmarkStart w:id="25" w:name="_Hlk171672238"/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bookmarkStart w:id="26" w:name="_Hlk171928830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Палкинский район» (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/>
        </w:rPr>
        <w:t>https://palkino.reg60.ru/Общественное-обсуждение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;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" w:name="_Hlk166749732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ные опросные листы принимаются в электронном виде </w:t>
      </w:r>
      <w:bookmarkEnd w:id="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адресу электронной почты </w:t>
      </w:r>
      <w:bookmarkStart w:id="28" w:name="_Hlk171672269"/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alkino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Style w:val="InternetLink"/>
          <w:rFonts w:cs="Times New Roman" w:ascii="Times New Roman" w:hAnsi="Times New Roman"/>
          <w:sz w:val="28"/>
          <w:szCs w:val="28"/>
        </w:rPr>
        <w:t>60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8"/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замечаний и предложений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всех заинтересованных лиц принимаются Администрацией Палкинского района путем сбора опросных листов, не позднее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5.09.2024 г.,</w:t>
      </w:r>
      <w:r>
        <w:rPr>
          <w:rFonts w:cs="Times New Roman" w:ascii="Times New Roman" w:hAnsi="Times New Roman"/>
          <w:sz w:val="28"/>
          <w:szCs w:val="28"/>
        </w:rPr>
        <w:t xml:space="preserve"> по адресу: 181270, Палкинский район, пос. Палкино, ул. Островская, 25, телефон/факс: 8(81145)2-13-73/2-13-42,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conomika@palkino.reg60.ru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palkino@reg6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актное лицо по вопросам направления предложений и замечаний: Гамалий Ирина Александровна, и. о. начальника управления по экономическому развитию Администрации Палкинского района, должность, номер телефона: 8(81145)2-11-36, адрес электронной почты: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economika@palkino.reg60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palkino@reg60.ru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507" w:right="8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roman"/>
    <w:pitch w:val="variable"/>
  </w:font>
  <w:font w:name="Times New Roman">
    <w:charset w:val="cc"/>
    <w:family w:val="roman"/>
    <w:pitch w:val="variable"/>
  </w:font>
  <w:font w:name="Gulim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Exact">
    <w:name w:val="Body text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Exact">
    <w:name w:val="Body text (4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basedOn w:val="DefaultParagraphFont"/>
    <w:qFormat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ableofcontents">
    <w:name w:val="Table of contents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ofcontents1">
    <w:name w:val="Table of contents"/>
    <w:basedOn w:val="Tableof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17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4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Gulim" w:hAnsi="Gulim" w:eastAsia="Gulim" w:cs="Gulim"/>
      <w:sz w:val="12"/>
      <w:szCs w:val="12"/>
    </w:rPr>
  </w:style>
  <w:style w:type="paragraph" w:styleId="Tableofcontents2">
    <w:name w:val="Table of contents"/>
    <w:basedOn w:val="Normal"/>
    <w:qFormat/>
    <w:pPr>
      <w:shd w:fill="FFFFFF" w:val="clear"/>
      <w:spacing w:lineRule="exact" w:line="317" w:before="960" w:after="600"/>
      <w:ind w:left="0" w:right="0" w:hanging="2120"/>
    </w:pPr>
    <w:rPr>
      <w:rFonts w:ascii="Times New Roman" w:hAnsi="Times New Roman" w:eastAsia="Times New Roman" w:cs="Times New Roman"/>
      <w:sz w:val="26"/>
      <w:szCs w:val="2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Annotationtext">
    <w:name w:val="annotation text"/>
    <w:basedOn w:val="Normal"/>
    <w:qFormat/>
    <w:pPr>
      <w:widowControl/>
      <w:tabs>
        <w:tab w:val="clear" w:pos="708"/>
        <w:tab w:val="left" w:pos="4680" w:leader="none"/>
      </w:tabs>
      <w:ind w:left="4680" w:right="0" w:hanging="180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abs>
        <w:tab w:val="clear" w:pos="4680"/>
      </w:tabs>
      <w:ind w:left="0" w:right="0" w:hanging="0"/>
    </w:pPr>
    <w:rPr>
      <w:rFonts w:ascii="Microsoft Sans Serif" w:hAnsi="Microsoft Sans Serif" w:eastAsia="Microsoft Sans Serif" w:cs="Microsoft Sans Serif"/>
      <w:b/>
      <w:bCs/>
      <w:color w:val="000000"/>
      <w:lang w:bidi="ru-RU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ochetov@eoggazprom.ru" TargetMode="External"/><Relationship Id="rId3" Type="http://schemas.openxmlformats.org/officeDocument/2006/relationships/hyperlink" Target="mailto:a.demidov@gle.ru" TargetMode="External"/><Relationship Id="rId4" Type="http://schemas.openxmlformats.org/officeDocument/2006/relationships/hyperlink" Target="mailto:t.khakimova@gle.ru" TargetMode="External"/><Relationship Id="rId5" Type="http://schemas.openxmlformats.org/officeDocument/2006/relationships/hyperlink" Target="mailto:palkino@reg60.ru" TargetMode="External"/><Relationship Id="rId6" Type="http://schemas.openxmlformats.org/officeDocument/2006/relationships/hyperlink" Target="mailto:L.Kochetov@eoggazprom.ru" TargetMode="External"/><Relationship Id="rId7" Type="http://schemas.openxmlformats.org/officeDocument/2006/relationships/hyperlink" Target="mailto:a.demidov@gle.ru" TargetMode="External"/><Relationship Id="rId8" Type="http://schemas.openxmlformats.org/officeDocument/2006/relationships/hyperlink" Target="mailto:palkino@reg60.ru" TargetMode="External"/><Relationship Id="rId9" Type="http://schemas.openxmlformats.org/officeDocument/2006/relationships/hyperlink" Target="mailto:economika@palkino.reg60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уртаев Руслан Алексеевич</dc:creator>
  <dc:description/>
  <dc:language>en-US</dc:language>
  <cp:lastModifiedBy/>
  <dcterms:modified xsi:type="dcterms:W3CDTF">2024-08-09T11:17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