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ind w:left="560" w:right="5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месячная заработная плата руководителей, их заместителей и главных бухгалтеров муниципальных учреждений и муниципальных унитарных предприятий Палкинского района за 2023 год</w:t>
      </w:r>
    </w:p>
    <w:p>
      <w:pPr>
        <w:pStyle w:val="Default"/>
        <w:ind w:left="560" w:right="5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у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Палкин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835"/>
        <w:gridCol w:w="229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влова Наталья Алексе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17,05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а Ирина Владимир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32617,28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чановская средняя школа»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835"/>
        <w:gridCol w:w="2290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йкова Людмила Юрь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69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ирнова Татьяна Владимир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919,0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Муниц</w:t>
      </w:r>
      <w:r>
        <w:rPr>
          <w:rFonts w:cs="Times New Roman" w:ascii="Times New Roman" w:hAnsi="Times New Roman"/>
          <w:color w:val="000000"/>
          <w:sz w:val="28"/>
          <w:szCs w:val="28"/>
        </w:rPr>
        <w:t>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рнявинская средняя школа»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835"/>
        <w:gridCol w:w="2290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месячная заработная плата за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анская Галина Александр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56481,94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лова Юлия Юрь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16242,0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ун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Харлапковская основная школа»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835"/>
        <w:gridCol w:w="2290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 Наталья Никола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86,37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иханова Наиля Рашид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048,88 (0.5 ст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уници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ьное бюджетное общеобразовательное учреждение Добычинская средняя школа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3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 Наталья Никола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.о.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е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43006,32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рновая Светлана Шарип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ru-RU"/>
              </w:rPr>
              <w:t>26258,2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униц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ипальное бюджетное  учреждение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дополнительного образования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«До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детского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творчества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3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ык Марина Валентин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. о.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е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483,0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ёва Ольга Вячеслав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50,0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ставки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у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ниципальное бюджетное  учреждение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«Палкинская детская школа искусств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3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кевич Галина Михайл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59,4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шуковская Елена Леонид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935,81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ru-RU"/>
              </w:rPr>
              <w:t>(0,5ст.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ий сад «Тополёк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3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лова Оксана Богдан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36800,0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былёва Ольга Вячеслав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42,0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уници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ьное бюджетное учреждение культуры Палкинское районное досуговое объединение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3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ая Нина Александр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45791,0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апий Ирина Иван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 xml:space="preserve">Главный бухгалтер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совм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12859,0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уни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льное бюджетное учреждение культуры Палкинская централизованная библиотечная система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3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Матвеева Валентина Иван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054,81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тепанова Надежда Анатоль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27,37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у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пальное унитарное предприятие «Палкинская передвижная     механизированная колонна»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3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валев Павел Владимирович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92713,58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валева Татьяна Никола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55897,66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extBookC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extBookC;Arial" w:hAnsi="TextBookC;Arial" w:eastAsia="Times New Roman" w:cs="TextBookC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Pa1">
    <w:name w:val="Pa1"/>
    <w:basedOn w:val="Default"/>
    <w:next w:val="Default"/>
    <w:qFormat/>
    <w:pPr>
      <w:suppressAutoHyphens w:val="true"/>
      <w:spacing w:lineRule="atLeast" w:line="241"/>
    </w:pPr>
    <w:rPr>
      <w:rFonts w:cs="Times New Roma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dc:language>en-US</dc:language>
  <cp:lastModifiedBy/>
  <cp:lastPrinted>2020-04-06T09:19:00Z</cp:lastPrinted>
  <dcterms:modified xsi:type="dcterms:W3CDTF">2024-04-03T07:59:30Z</dcterms:modified>
  <cp:revision>30</cp:revision>
  <dc:subject/>
  <dc:title/>
</cp:coreProperties>
</file>