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седат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омиссии по соблюдению требований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 служебному поведению муниципальных служащих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 урегулированию конфликта интересов на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й службе в Администрации 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алкинского района 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.В. Степанова</w:t>
      </w:r>
    </w:p>
    <w:p>
      <w:pPr>
        <w:pStyle w:val="TextBody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</w:p>
    <w:p>
      <w:pPr>
        <w:pStyle w:val="TextBody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ЛАН</w:t>
        <w:br/>
        <w:br/>
        <w:t xml:space="preserve">   работы  комиссии по соблюдению требований к служебному поведению муниципальных служащих и урегулированию   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>онфликта интересов на муниципальной службе в Администрации Палкинского района на 2024 год</w:t>
      </w:r>
      <w:r>
        <w:rPr>
          <w:rFonts w:cs="Times New Roman" w:ascii="Times New Roman" w:hAnsi="Times New Roman"/>
          <w:sz w:val="26"/>
          <w:szCs w:val="26"/>
        </w:rPr>
        <w:br/>
        <w:br/>
        <w:br/>
        <w:br/>
        <w:t xml:space="preserve">               В целях реализации положений законодательства о муниципальной службе, противодействия коррупции и решения задач, стоящих перед Комиссией по соблюдению требований к служебному поведению муниципальных служащих и урегулированию конфликта интересов в 2024 году, требуется проведение следующих мероприятий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640"/>
        <w:gridCol w:w="3435"/>
        <w:gridCol w:w="2670"/>
        <w:gridCol w:w="2265"/>
        <w:gridCol w:w="83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емая задач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Организационная работа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обеспечение деятельности комисс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х принят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ина И.И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Комисс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х поступ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работы Комиссии за прошедший календарный год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рганизации деятельности комисс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результатов анализа соблюдения сроков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Внедрение механизмов дополнительного внутреннего контроля деятельности 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3.2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оступивших в Комиссию обращений бывших муниципальных служащих о даче разрешений на работу в коммерческих и некоммерческих организациях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ричин коррупц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3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3.4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едставлений руководителя органа местного самоуправления по информации, поступившей из правоохранительных, налоговых и иных органов и учреждений по фактам, препятствующим назначению на должности муниципальной служб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условий проявления коррупц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наличии у муниципального служащего личной заинтересованности, способствующей к возникновению конфликта интересов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bookmarkStart w:id="0" w:name="12809160"/>
            <w:bookmarkEnd w:id="0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Межведомственное  взаимодействие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4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Администрацией Псковской области 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  <w:b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Информирование о работе комисси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br/>
              <w:t>5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азмещение на официальном сайте администрации района  материалов о деятельности комиссии по соблюдению требований к служебному поведению муниципальных служащих Администрации Палкинского района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крытость, информирование граждан и организаций о работе комисс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br/>
              <w:t>Постоянно</w:t>
              <w:br/>
              <w:b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стылева О.А</w:t>
              <w:br/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.2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азмещение на официальном сайте администрации района сведений о доходах, об имуществе и обязательствах имущественного характера, представленных муниципальными служащими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крытость, исключение коррупциогенных факторов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 кварта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.В.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ылева О.А.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bookmarkStart w:id="1" w:name="12809162"/>
            <w:bookmarkEnd w:id="1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 Мониторинг эффективности работы комисси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br/>
              <w:t>6.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 мере предоставления отчетност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стылева О.А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24-02-08T16:02:00Z</cp:lastPrinted>
  <dcterms:modified xsi:type="dcterms:W3CDTF">2024-02-08T13:02:53Z</dcterms:modified>
  <cp:revision>17</cp:revision>
  <dc:subject/>
  <dc:title/>
</cp:coreProperties>
</file>