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мониторинга деятельности комиссий по соблюдению требований к служебному поведению муниципальных служащих и урегулированию конфликта интересов в МО «Палкинский район» за 1 квартал 2024 года</w:t>
      </w:r>
    </w:p>
    <w:tbl>
      <w:tblPr>
        <w:tblW w:w="160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"/>
        <w:gridCol w:w="570"/>
        <w:gridCol w:w="675"/>
        <w:gridCol w:w="570"/>
        <w:gridCol w:w="735"/>
        <w:gridCol w:w="1140"/>
        <w:gridCol w:w="570"/>
        <w:gridCol w:w="735"/>
        <w:gridCol w:w="555"/>
        <w:gridCol w:w="690"/>
        <w:gridCol w:w="570"/>
        <w:gridCol w:w="840"/>
        <w:gridCol w:w="1200"/>
        <w:gridCol w:w="570"/>
        <w:gridCol w:w="510"/>
        <w:gridCol w:w="675"/>
        <w:gridCol w:w="735"/>
        <w:gridCol w:w="960"/>
        <w:gridCol w:w="1245"/>
        <w:gridCol w:w="480"/>
        <w:gridCol w:w="82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государственного органа власт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имеющихся комиссий по соблюдению требований к служебному поведению и урегулированию конфликта интересов  (аттестационных комиссий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асающихс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выявленных комиссиями нарушений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асающихся требовани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служащих, привлеченных к дисциплинарной ответственности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ле за нарушение требов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я  недостоверных или неполных сведений  о доходах, расходах, об имуществе и обязательствах имущественного характе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расходах,  об имуществе и обязательствах имущественного  характера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евозможности выполнить требования о запрете отдельным категориям лиц открывать и иметь счета (вклады)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блюдение требований к служебному поведению и (или) требований об урегулированию конфликта интерес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характе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разрешено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бъективности и уважитель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запрете отдельным категориям лиц открывать и иметь счета (вклады)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лужебному повед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регулировании конфликта интересов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бъективности и уважитель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запрете отдельным категориям лиц открывать и иметь счета (вклады)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лужебному поведени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регулировании конфликта интересов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4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5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5.1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4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5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3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4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.5.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образование «Палкинский район</w:t>
            </w:r>
          </w:p>
          <w:p>
            <w:pPr>
              <w:pStyle w:val="Normal"/>
              <w:autoSpaceDE w:val="false"/>
              <w:spacing w:lineRule="auto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</w:tr>
    </w:tbl>
    <w:p>
      <w:pPr>
        <w:pStyle w:val="Normal"/>
        <w:autoSpaceDE w:val="false"/>
        <w:spacing w:lineRule="auto" w:line="18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</w:p>
    <w:sectPr>
      <w:type w:val="nextPage"/>
      <w:pgSz w:orient="landscape" w:w="16838" w:h="11906"/>
      <w:pgMar w:left="794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59:00Z</dcterms:created>
  <dc:creator>Пользователь</dc:creator>
  <dc:description/>
  <dc:language>en-US</dc:language>
  <cp:lastModifiedBy/>
  <cp:lastPrinted>2024-04-03T08:33:00Z</cp:lastPrinted>
  <dcterms:modified xsi:type="dcterms:W3CDTF">2024-04-03T05:33:58Z</dcterms:modified>
  <cp:revision>68</cp:revision>
  <dc:subject/>
  <dc:title>СВЕДЕНИЯ </dc:title>
</cp:coreProperties>
</file>