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 xml:space="preserve">2023 года состоялось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а информация о приеме на работу лица, ранее замещающего должность муниципальной служб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были заслушаны пояснения присутствующих на заседании, а также рассматривались предоставленные документы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принято решение об отсутствии конфликта интересов в рассматриваемом случа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en-US" w:eastAsia="ru-RU" w:bidi="zxx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Ñîäåðæèìîå òàáëèöû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16-09-27T10:30:00Z</cp:lastPrinted>
  <dcterms:modified xsi:type="dcterms:W3CDTF">2024-02-08T12:39:11Z</dcterms:modified>
  <cp:revision>65</cp:revision>
  <dc:subject/>
  <dc:title/>
</cp:coreProperties>
</file>