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3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намерении выполнять иную оплачиваемую рабо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решение об отсутствии конфликта интересов в рассматриваемом случа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я двух депутатов Собрания депутатов о возможном конфликте интере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было принято решение об отсутствии конфликта интересов в рассматриваемых случаях, указано о необходимости самостоятельно предупреждать конфликт интересов путем воздержания от голосования по тем вопросам, по которым может возникнуть личная заинтересованность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, полученные от работодателей, о заключении трудовых договоров с гражданами, ранее замещающими должности муниципальной службы в Администрации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заседания Комиссией были приняты решения об отсутствии конфликта интересов во всех рассматриваемых случая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3-07-31T13:16:54Z</dcterms:modified>
  <cp:revision>60</cp:revision>
  <dc:subject/>
  <dc:title/>
</cp:coreProperties>
</file>