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23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депутата Собрания депутатов о возможном конфликте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решение об отсутствии конфликта интересов в рассматриваемом случае, указано о необходимости самостоятельно предупреждать конфликт интересов путем воздержания от голосования по тем вопросам, по которым может возникнуть личная заинтересованность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3-11-01T08:59:39Z</dcterms:modified>
  <cp:revision>62</cp:revision>
  <dc:subject/>
  <dc:title/>
</cp:coreProperties>
</file>