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о уведомление организации о приеме на работу лица, ранее замещающего должность муниципальной служб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о заслушаны пояснения присутствующих на заседании, а также рассматривались предоставленные документы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принято решение об отсутствии конфликта интересов в рассматриваемом случа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4-12-27T08:08:42Z</dcterms:modified>
  <cp:revision>67</cp:revision>
  <dc:subject/>
  <dc:title/>
</cp:coreProperties>
</file>