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24 год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муниципального служащего о намерении выполнять иную оплачиваемую работ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было заслушано пояснение присутствующих на заседании, а также рассматривались предоставленные документ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ей принято решение об отсутствии конфликта интересов в рассматриваемом случа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en-US" w:eastAsia="ru-RU" w:bidi="zxx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ru-RU" w:bidi="zxx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user</dc:creator>
  <dc:description/>
  <dc:language>en-US</dc:language>
  <cp:lastModifiedBy/>
  <cp:lastPrinted>2016-09-27T10:30:00Z</cp:lastPrinted>
  <dcterms:modified xsi:type="dcterms:W3CDTF">2024-04-23T06:35:22Z</dcterms:modified>
  <cp:revision>65</cp:revision>
  <dc:subject/>
  <dc:title/>
</cp:coreProperties>
</file>