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о уведомление муниципального служащего о намерении выполнять иную оплачиваемую работу и уведомлении организации о приеме на работу лица, ранее замещающего должность муниципальной служб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о заслушаны пояснения присутствующих на заседании, а также рассматривались предоставленные документы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принято решение об отсутствии конфликта интересов в рассматриваемых случаях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24-12-27T08:03:47Z</dcterms:modified>
  <cp:revision>66</cp:revision>
  <dc:subject/>
  <dc:title/>
</cp:coreProperties>
</file>