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сентября </w:t>
      </w:r>
      <w:r>
        <w:rPr>
          <w:rFonts w:cs="Times New Roman" w:ascii="Times New Roman" w:hAnsi="Times New Roman"/>
          <w:sz w:val="28"/>
          <w:szCs w:val="28"/>
        </w:rPr>
        <w:t xml:space="preserve">2024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 уведомление муниципального служащего о намерении выполнять иную оплачиваемую рабо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о заслушано пояснение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 w:bidi="zxx"/>
        </w:rPr>
        <w:t>По итогам заседания Комиссией принято решение о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ru-RU" w:bidi="zxx"/>
        </w:rPr>
        <w:t xml:space="preserve"> наличии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en-US" w:eastAsia="ru-RU" w:bidi="zxx"/>
        </w:rPr>
        <w:t>конфликта интересов в рассматриваемом случае.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4-12-27T07:12:08Z</dcterms:modified>
  <cp:revision>67</cp:revision>
  <dc:subject/>
  <dc:title/>
</cp:coreProperties>
</file>