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уведомление организации о приеме на работу лица, ранее замещающего должность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и заслушаны пояснения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 об отсутствии конфликта интересов в рассматриваемом случа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12-27T08:11:40Z</dcterms:modified>
  <cp:revision>69</cp:revision>
  <dc:subject/>
  <dc:title/>
</cp:coreProperties>
</file>