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36"/>
        </w:rPr>
        <w:t>А Д М И Н И С Т Р А Ц И Я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  <w:t>ПАЛКИНСКОГО РАЙОНА          ПСКОВСКОЙ ОБЛАСТИ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____________________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                                                 181270 п.Палкино, ул Островская , 25; Телефон: 21-900, факс 21-342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  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1134"/>
          <w:tab w:val="center" w:pos="4677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от __________  №_____                             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                  </w:t>
      </w:r>
    </w:p>
    <w:p>
      <w:pPr>
        <w:pStyle w:val="Normal"/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>С П Р А В К А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>о характере обращений граждан, поступивших в администрацию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Палкинского района за 3 квартал  2022 года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440"/>
        <w:gridCol w:w="173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  <w:lang w:val="ru-RU"/>
              </w:rPr>
              <w:t>2022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 xml:space="preserve">2023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  <w:lang w:val="ru-RU"/>
              </w:rPr>
              <w:t>г.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сего поступило писем/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2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Из них из вышестоя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зято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ринято положитель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роверено с выездом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1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конность и поря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ринято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 том числе: Гл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местителями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ведующими от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Бытов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Н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  <w:lang w:val="ru-RU"/>
        </w:rPr>
        <w:t>Глава Палкинского района                                                                                  О.С. Потапова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18"/>
          <w:szCs w:val="1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18"/>
          <w:szCs w:val="18"/>
          <w:lang w:val="ru-RU"/>
        </w:rPr>
        <w:t xml:space="preserve">исп. Ярцева Д.В. 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18"/>
          <w:szCs w:val="1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18"/>
          <w:szCs w:val="18"/>
          <w:lang w:val="ru-RU"/>
        </w:rPr>
        <w:t>881145213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8T16:21:00Z</cp:lastPrinted>
  <dcterms:modified xsi:type="dcterms:W3CDTF">2024-01-18T13:23:55Z</dcterms:modified>
  <cp:revision>7</cp:revision>
  <dc:subject/>
  <dc:title/>
</cp:coreProperties>
</file>