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auto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auto"/>
          <w:sz w:val="36"/>
        </w:rPr>
        <w:t>А Д М И Н И С Т Р А Ц И Я</w:t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auto"/>
          <w:sz w:val="28"/>
        </w:rPr>
        <w:t>ПАЛКИНСКОГО РАЙОНА          ПСКОВСКОЙ ОБЛАСТИ</w:t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  <w:t>_____________________________________________________________________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2"/>
        </w:rPr>
        <w:t xml:space="preserve">                                                 181270 п.Палкино, ул Островская , 25; Телефон: 21-900, факс 21-342</w:t>
      </w:r>
    </w:p>
    <w:p>
      <w:pPr>
        <w:pStyle w:val="Normal"/>
        <w:tabs>
          <w:tab w:val="clear" w:pos="1134"/>
          <w:tab w:val="left" w:pos="5685" w:leader="none"/>
        </w:tabs>
        <w:spacing w:lineRule="auto" w:line="240"/>
        <w:ind w:right="0" w:firstLine="567"/>
        <w:jc w:val="center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2"/>
        </w:rPr>
        <w:t xml:space="preserve">  </w:t>
      </w:r>
    </w:p>
    <w:p>
      <w:pPr>
        <w:pStyle w:val="Normal"/>
        <w:tabs>
          <w:tab w:val="clear" w:pos="1134"/>
          <w:tab w:val="left" w:pos="5685" w:leader="none"/>
        </w:tabs>
        <w:spacing w:lineRule="auto" w:line="24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  <w:t xml:space="preserve">                                                             </w:t>
      </w:r>
    </w:p>
    <w:p>
      <w:pPr>
        <w:pStyle w:val="Normal"/>
        <w:tabs>
          <w:tab w:val="clear" w:pos="1134"/>
          <w:tab w:val="left" w:pos="5685" w:leader="none"/>
        </w:tabs>
        <w:spacing w:lineRule="auto" w:line="24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  <w:t xml:space="preserve">         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  <w:t xml:space="preserve">.                                                         </w:t>
      </w:r>
    </w:p>
    <w:p>
      <w:pPr>
        <w:pStyle w:val="Normal"/>
        <w:tabs>
          <w:tab w:val="clear" w:pos="1134"/>
          <w:tab w:val="center" w:pos="4677" w:leader="none"/>
        </w:tabs>
        <w:spacing w:lineRule="auto" w:line="24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  <w:t xml:space="preserve">от __________  №_____                          </w:t>
      </w:r>
    </w:p>
    <w:p>
      <w:pPr>
        <w:pStyle w:val="Normal"/>
        <w:spacing w:lineRule="auto" w:line="24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  <w:t xml:space="preserve">                                  </w:t>
      </w:r>
    </w:p>
    <w:p>
      <w:pPr>
        <w:pStyle w:val="Normal"/>
        <w:spacing w:lineRule="auto" w:line="240"/>
        <w:ind w:right="0" w:firstLine="567"/>
        <w:jc w:val="center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2"/>
        </w:rPr>
        <w:t>С П Р А В К А</w:t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2"/>
        </w:rPr>
        <w:t>о характере обращений граждан, поступивших в администрацию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2"/>
        </w:rPr>
        <w:t xml:space="preserve">Палкинского района за 2 квартал  2023 года </w:t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1440"/>
        <w:gridCol w:w="1740"/>
      </w:tblGrid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 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 г.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Всего поступило писем/ вопр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Из них из вышестоящих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9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коллектив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повтор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Взято на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Принято положительных ре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5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Проверено с выездом на мес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Разъясн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Отка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auto"/>
                <w:sz w:val="22"/>
              </w:rPr>
              <w:t>По характеру вопр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Жиль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Социаль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Сельск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Труд и зар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Законность и поря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Други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auto"/>
                <w:sz w:val="22"/>
              </w:rPr>
              <w:t>Принято по лич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В том числе: Гла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 xml:space="preserve">                     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Заместителями гл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 xml:space="preserve">                     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Заведующими отде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auto"/>
                <w:sz w:val="22"/>
              </w:rPr>
              <w:t>По характеру вопр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Жиль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Труд и зар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Сельск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Социаль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Бытовое обслуж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Здравоохра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Други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Удовлетвор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Разъясн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Отка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auto"/>
                <w:sz w:val="22"/>
              </w:rPr>
              <w:t>На контр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1134"/>
          <w:tab w:val="center" w:pos="4677" w:leader="none"/>
          <w:tab w:val="right" w:pos="9355" w:leader="none"/>
        </w:tabs>
        <w:spacing w:lineRule="auto" w:line="24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  <w:t xml:space="preserve">    </w:t>
      </w:r>
    </w:p>
    <w:p>
      <w:pPr>
        <w:pStyle w:val="Normal"/>
        <w:tabs>
          <w:tab w:val="clear" w:pos="1134"/>
          <w:tab w:val="center" w:pos="4677" w:leader="none"/>
          <w:tab w:val="right" w:pos="9355" w:leader="none"/>
        </w:tabs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8"/>
        </w:rPr>
        <w:t>Г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  <w:t>лав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  <w:lang w:val="ru-RU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  <w:lang w:val="ru-RU"/>
        </w:rPr>
        <w:t>Палкинског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  <w:t xml:space="preserve"> района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  <w:lang w:val="ru-RU"/>
        </w:rPr>
        <w:t>О.С. Потапов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  <w:t xml:space="preserve">    </w:t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auto"/>
          <w:sz w:val="3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auto"/>
          <w:sz w:val="3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  <w:font w:name="Calibri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1-13T16:28:00Z</cp:lastPrinted>
  <dcterms:modified xsi:type="dcterms:W3CDTF">2024-01-18T13:09:42Z</dcterms:modified>
  <cp:revision>6</cp:revision>
  <dc:subject/>
  <dc:title/>
</cp:coreProperties>
</file>