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 ОБЩЕСТВЕННОГО СОВЕТА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 АДМИНИСТРАЦИИ ПАЛКИН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none"/>
          <w:lang w:val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u w:val="none"/>
        </w:rPr>
        <w:t>т 20 декабря 2024 г.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u w:val="none"/>
        </w:rPr>
        <w:t xml:space="preserve"> № </w:t>
      </w:r>
      <w:r>
        <w:rPr>
          <w:rFonts w:eastAsia="Times New Roman" w:cs="Times New Roman" w:ascii="Times New Roman" w:hAnsi="Times New Roman"/>
          <w:bCs/>
          <w:sz w:val="26"/>
          <w:szCs w:val="26"/>
          <w:u w:val="none"/>
        </w:rPr>
        <w:t>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  <w:t>Крипайтис Татьяна Александровна, общественный помощник Уполномоченного по правам ребенка Псковской области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  <w:t>Королев Александр Григорьевич, специалист по работе с ветеранами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  <w:t>Харченко Ольга Леонидовна, методист, педагог дополнительного образования МБУДО «Дом детского творчества»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  <w:t>Иванова Наталья Николаевна, директор МБОУ Добычинская средняя школа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  <w:t>Горанская Галина Александровна, директор МБОУ «Вернявинская средняя шк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Присутствовали:  Потапова Ольга Сергеевна, глава Палкинского района, Костылева Ольга Александровна, управляющий делами администрации района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 xml:space="preserve">    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вестка дня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u w:val="none"/>
          <w:lang w:val="ru-RU"/>
        </w:rPr>
        <w:t>Избрание председателя Общественного совета при Администрации Палкинского района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u w:val="none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u w:val="none"/>
          <w:lang w:val="ru-RU"/>
        </w:rPr>
        <w:t>. Избрание заместителя председателя Общественного совета при Администрации Палкинского района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u w:val="none"/>
          <w:lang w:val="ru-RU"/>
        </w:rPr>
        <w:t>3. Назначение секретаря Общественного совета при Администрации Палкинского район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лушали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тапову О.С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, главу Палкинского района с общей информацией  о целях и задачах, функции Общественного совета при Администрации Палкинского района, об избрании председателя Общественного совета при Администрации Палкинского район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оступило предложение: избрать председателем Общественного совета при Администрации Палкинского района Харченко Ольгу Леонидовн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  <w:t>методиста, педагога дополнительного образования МБУДО «Дом детского творчества»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е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збрать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едседателем Общественного совета при Администрации Палкинского района Харченко Ольгу Леонидовн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  <w:t>методиста, педагога дополнительного образования МБУДО «Дом детского творчества».</w:t>
      </w:r>
    </w:p>
    <w:p>
      <w:pPr>
        <w:pStyle w:val="Normal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ind w:left="72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Результаты голосования: </w:t>
      </w:r>
    </w:p>
    <w:p>
      <w:pPr>
        <w:pStyle w:val="Normal"/>
        <w:ind w:left="72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u w:val="none"/>
          <w:lang w:val="ru-RU"/>
        </w:rPr>
        <w:t>«за» - 5 чел., «против» - 0, «воздержался» - 0.</w:t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t>Слушали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Харченко О.Л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председателя Общественного совета при Администрации Палкин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  <w:t xml:space="preserve">, с предложением избрать заместителем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  <w:t>председателя Общественного совета при Администрации Палкинского района Крипайтис Татьяну Александровну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е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збрать заместителем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едседателем Общественного совета при Администрации Палкин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  <w:t>Крипайтис Татьяну Александровну, общественного помощника Уполномоченного по правам ребенка Псковской области</w:t>
      </w:r>
    </w:p>
    <w:p>
      <w:pPr>
        <w:pStyle w:val="Normal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ind w:left="72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Результаты голосования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u w:val="none"/>
          <w:lang w:val="ru-RU"/>
        </w:rPr>
        <w:t>«за» - 5 чел., «против» - 0, «воздержался» - 0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70" w:before="0" w:after="0"/>
        <w:ind w:left="0" w:right="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t>Слушали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Харченко О.Л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 председателя Общественного совета при Администрации Палкинск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  <w:t>, о назначении секретар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  <w:t xml:space="preserve"> Общественного совета при Администрации Палкин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  <w:lang w:val="ru-RU" w:eastAsia="ar-SA" w:bidi="ar-SA"/>
        </w:rPr>
        <w:t>Ивановой Натальи Николаевны, директора МБОУ Добычинская средняя школ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го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при Администрации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алкинского района                               ____________________            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none"/>
          <w:lang w:val="ru-RU"/>
        </w:rPr>
        <w:t>О.Л. Харченк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екретарь  Общественного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при Администрации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алкинского района                               ____________________              Н.Н. Иван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none"/>
          <w:lang w:val="ru-RU"/>
        </w:rPr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non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6"/>
          <w:szCs w:val="26"/>
          <w:highlight w:val="yellow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highlight w:val="yellow"/>
          <w:u w:val="none"/>
          <w:lang w:val="ru-RU"/>
        </w:rPr>
      </w:r>
    </w:p>
    <w:sectPr>
      <w:type w:val="nextPage"/>
      <w:pgSz w:w="11906" w:h="16838"/>
      <w:pgMar w:left="1531" w:right="851" w:gutter="0" w:header="0" w:top="1297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9"/>
        </w:tabs>
        <w:ind w:left="53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99"/>
        </w:tabs>
        <w:ind w:left="89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59"/>
        </w:tabs>
        <w:ind w:left="125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79"/>
        </w:tabs>
        <w:ind w:left="197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39"/>
        </w:tabs>
        <w:ind w:left="233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99"/>
        </w:tabs>
        <w:ind w:left="269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59"/>
        </w:tabs>
        <w:ind w:left="305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19"/>
        </w:tabs>
        <w:ind w:left="341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32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u w:val="no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9204" w:right="0" w:hanging="0"/>
    </w:pPr>
    <w:rPr>
      <w:sz w:val="28"/>
      <w:szCs w:val="28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7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7:00Z</dcterms:created>
  <dc:creator>ConsultantPlus</dc:creator>
  <dc:description/>
  <dc:language>en-US</dc:language>
  <cp:lastModifiedBy/>
  <cp:lastPrinted>2025-01-13T16:05:00Z</cp:lastPrinted>
  <dcterms:modified xsi:type="dcterms:W3CDTF">2025-01-13T13:11:03Z</dcterms:modified>
  <cp:revision>488</cp:revision>
  <dc:subject/>
  <dc:title>Федеральный закон от 25.12.2008 N 273-ФЗ(ред. от 03.04.2017)"О противодействии коррупции"(с изм. и доп., вступ. в силу с 28.06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