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выдвижении кандидатов в члены Общественного совета при Администрации Палкинского района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Палкинского района сообщает о начале процедуры выдвижения кандидатов в состав Общественного совета при Администрации Палкинского района (далее - Общественный совет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алкинского района от 23.10.2023 года № 568 «Об утверждении Положения об общественном совете при Администрации Палкинского района», Администрацией Палкинск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период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21 сентября по 21 ноября 2024г.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чение 60 дней, будет осуществляться прием документов от кандидатов в члены общественного совета, в том числе от представителей трудовых коллективов предприятий, учреждений, организаций всех форм собственности, индивидуальных предпринимателей, а также по предложению общественных объединений, религиозных организаций, направивших в адрес Администрации Палкинского района следующие документы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кету кандидата в члены общественного совета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3D5D76"/>
            <w:spacing w:val="0"/>
            <w:sz w:val="28"/>
            <w:szCs w:val="28"/>
            <w:u w:val="single"/>
          </w:rPr>
          <w:t>Анкета кандидата в члены Общественного совета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личность гражданина Российской Федерации;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об отсутствии судимости, выданную органом внутренних дел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>ми 21, 22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Палкинского района от 23.10.2023 года № 568 «Об утверждении Положения об общественном совете при Администрации Палкинского района» в состав общественного совета не могут входить лица, не достигшие возраста 18 лет; лица, которые в соответствии с Федеральным законом от 04.04.2005 № 32-ФЗ «Об общественно палате Российской Федерации» не могут быть членами Общественной палаты Псковской области;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 общественного совета определяется из числа кандидатов в члены общественного совета, соответствующих установленным требованиям, предоставивший письменное уведомление о своем согласии войти в состав общественного совета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 выдвижении кандидатов в состав общественного совета направляются в Администрацию Палкинского района одним из следующих способов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ются непосредственно в Администрацию Палкинского района по адресу: п. Палкино, ул. Островская, д. 25, приемная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 по адресу: 181270, п. Палкино, ул. Островская, д. 25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о выдвижении кандидатов в состав общественного совета регистрируются Администрацией Палкинского района в порядке, установленном для регистрации входящей корреспонденции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о выдвижении кандидатов в состав общественного совета, поступившие в Администрацию Палкинского района после окончания срока подачи указанных документов (в том числе в виде почтового отправления), не регистрируются и не учитываются во время избрания в состав общественного совета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D5D76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D5D76"/>
          <w:spacing w:val="0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.pskov.ru/uploads/files/&#1054;&#1073;&#1097;&#1077;&#1089;&#1090;&#1074;&#1077;&#1085;&#1085;&#1099;&#1077; &#1089;&#1086;&#1074;&#1077;&#1090;&#1099;/Anket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9T09:01:29Z</dcterms:modified>
  <cp:revision>9</cp:revision>
  <dc:subject/>
  <dc:title/>
</cp:coreProperties>
</file>