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общение о выдвижении кандидатов в члены Общественного совета при Администрации Палкинского района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дминистрация Палкинского района сообщает о начале процедуры выдвижения кандидатов в состав Общественного совета при Администрации Палкинского района (далее - Общественный совет)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Палкинского района от 23.10.2023 года № 568 «Об утверждении Положения об общественном совете при Администрации Палкинского района», Администрацией Палкинского райо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в период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 18 марта по 17 мая 2024г.,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чение 60 дней, будет осуществляться прием документов от кандидатов в члены общественного совета, в том числе от представителей трудовых коллективов предприятий, учреждений, организаций всех форм собственности, индивидуальных предпринимателей, а также по предложению общественных объединений, религиозных организаций, направивших в адрес Администрации Палкинского района следующие документы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кету кандидата в члены общественного совета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3D5D76"/>
            <w:spacing w:val="0"/>
            <w:sz w:val="28"/>
            <w:szCs w:val="28"/>
            <w:u w:val="single"/>
          </w:rPr>
          <w:t>Анкета кандидата в члены Общественного совета</w:t>
        </w:r>
      </w:hyperlink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ю документа, удостоверяющего личность гражданина Российской Федерации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равку об отсутствии судимости, выданную органом внутренних дел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а</w:t>
      </w:r>
      <w:r>
        <w:rPr>
          <w:rFonts w:cs="Times New Roman" w:ascii="Times New Roman" w:hAnsi="Times New Roman"/>
          <w:sz w:val="28"/>
          <w:szCs w:val="28"/>
          <w:lang w:val="ru-RU"/>
        </w:rPr>
        <w:t>ми 21, 22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Администрации Палкинского района от 23.10.2023 года № 568 «Об утверждении Положения об общественном совете при Администрации Палкинского района» в состав общественного совета не могут входить лица, не достигшие возраста 18 лет; лица, которые в соответствии с Федеральным законом от 04.04.2005 № 32-ФЗ «Об общественно палате Российской Федерации» не могут быть членами Общественной палаты Псковской области; лица, замещающие государственные должности Российской Федерации и субъектов Российской Федерации, должности государственной службы Российской Федерации и субъектов Российской Федерации, и лица, замещающие муниципальные должности и должности муниципальной службы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Член общественного совета определяется из числа кандидатов в члены общественного совета, соответствующих установленным требованиям, предоставивший письменное уведомление о своем согласии войти в состав общественного совета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о выдвижении кандидатов в состав общественного совета направляются в Администрацию Палкинского района одним из следующих способов: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аются непосредственно в Администрацию Палкинского района по адресу: п. Палкино, ул. Островская, д. 25, приемная;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товым отправлением по адресу: 181270, п. Палкино, ул. Островская, д. 25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ументы о выдвижении кандидатов в состав общественного совета регистрируются Администрацией Палкинского района в порядке, установленном для регистрации входящей корреспонденции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ументы о выдвижении кандидатов в состав общественного совета, поступившие в Администрацию Палкинского района после окончания срока подачи указанных документов (в том числе в виде почтового отправления), не регистрируются и не учитываются во время избрания в состав общественного совета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D5D76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D5D76"/>
          <w:spacing w:val="0"/>
          <w:sz w:val="28"/>
          <w:szCs w:val="28"/>
          <w:u w:val="single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eastAsia="Microsoft YaHei" w:cs="Lucida San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.pskov.ru/uploads/files/&#1054;&#1073;&#1097;&#1077;&#1089;&#1090;&#1074;&#1077;&#1085;&#1085;&#1099;&#1077; &#1089;&#1086;&#1074;&#1077;&#1090;&#1099;/Anketa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3-11T09:57:51Z</dcterms:modified>
  <cp:revision>8</cp:revision>
  <dc:subject/>
  <dc:title/>
</cp:coreProperties>
</file>