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предоставлении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цами, замещающими муниципальные должности на постоянной основе, установленные законодательством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(или) несовершеннолетних детей за 2024 год предоставлены полностью и своевременно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5-04-09T08:56:05Z</dcterms:modified>
  <cp:revision>99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