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нятых мерах по исполнению Национального плана противодействия коррупции на 2021-2024 годы в муниципальном образовании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 за 2023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лана противодействия коррупции на 2021-2024 годы в муниципальном образовании «Палкинский район» за 2023 год проведены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я: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. Совершенствование системы запретов, ограничений и обязанностей, установленных в целях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остоянной основе проводится а</w:t>
      </w:r>
      <w:r>
        <w:rPr>
          <w:rFonts w:cs="Times New Roman" w:ascii="Times New Roman" w:hAnsi="Times New Roman"/>
          <w:sz w:val="28"/>
          <w:szCs w:val="28"/>
          <w:lang w:val="en-US"/>
        </w:rPr>
        <w:t>нализ практики применения ограничений, касающихся получения пода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и служащими, а также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установленных в целях противодействия коррупции.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получении подарков в истекшем году отсутствует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уществляется 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лиз использования орган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личных каналов получения информации (телефон доверия), по которым граждане могут конфиденциально, не опасаясь преследования, сообщать о возможных коррупционных правонарушениях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на электронную почту, на сайт администрации район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2023 году сообщения о коррупционных проявлениях не поступ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 анализ коррупционных рисков,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вышение эффективности мер по предотвращению и урегулированию конфликта интере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ивается действенное функционирование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3 году в администрации района проведено 6 заседаний Комиссии </w:t>
      </w:r>
      <w:r>
        <w:rPr>
          <w:rFonts w:cs="Times New Roman" w:ascii="Times New Roman" w:hAnsi="Times New Roman"/>
          <w:i w:val="false"/>
          <w:caps w:val="false"/>
          <w:smallCaps w:val="false"/>
          <w:color w:val="424242"/>
          <w:spacing w:val="0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на которых рассматривались вопросы о соблюдении муниципальными служащими требований к служебному поведению, наличии конфликта интересов, о даче согласия на замещение муниципальными служащими должности в коммерческих и некоммерческих организациях, информации работодателей о приеме на работу бывшего муниципального служащег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16 материалов, из которых: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ведо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выполнять иную оплачиваемую работу, 5 уведомлений о приеме на работу лица, ранее замещающего должность муниципальной службы, 5 - о возможном конфликте интересов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й Комиссии администрации Палкинского района, проведенных с соблюдением требований действующего законодательства, фактов наличия конфликта интересов не выявлено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редотвращ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учетом уточнения понятий «конфликт интересов», «личная заинтересованность», «лица, находящиеся в близком родстве или свойстве», «иные близкие отношения», содержащихся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«О противодействии коррупции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. 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района от 02.04.2010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 также ежегодно предоставляют и руководители муниципальных учреждений Палкинского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3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,  руководителей муниципальных учреждений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Лица, замещающие муниципальные должности, должности муниципальной службы, руководители, выполнили установленную законодательством обязанность по предоставлению сведений о доходах своевременн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В 2023 году, по результатам углубленной проверки, проведенной Прокуратурой Палкинского района за 2022 год, 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ых служа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ивлечены к дисциплинарной ответственности за недостоверность предоставленных сведений. С указанн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оведены индивидуальные бес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Палкинский район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ссматриваемом периоде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не поступ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твержден Порядок уведомления лицами, замещающими должности муниципальной службы в администрации Палкинского района и органах администрации района, представителя нанимателя (работодателя) о намерении выполнять иную оплачиваемую работ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2023 году указанное уведомление поступило в администрацию района от шести муниципальных служащий, являющихся членами участковых избирательных комиссий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статьи 12 Закона Псковской области № 784-ОЗ управлением делами администрации Палкинского района ежеквартально проводился мониторинг поступающей информации о коррупционных правонарушениях на территории Палкинского района, в том числе на основании сведений муниципальных образований района. Также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3 году не выявля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делами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3 году сообщения о коррупционных проявлениях не поступал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ась работа по актуализации муниципальными служащими сведений, содержащихся в анкетах, представляемых гражданами при поступлении на муниципальную службу, об их родственниках в целях выявления возможного конфликта интересов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актуализацией сведений осуществлялся управляющим делами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зда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 xml:space="preserve">аспоряж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12.11.2021г. № 562-р "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В соответствии с указанным распоряжением от определенных муниципальных служащих, участвующих в закупках администрации Палкинского района, получены декларации о возможной личной заинтересованности.</w:t>
      </w:r>
    </w:p>
    <w:p>
      <w:pPr>
        <w:pStyle w:val="Normal"/>
        <w:spacing w:lineRule="auto" w:line="30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жегодно утверждается план мероприятий, направленных на минимизацию коррупционных рисков при осуществлении закупок в Администрации Палкинского района.</w:t>
      </w:r>
    </w:p>
    <w:p>
      <w:pPr>
        <w:pStyle w:val="Normal"/>
        <w:spacing w:before="0" w:after="8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доступность информации о размещении заказ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нформация о размещении заказов размещается в Единой информационной системе в сфере закупок (ЕИС) на порта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zakupk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мониторинг и выявление коррупционных рисков, в том числе причин и условий коррупции, в деятельности Администрации по размещению заказов и устранение выявленных коррупционных рисков. 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еализация мер по повышению эффективности антикоррупционной экспертизы нормативных правовых актов и проектов нормативных правовых актов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Палкинского района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3 год проведена антикоррупционная экспертиза по 189 проектам нормативных правовых актов администрации Палкинского района. Все нормативные правовые акты и их проекты размещаются на официальном сайте администрации района. </w:t>
      </w:r>
    </w:p>
    <w:p>
      <w:pPr>
        <w:pStyle w:val="Style21"/>
        <w:widowControl w:val="false"/>
        <w:bidi w:val="0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ого, прокуратурой Палкинского района на постоянной основе осуществляется проведение антикоррупционной экспертизы НПА и их  проектов в системе централизованного сбора данных о проектах нормативных правовых актов «Кодекс».</w:t>
      </w:r>
    </w:p>
    <w:p>
      <w:pPr>
        <w:pStyle w:val="Style21"/>
        <w:widowControl w:val="false"/>
        <w:bidi w:val="0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годно осуществляется обучение муниципальных служащих на курсах повышения квалификации по противодействию коррупции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истекшем году курсы повышения квалификации по противодействию коррупции прошли: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и муниципальных служащих в функциональные обязанности которых входит участие в противодействии коррупции;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три муниципальных служащих, участвующие в закупках, из которых двое впервые поступили на муниципальную службу;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один муниципальный служащий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инятый на работ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 всеми специалистами, поступающими на муниципальную службу, проводятся тренинги по вопросам противодействия коррупции на муниципальной службе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бразовательных организациях района проводится обучение учащихся на антикоррупционную тематику в рамках уроков по обществознанию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Палкинский район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palkino.reg60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Палкинский район». Аналогичная информация размещается на новом, создаваемом сайте администрации Палкинского района на платформе Госвеб, которая также доступна для пользователей. 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 освещению антикоррупционной деятельности, на территории района данная работа организована в соответствии с перечнем рекомендуемых мероприятий по информированию общественности о результатах работы органов власти по профилактике коррупционных и иных нарушений, разработанного Министерством цифрового развития, связи и массовых коммуникаций Российской Федерации совместно с Министерством юстиции Российской Федерации и Министерством труда и социальной защиты Российской Федерации от 27.11.2018 № АВ-П17-070-27603. 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7.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en-US"/>
        </w:rPr>
        <w:t xml:space="preserve">роводился ежеквартальный мониторинг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64C55"/>
          <w:spacing w:val="0"/>
          <w:sz w:val="28"/>
          <w:szCs w:val="28"/>
          <w:shd w:fill="auto" w:val="clear"/>
        </w:rPr>
        <w:t>обращений граждан и организаций по фактам коррупции в органах местного самоуправления Палкинского района. Указанные обращения за 2023 год не поступали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Вышеуказанные обращения граждане имеют возможность предоставить на личном приеме, на почтовый адрес администрации, на официальный сайт, электронную почту, через социальные сети в сети Интернет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Администрацией района постоянно проводится еженедельный мониторинг публикаций в средствах массовой информации о фактах проявления коррупции в Администрации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auto" w:val="clear"/>
          <w:lang w:val="ru-RU"/>
        </w:rPr>
        <w:t>Реализация мер по систематизации и актуализации нормативно-правовой базы в области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22272F"/>
          <w:spacing w:val="0"/>
          <w:sz w:val="30"/>
          <w:shd w:fill="auto" w:val="clear"/>
          <w:lang w:val="ru-RU"/>
        </w:rPr>
        <w:t>Нормативно-правовые акты муниципального образования принимаются в соответствии с изменениями в федеральном законодательстве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88F0E1BCAF5F44BC768C554F393E62FB5BB4A6859075244F5BD3CA14561CF546D023421E5ED0C8E958E2F6Bx1S7J" TargetMode="External"/><Relationship Id="rId3" Type="http://schemas.openxmlformats.org/officeDocument/2006/relationships/hyperlink" Target="http://palkino.reg60.ru/sites/default/files/documents/2016/221.doc" TargetMode="External"/><Relationship Id="rId4" Type="http://schemas.openxmlformats.org/officeDocument/2006/relationships/hyperlink" Target="https://palkino.reg60.ru/sites/default/files/documents/2021/562-r.docx" TargetMode="External"/><Relationship Id="rId5" Type="http://schemas.openxmlformats.org/officeDocument/2006/relationships/hyperlink" Target="http://www.pskov.ru/" TargetMode="External"/><Relationship Id="rId6" Type="http://schemas.openxmlformats.org/officeDocument/2006/relationships/hyperlink" Target="http://www.pskov.ru/" TargetMode="External"/><Relationship Id="rId7" Type="http://schemas.openxmlformats.org/officeDocument/2006/relationships/hyperlink" Target="http://www.pskov.ru/" TargetMode="External"/><Relationship Id="rId8" Type="http://schemas.openxmlformats.org/officeDocument/2006/relationships/hyperlink" Target="http://www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4-01-11T14:18:00Z</cp:lastPrinted>
  <dcterms:modified xsi:type="dcterms:W3CDTF">2024-01-11T11:19:24Z</dcterms:modified>
  <cp:revision>108</cp:revision>
  <dc:subject/>
  <dc:title/>
</cp:coreProperties>
</file>