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3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О.С. Потапова</w:t>
      </w:r>
    </w:p>
    <w:p>
      <w:pPr>
        <w:pStyle w:val="Normal"/>
        <w:spacing w:lineRule="auto" w:line="3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алкинского района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 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проведения мониторинга</w:t>
      </w:r>
    </w:p>
    <w:p>
      <w:pPr>
        <w:pStyle w:val="Normal"/>
        <w:spacing w:lineRule="auto" w:line="30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ррупционных рисков при осуществлении закупок товаров, работ, услуг для обеспечения муниципальных нужд в Администрации Палкинского района за 2023 год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25.12.2008г. № 273-ФЗ «О противодействии коррупции», с учетом Методических рекомендаций, установленных письмом Министерства труда и социальной защиты Российской Федерации от 21 мая 2020 г. № 18-2/10/П-4671, распоряжения администрации Палкинского района от 12.11.2021г. № 562-р «Об организации системы профилактики коррупционных рисков, возникающих при осуществлении закупок для обеспечения муниципальных нужд в Администрации Палкинского района» проведена оценка коррупционных рисков осуществлении закупок товаров, работ, услуг для обеспечения муниципальных нужд в Администрации Палкинского района (далее - коррупционные риски при осуществлении закупок) (далее - Администрация).</w:t>
      </w:r>
    </w:p>
    <w:p>
      <w:pPr>
        <w:pStyle w:val="Normal"/>
        <w:spacing w:lineRule="auto" w:line="3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Целью системы профилактики коррупционных рисков в сфере закупок является выявление личной заинтересованности муниципальных служащих Администрации, которая приводит или может привести к конфликту интересов при осуществлении закупок в соответствии с Законом о контрактной системе (далее – закупки)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становлены Задачи системы профилактики коррупционных рисков в сфере закупок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явление рисков нарушения антикоррупционного законодательства при осуществлении закупок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правление рисками нарушения антикоррупционного законодательства при осуществлении закупок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нтроль за соответствием деятельности муниципальных служащих Администрации, участвующих в осуществлении закупок, требованиям антикоррупционного законодательства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щий контроль за организацией и функционированием системы профилактики коррупционных рисков в сфере закупок в Администрации осуществляется первым заместителем главы администрации района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становленная система профилактики коррупционных рисков в сфере закупок включает следующие мероприятия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пределение перечня лиц, участвующих в осуществлении закупок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работка реестра коррупционных рисков, возникающих при осуществлении закупок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работка плана мероприятий направленных на минимизацию коррупционных рисков при осуществлении закупок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еречень лиц, участвующих в осуществлении закупок, составлен с учетом полномочий Администрации и содержит два раздела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лица, участвующие в определении поставщиков (подрядчиков, исполнителей) для нужд заказчиков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лица, участвующие в осуществлении закупок для нужд Администрации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ероприятия, направленные на минимизацию коррупционных рисков при осуществлении закупок, проводятся с учетом требований Федерального закона от 27 июля 2006 г. № 152-ФЗ «О персональных данных» и иных нормативных правовых актов, регулирующих отношения, связанные с обработкой персональных данных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ероприятия, направленные на минимизацию коррупционных рисков, подразделены на профилактические и аналитические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 профилактическим мероприятиям, направленным на минимизацию коррупционных рисков, относятся следующие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оведение консультативно - методических совещаний, направленных на информирование муниципальных служащих, участвующих в осуществлении закупок, (далее – консультативно-методические совещания);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ежегодная добровольная оценка знаний муниципальных служащих, участвующих в осуществлении закупок, по вопросам в сфере противодействия коррупции;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ганизация обучения муниципальных служащих, участвующих в осуществлении закупок, по программам дополнительного профессионального образования в сфере противодействия коррупции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декабре месяце истекшего года с сотрудниками, участвующими в определении поставщиков (подрядчиков, исполнителей), участвующих в осуществлении закупок для нужд Администрации проведено консультативно- методическое совещание. На котором разъяснено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нятие «конфликт интересов» и «личная заинтересованность»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язанность принимать меры по предотвращению и урегулированию конфликта интересов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ложения Методических рекомендаций по вопросам привлечения к ответственности должностных лиц за непринятие мер по предотвращению и (или) урегулированию конфликта интересов, особое внимание при этом уделено обстоятельствам, характеризующим ситуации в качестве конфликта интересов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рядок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ветственность за неисполнение указанной обязанности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се вышеуказанные сотрудники в 2023 году прошли курсы повышения квалификации по противодействию коррупции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 осуществлении аналитических мероприятий, направленных на минимизацию коррупционных рисков, проведены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бор информации о муниципальных служащих, участвующих в осуществлении закупок, которая может содержать признаки наличия у муниципального служащего личной заинтересованности при осуществлении закупок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общена информация о муниципальных служащих, участвующих в осуществлении закупок, которая может содержать признаки наличия у муниципального служащего личной заинтересованности при осуществлении закупок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ставляются профили муниципальных служащих, участвующих в осуществлении закупок, на основании полученной в результате сбора и обобщения информации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уществляется сбор и обобщение информации об участниках закупок, с которыми по результатам определения поставщика (подрядчика, исполнителя) может быть заключён контракт в соответствии с Законом о контрактной системе (далее – участники закупок)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существляется составление профилей участников закупок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 целью составления профилей муниципальных служащих, участвующих в осуществлении закупок, осуществляется сбор и обобщение информации, содержащейся в личных делах муниципальных служащих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твержден реестр коррупционных рисков, возникающих при осуществлении закупок в Администрации Палкинского района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 анализе коррупционных рисков установлено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ции, участвующей в конкурентных способах осуществления закупок, в которой работает близкий родственник члена комиссии по осуществлению закупок либо иного муниципального служащего администрации Палкинского района (далее – муниципальный служащий), участвующего в осуществлении закупки, не установлено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и, участвующей в конкурентных способах осуществления закупок, в которой у члена комиссии по осуществлению закупок либо иного муниципального служащего, участвующего в осуществлении закупки имеется доля участия в уставном капитале (такие лица являются учредителями (соучредителями), не установлено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и, участвующей в конкурентных способах осуществления закупок, в которой ранее работал член комиссии по осуществлению закупок либо иной муниципальный служащий, участвующий в осуществлении закупки, не установлено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и, участвующей в конкурентных способах осуществления закупок, ценные бумаги которой имеются в собственности у члена комиссии либо иного муниципального служащего, участвующего в осуществлении закупки, а также у иных, с которыми у таких членов комиссии и иных муниципальных служащих имеются корпоративные, имущественные или иные близкие отношения, не установлего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купки товаров, являющихся результатами интеллектуальной деятельности, в которой участвует муниципальный служащий, чьи родственники или иные лица, с которыми у него имеются корпоративные, имущественные или иные близкие отношения, владеют исключительными правами, не установлено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И. о. начальника управления по экономическому развитию администрации района подготовлен отчет об оценке коррупционных рисков, возникающих при осуществлении закупок в Администрации Палкинского района за 2023 год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Составлен и утвержден распоряжением администрации план мероприятий, направленных на минимизацию коррупционных рисков при осуществлении закупок в Администрации Палкинского района на 2024 год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Управляющий делами</w:t>
      </w:r>
    </w:p>
    <w:p>
      <w:pPr>
        <w:pStyle w:val="Style24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администрации района                                                                  О.А. Костыле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Lucida Sans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character" w:styleId="CharStyle19">
    <w:name w:val="Char Style 19"/>
    <w:basedOn w:val="Style13"/>
    <w:qFormat/>
    <w:rPr>
      <w:sz w:val="25"/>
      <w:szCs w:val="25"/>
      <w:shd w:fill="FFFFFF" w:val="clear"/>
    </w:rPr>
  </w:style>
  <w:style w:type="character" w:styleId="Object">
    <w:name w:val="object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ucida San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4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Style 2"/>
    <w:basedOn w:val="Normal"/>
    <w:qFormat/>
    <w:pPr>
      <w:widowControl w:val="false"/>
      <w:shd w:fill="FFFFFF" w:val="clear"/>
      <w:spacing w:lineRule="exact" w:line="326" w:before="0" w:after="0"/>
      <w:ind w:left="0" w:right="0" w:hanging="360"/>
      <w:jc w:val="both"/>
    </w:pPr>
    <w:rPr>
      <w:sz w:val="25"/>
      <w:szCs w:val="25"/>
    </w:rPr>
  </w:style>
  <w:style w:type="paragraph" w:styleId="Style24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1:33:00Z</dcterms:created>
  <dc:creator>user</dc:creator>
  <dc:description/>
  <dc:language>en-US</dc:language>
  <cp:lastModifiedBy/>
  <cp:lastPrinted>2023-03-01T09:05:00Z</cp:lastPrinted>
  <dcterms:modified xsi:type="dcterms:W3CDTF">2024-02-28T06:40:26Z</dcterms:modified>
  <cp:revision>75</cp:revision>
  <dc:subject/>
  <dc:title/>
</cp:coreProperties>
</file>