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тикоррупционного мониторинга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(далее – Закон Псковской области № 784-ОЗ) постановлением Администрации Палкинского района от 01.11.2019 № 451 утверж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организации и проведения антикоррупционного мониторинга в Палкинском районе (дал</w:t>
      </w:r>
      <w:r>
        <w:rPr>
          <w:rFonts w:cs="Times New Roman" w:ascii="Times New Roman" w:hAnsi="Times New Roman"/>
          <w:sz w:val="28"/>
          <w:szCs w:val="28"/>
        </w:rPr>
        <w:t>ее – Положение)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деятельность в Палкинском районе направлена на предупреждение коррупционных проявлений, на устранение причин и условий возникновения коррупционных рисков и представляет собой систему мер правового, организационного, информационного и кадрового характера, последовательно реализуемых органами местного самоуправления Палкинского района, муниципальными учреждениями и предприятиями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 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и муниципальных учреждений Палкинского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3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ей муниципальных учреждений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Normal"/>
        <w:widowControl w:val="false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В 2023 году, по результатам углубленной проверки, проведенной Прокуратурой Палкинского района за 2022 год, 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х служа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ивлечены к дисциплинарной ответственности за недостоверность предоставленных сведений. С указан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ниципальными служащи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оведены индивидуальные беседы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ConsPlusNormal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в 2023 году указанное уведомление поступило в администрацию района от шести муниципальных служащий, являющихся членами участковых избирательных комисс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Style21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3 году не выявлялись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делами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3 году сообщения о коррупционных проявлениях не поступ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ась работа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актуализацией сведений осуществлялся управляющим делами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ра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битра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ако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я суд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рбитраж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действите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зако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без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айона не принимались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нформация о результатах рассмотрения правоприменительной практики ежеквартально размещается на сайте администрации Палкинского района в разделе «Противодействие коррупции».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оводился ежеквартальный анализ деятельности  Администрации района по рассмотрению уведомлений муниципальных служащих о фактах обращений в целях склонения их к совершению коррупционных правонарушений. В 2023 году фактов обращения муниципальных служащих района, в целях склонения их к совершению коррупционных правонарушений, не выявлено. </w:t>
      </w:r>
    </w:p>
    <w:p>
      <w:pPr>
        <w:pStyle w:val="Normal"/>
        <w:widowControl w:val="false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вольнений в связи с утратой доверия в органах местного самоуправления Палкинского района не осуществлялось.</w:t>
      </w:r>
    </w:p>
    <w:p>
      <w:pPr>
        <w:pStyle w:val="Normal"/>
        <w:widowControl w:val="false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установления стандартов антикоррупционного поведения, постановлением Администрации Палкинского района о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 xml:space="preserve">т 10.05.2011 г. № 262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Кодекс этики и служебного поведения муниципальных служащих Палкинского рай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 Во всех муниципальных образованиях района и подведомственных учреждениях также изданы кодексы этики и служебного поведения служащих, работников. В указанные кодексы вносятся изменения в соответствии с методическими рекомендациями, обзорами, разъяснениями и иными документами, подготовленными Минтрудом России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3 год проведена антикоррупционная экспертиза по 313 проектам нормативных правовых актов органов местного самоуправления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в администрации района проведено 6 заседаний Комиссии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eastAsia="Times New Roman" w:cs="Times New Roman" w:ascii="Times New Roman" w:hAnsi="Times New Roman"/>
          <w:sz w:val="28"/>
          <w:szCs w:val="28"/>
        </w:rPr>
        <w:t>, на которых рассматривались вопросы о соблюдении муниципальными служащими требований к служебному поведению, наличии конфликта интересов, о даче согласия на замещение муниципальными служащими должности в коммерческих и некоммерческих организациях, информации работодателей о приеме на работу бывшего муниципального служащего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16 материалов, из которых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намерении выполнять иную оплачиваемую работу, 5 уведомлений о приеме на работу лица, ранее замещающего должность муниципальной службы, 5 - о возможном конфликте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и Администрации Палкинского района, проведенных с соблюдением требований действующего законодательства, фактов наличия конфликта интересов не выявлено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редотвращ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уточнения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 противодействии коррупции»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2021 году принято п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остановл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09.03.2021 № 89 "Об утверждении Антикоррупционных стандартов деятельности муниципальных учреждений и муниципальных унитарных предприятий Палкинского района Псковской области и Положения о предотвращении и урегулировании конфликта интересов в отношении руководителей муниципальных учреждений и муниципальных унитарных предприятий Палкинского района Псковской области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соответствии с вышеуказанным постановлением получены от руководителей учреждений декларации конфликта интересов. Указанные декларации руководителя обязаны предоставлять в администрацию района ежегодно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зда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 xml:space="preserve">аспоряж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12.11.2021г. № 562-р "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В соответствии с указанным распоряжением от определенных муниципальных служащих, участвующих в закупках администрации Палкинского района, получены декларации о возможной личной заинтересованности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территории района исполнялась программа по обеспечению общего порядка и противодействие коррупции, в рамках действующей муниципальной программы</w:t>
      </w:r>
      <w:r>
        <w:rPr>
          <w:rFonts w:cs="Times New Roman" w:ascii="Times New Roman" w:hAnsi="Times New Roman"/>
          <w:caps w:val="false"/>
          <w:smallCaps w:val="false"/>
          <w:color w:val="42424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6 г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palkino.reg60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обучение учащихся на антикоррупционную тематику проходит в рамках уроков по обществознанию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специалистами, поступающими на муниципальную службу, проводятся тренинги по вопросам противодействия коррупции на муниципальной службе. В истекшем году курсы повышения квалификации по противодействию коррупции прошли: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и муниципальных служащих в функциональные обязанности которых входит участие в противодействии коррупции;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три муниципальных служащих, участвующие в закупках, из которых двое впервые поступили на муниципальную службу;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один муниципальный служащий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ринятый на работ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о состоянии коррупции в муниципальном образовании «Палкинский район» в исследуемом периоде не проводились, данное мероприятие исключено из плана мероприятий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/>
      </w:r>
    </w:p>
    <w:p>
      <w:pPr>
        <w:pStyle w:val="Style24"/>
        <w:spacing w:lineRule="auto" w:line="30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6/221.doc" TargetMode="External"/><Relationship Id="rId3" Type="http://schemas.openxmlformats.org/officeDocument/2006/relationships/hyperlink" Target="http://palkino.reg60.ru/sites/default/files/documents/2011/postanovlenie_o_kodekse.doc" TargetMode="External"/><Relationship Id="rId4" Type="http://schemas.openxmlformats.org/officeDocument/2006/relationships/hyperlink" Target="http://palkino.reg60.ru/sites/default/files/documents/2011/postanovlenie_o_kodekse.doc" TargetMode="External"/><Relationship Id="rId5" Type="http://schemas.openxmlformats.org/officeDocument/2006/relationships/hyperlink" Target="consultantplus://offline/ref=D4C88F0E1BCAF5F44BC768C554F393E62FB5BB4A6859075244F5BD3CA14561CF546D023421E5ED0C8E958E2F6Bx1S7J" TargetMode="External"/><Relationship Id="rId6" Type="http://schemas.openxmlformats.org/officeDocument/2006/relationships/hyperlink" Target="http://palkino.reg60.ru/sites/default/files/documents/2021/89.docx" TargetMode="External"/><Relationship Id="rId7" Type="http://schemas.openxmlformats.org/officeDocument/2006/relationships/hyperlink" Target="https://palkino.reg60.ru/sites/default/files/documents/2021/562-r.docx" TargetMode="External"/><Relationship Id="rId8" Type="http://schemas.openxmlformats.org/officeDocument/2006/relationships/hyperlink" Target="http://www.pskov.ru/" TargetMode="External"/><Relationship Id="rId9" Type="http://schemas.openxmlformats.org/officeDocument/2006/relationships/hyperlink" Target="http://www.pskov.ru/" TargetMode="External"/><Relationship Id="rId10" Type="http://schemas.openxmlformats.org/officeDocument/2006/relationships/hyperlink" Target="http://www.pskov.ru/" TargetMode="External"/><Relationship Id="rId11" Type="http://schemas.openxmlformats.org/officeDocument/2006/relationships/hyperlink" Target="http://www.psk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2-02-07T12:59:00Z</cp:lastPrinted>
  <dcterms:modified xsi:type="dcterms:W3CDTF">2024-02-28T08:49:22Z</dcterms:modified>
  <cp:revision>88</cp:revision>
  <dc:subject/>
  <dc:title/>
</cp:coreProperties>
</file>