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 предоставлении сведений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за 2022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цами, замещающими муниципальные должности на постоянной основе, установленные законодательством сведения о своих доходах, расходах, об имуществе и обязательствах имущественного характера, а также  сведения о доходах, расходах, об имуществе и обязательствах имущественного характера своих супруги (супруга) и (или) несовершеннолетних детей за 2022 год предоставлены полностью и своевременно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;MS PMincho" w:cs="Tahoma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8-22T10:04:00Z</cp:lastPrinted>
  <dcterms:modified xsi:type="dcterms:W3CDTF">2023-04-14T06:12:27Z</dcterms:modified>
  <cp:revision>96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