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оздании учебно-консультатив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Палк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Палкинского района  от </w:t>
      </w:r>
      <w:r>
        <w:rPr>
          <w:b w:val="false"/>
          <w:bCs w:val="false"/>
          <w:i w:val="false"/>
          <w:sz w:val="28"/>
          <w:szCs w:val="28"/>
        </w:rPr>
        <w:t>22.04.2022г. № 197 «О</w:t>
      </w:r>
      <w:r>
        <w:rPr>
          <w:b w:val="false"/>
          <w:bCs w:val="false"/>
          <w:sz w:val="28"/>
          <w:szCs w:val="28"/>
        </w:rPr>
        <w:t xml:space="preserve"> создании и организации работы  учебно-консультационных пунктов  по гражданской обороне и защиты от чрезвычайных ситуаций МО «Палкинский район» на территории района на базе библиотек района созданы учебно-консультационные пункты  по гражданской обороне и защиты от чрезвычайных ситуац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Учебно-консультационные пункты гражданской обороны и защиты от чрезвычайных ситуаций (далее - УКП ГО ЧС) предназначены для обучения населения, не занятого в производстве и сфере обслуживания населения  МО «Палкинский район» (далее - неработающее население), правилам поведения и основным способам защиты от чрезвычайных ситуаций мирного и военного времени, в том числе действиям при получении сигналов гражданской обороны и сигналов комплексной системы экстренного оповещения населения. Главная цель создания УКП ГО ЧС - обеспечение необходимых условий для подготовки неработающего населения по вопросам гражданской обороны и защиты от чрезвычайных ситуаций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сновными задачами УКП ГО ЧС являются: </w:t>
      </w:r>
      <w:r>
        <w:rPr>
          <w:sz w:val="28"/>
          <w:szCs w:val="28"/>
        </w:rPr>
        <w:t xml:space="preserve">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 </w:t>
      </w:r>
      <w:r>
        <w:rPr>
          <w:b w:val="false"/>
          <w:bCs w:val="false"/>
          <w:sz w:val="28"/>
          <w:szCs w:val="28"/>
        </w:rPr>
        <w:t xml:space="preserve">пропаганда важности и необходимости мероприятий гражданской обороны в современных условиях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Учебный процесс организуется на базе библиотек  в следующих формах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учебно-методической литературой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(лекции и практические занятия)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стские и агитационные мероприятия (беседы, консультации и др.) с привлечением участников ликвидации последствий чрезвычайных ситуаций, руководящего состава и ветеранов гражданской обороны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амяток, листовок, другой полиграфической продукции, показы учебных видеоматериалов по тематике гражданской обороны и защиты населения от чрезвычайных ситуаций.</w:t>
      </w:r>
    </w:p>
    <w:p>
      <w:pPr>
        <w:pStyle w:val="ConsPlusNormal"/>
        <w:bidi w:val="0"/>
        <w:spacing w:before="24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занятий и консультаций привлекаются инструкторы (консультанты), назначаемые из числа сотрудников библиотек муниципального образования «Палкинский район», прошедших подготовку в учебных заведениях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3Z</dcterms:created>
  <dc:creator/>
  <dc:description/>
  <dc:language>en-US</dc:language>
  <cp:lastModifiedBy/>
  <dcterms:modified xsi:type="dcterms:W3CDTF">2023-06-13T08:29:46Z</dcterms:modified>
  <cp:revision>2</cp:revision>
  <dc:subject/>
  <dc:title/>
</cp:coreProperties>
</file>